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И ЦЕНТРАЛЬНОГО СЕЛЬСКОГО ПОСЕЛЕНИЯ БЕЛОГЛИНСКОГО РАЙОНА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5.04.2018                                                                                                  № 36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  <w:lang w:val="ru-RU"/>
        </w:rPr>
      </w:pPr>
      <w:r>
        <w:rPr>
          <w:szCs w:val="28"/>
          <w:lang w:val="ru-RU"/>
        </w:rPr>
        <w:t>пос. Центральный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постановление администрации Центрального сельского поселения Белоглинского района от 21.09.2015 года № 10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Центрального сельского поселения Белоглинского района от 28 августа 2015 года № 102 «</w:t>
      </w:r>
      <w:r>
        <w:rPr>
          <w:bCs/>
          <w:sz w:val="28"/>
          <w:szCs w:val="28"/>
        </w:rPr>
        <w:t>Об утверждении Порядка разработки, утверждения и реализации ведомственных целевых программ Центральн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Центрального сельского поселения Белоглинского района постановляю: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1. В постановление администрации Центрального сельского поселения Белоглинского района от 21.09.2015 года № 105 </w:t>
      </w:r>
      <w:r>
        <w:rPr>
          <w:bCs/>
          <w:szCs w:val="28"/>
          <w:lang w:val="ru-RU"/>
        </w:rPr>
        <w:t xml:space="preserve">«Об утверждении муниципальной программы </w:t>
      </w:r>
      <w:r>
        <w:rPr>
          <w:szCs w:val="28"/>
          <w:lang w:val="ru-RU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Cs w:val="28"/>
          <w:lang w:val="ru-RU"/>
        </w:rPr>
        <w:t>» внести следующие изменения:</w:t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1.1. Приложение №1 к муниципальной программе Центрального сельского поселения Белоглинского района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 изложить в новой редакции (прилагается)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1.2. Приложение №2 к муниципальной программе Центрального сельского поселения Белоглинского района «Содержание дорожной инфраструктуры на территории Центрального сельского поселения Белоглинского района</w:t>
      </w:r>
      <w:r>
        <w:rPr>
          <w:bCs/>
          <w:szCs w:val="28"/>
          <w:lang w:val="ru-RU"/>
        </w:rPr>
        <w:t xml:space="preserve">» </w:t>
      </w:r>
      <w:r>
        <w:rPr>
          <w:szCs w:val="28"/>
          <w:lang w:val="ru-RU"/>
        </w:rPr>
        <w:t xml:space="preserve"> изложить в новой редакции (прилагается)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Главному специалисту администрации Центрального сельского поселения Белоглинского района (Шувалова О.А.) обнародовать постановление, специалисту 1 категории администрации Центрального сельского поселения Белоглинского района (Жданкина Е.В.) разместить </w:t>
      </w:r>
      <w:r>
        <w:rPr>
          <w:spacing w:val="2"/>
          <w:szCs w:val="28"/>
          <w:lang w:val="ru-RU"/>
        </w:rPr>
        <w:t xml:space="preserve">в сети Интернет, на официальном сайте Центрального сельского поселения Белоглинского района </w:t>
      </w:r>
      <w:r>
        <w:rPr>
          <w:color w:val="993300"/>
          <w:szCs w:val="28"/>
          <w:lang w:val="ru-RU"/>
        </w:rPr>
        <w:t>(</w:t>
      </w:r>
      <w:r>
        <w:rPr>
          <w:color w:val="993300"/>
          <w:szCs w:val="28"/>
        </w:rPr>
        <w:t>centrsp</w:t>
      </w:r>
      <w:r>
        <w:rPr>
          <w:color w:val="993300"/>
          <w:szCs w:val="28"/>
          <w:lang w:val="ru-RU"/>
        </w:rPr>
        <w:t>13.</w:t>
      </w:r>
      <w:r>
        <w:rPr>
          <w:color w:val="993300"/>
          <w:szCs w:val="28"/>
        </w:rPr>
        <w:t>ru</w:t>
      </w:r>
      <w:r>
        <w:rPr>
          <w:color w:val="993300"/>
          <w:szCs w:val="28"/>
          <w:lang w:val="ru-RU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781"/>
      </w:tblGrid>
      <w:tr>
        <w:trPr>
          <w:trHeight w:val="726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Глава Центральн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ого района</w:t>
            </w:r>
          </w:p>
        </w:tc>
        <w:tc>
          <w:tcPr>
            <w:tcW w:w="47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978" w:leader="none"/>
              </w:tabs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Е.Н. Михал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5.04.2018 № 36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9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87"/>
        <w:gridCol w:w="1276"/>
        <w:gridCol w:w="1701"/>
        <w:gridCol w:w="1559"/>
        <w:gridCol w:w="1701"/>
        <w:gridCol w:w="1276"/>
        <w:gridCol w:w="108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 дорожной инфраструктуры на территории Центрального сельского поселения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хранность автомобильных дорог местного значения в Центральном сельском поселении Белоглинского района и восстановление износа их дорожного покрытия; повышение безопасности дорожного движения.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улучшение транспортно-эксплуатационного состояния автомобильных дорог местного значения в Центральном сельском поселении Белоглинского района, отвечающее нормативным требованиям и дающее экономический эффект при эксплуатации; сокращение числа дорожно-транспортных происшествий; улучшение социальных условий жизни населения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лина отремонтированных дорог с асфальтобетонным покрыт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 нанесенной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иобрет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грейде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ые работы по устройству присыпных из грунта вру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неровности, срезка поверхностного слоя асфальтобетонных дорожных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 организации дорожного дви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аботанных машино-часов автогрейдером ДЗ-122Б, погрузчиком ТО-18А, экскаватором ЕК 12, катком ДУ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МКУ «Централизованная бухгалтер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сельского поселения Белоглинского района»                                                                               Карпенко Г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autoSpaceDE w:val="false"/>
        <w:ind w:left="9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5.04.2018 № 36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100" w:hanging="0"/>
        <w:jc w:val="right"/>
        <w:rPr>
          <w:sz w:val="28"/>
          <w:szCs w:val="28"/>
        </w:rPr>
      </w:pPr>
      <w:r>
        <w:rPr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Cs/>
          <w:sz w:val="28"/>
          <w:szCs w:val="28"/>
        </w:rPr>
        <w:t>»</w:t>
      </w:r>
    </w:p>
    <w:p>
      <w:pPr>
        <w:pStyle w:val="TextBody"/>
        <w:ind w:left="949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дорожной инфраструктуры на территории Центрального сельского поселения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3"/>
        <w:gridCol w:w="2061"/>
        <w:gridCol w:w="1559"/>
        <w:gridCol w:w="1134"/>
        <w:gridCol w:w="1134"/>
        <w:gridCol w:w="1134"/>
        <w:gridCol w:w="1766"/>
        <w:gridCol w:w="2410"/>
      </w:tblGrid>
      <w:tr>
        <w:trPr>
          <w:trHeight w:val="2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тыс. руб.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z w:val="28"/>
                <w:szCs w:val="28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1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№ 1 Строительство, реконструкция, капитальный ремонт и ремонт автомобильных дорог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8,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учшение состояния автомобильных дорог, 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6,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1,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(в том числе ямочный ремонт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9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6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7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,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-бетонного покрытия по ул. Белоглинской в пос. Центральном Белогл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асфальто-бетонного покрытия по ул. Комсомольской в пос. Центральном Белогл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-бетонного покрытия ул.Комсомольская от ПК0+00 (дом № 3) до ПК2+30 в п.Центральн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 ул.Первомайской от ПК0+00 (дом № 50) до ПК3+10 в п.Централь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4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-бетонного покрытия ул.Студенческой от ПК0+00 (а/д п.Центральный – п.Западный) до ПК4+40 в п.Селекцион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дорожных знаков и нанесение дорожной размет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дорожных знаков и нанесение дорожной разметки по ул. Новой, от ТОК до а/д  в п. Семеноводческ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ентральн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гравийного покрытия (в том числе приобретение материалов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участка дороги под водоотведение по ул. Молодежная пос. Магистральный Белогл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, предотвращение подмывания грунта под дорожным покрыт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дороги под водоотведение по ул. Восточная пос. Магистральный Белоглинского райо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, предотвращение подмывания грунта под дорожным покрытие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гравийно-песчаной смеси (вкл.транспортировку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дорог местного знач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дорог Центрального сельского поселен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автомобильных дор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дорожного дви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мигающих светофоров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игающих светофоров по ул.Школьной и ул.Садовой в п.Централь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держивающих пешеходных ограждений (перил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ешеходного перильного ограждения и нанесение дорожной разметки по ул.Садовой и ул.Школьной в п.Центральн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и иных пешеходных коммуникац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от офиса ВОП до ул. Пионерской пос. Центрального Белоглинского района (устройство покрытия и установка бортовых камн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ых дорожек по ул. Школьной пос. Центрального Белогл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3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ешеходного моста по ул. Почтовой пос. Селекционный Белоглинского рай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ный грануля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обетонный гранулят: п. Магистральный,  ул.Новая (300 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Центр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ул.Садовая (100 м.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фальтобетонный гранулят: п.Селекционныйпер.Почтовы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автогрейдером ДЗ-122Б, погрузчиком ТО-18А, экскаватором ЕК 12, катком ДУ-98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числа дорожно-транспортных происшествий, улучшение социальных условий жизни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сельского поселения Белоглинского райо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1 категории  МКУ «Централизованная бухгалтерия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ого сельского поселения Белоглинского района»                                                                               Карпенко Г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7:00Z</dcterms:created>
  <dc:creator>Admin</dc:creator>
  <dc:description/>
  <cp:keywords/>
  <dc:language>en-US</dc:language>
  <cp:lastModifiedBy>Женя</cp:lastModifiedBy>
  <cp:lastPrinted>2018-04-26T15:01:00Z</cp:lastPrinted>
  <dcterms:modified xsi:type="dcterms:W3CDTF">2018-05-14T08:40:00Z</dcterms:modified>
  <cp:revision>17</cp:revision>
  <dc:subject/>
  <dc:title>УТВЕРЖДАЮ:</dc:title>
</cp:coreProperties>
</file>