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Я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06.08.2024                                                                                            № 30/1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постановление Центрального сельского поселения Белоглинского района </w:t>
      </w:r>
      <w:r>
        <w:rPr>
          <w:b/>
          <w:bCs/>
          <w:color w:val="000000"/>
          <w:sz w:val="28"/>
          <w:szCs w:val="28"/>
        </w:rPr>
        <w:t>от 02 ноября 2023 год № 66 «Развитие культуры в Центральном сельском поселении Белоглинского район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 Уставом Центрального сельского поселения Белогли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. Внести изменения в постановление администрации Центрального сельского поселения Белоглинского района  от 02 ноября 2023 года № 63 «Об утверждении муниципальной программы «Развитие культуры в Центральном сельском поселении Белоглинск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eastAsia="ar-SA"/>
        </w:rPr>
        <w:t>»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делопроизводителю администрации Центрального сельского поселения Белоглинского района (Попова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нтроль 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-709" w:firstLine="14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Центральн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Е.А. Курленко</w:t>
      </w:r>
      <w:r>
        <w:br w:type="page"/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</w:t>
      </w:r>
    </w:p>
    <w:p>
      <w:pPr>
        <w:pStyle w:val="TextBody"/>
        <w:ind w:left="450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оселения Белоглинского район</w:t>
      </w:r>
    </w:p>
    <w:p>
      <w:pPr>
        <w:pStyle w:val="TextBody"/>
        <w:ind w:left="4500" w:hanging="0"/>
        <w:jc w:val="right"/>
        <w:rPr/>
      </w:pPr>
      <w:r>
        <w:rPr>
          <w:szCs w:val="28"/>
          <w:lang w:val="ru-RU"/>
        </w:rPr>
        <w:t xml:space="preserve">от 06.08.2024  № 30 /1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</w:t>
      </w:r>
      <w:r>
        <w:rPr>
          <w:bCs/>
          <w:color w:val="000000"/>
          <w:sz w:val="28"/>
          <w:szCs w:val="28"/>
        </w:rPr>
        <w:t>азвитие культуры в Центральном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</w:t>
      </w:r>
      <w:r>
        <w:rPr>
          <w:b/>
          <w:bCs/>
          <w:color w:val="000000"/>
          <w:sz w:val="28"/>
          <w:szCs w:val="28"/>
        </w:rPr>
        <w:t>азвитие культуры в Центральном сельском поселении Белоглин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9"/>
        <w:gridCol w:w="5395"/>
        <w:gridCol w:w="185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snapToGrid w:val="false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жителей поселения к культурным ценностям и расширение доступа различных категорий населения Центрального сельского поселения Белоглинского района к традиционной народной культур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управления в сфере культур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олодого поколения уважительного отношения к культурному достоянию Центрального сельского поселения Белоглин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ремонта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адрового потенциала культуры и искус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материально-технической базы учреждений культуры, искусства и кинематографи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ьзователей библиотеками в расчете на 1000 человек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 на 1000 человек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й книжной продукции для муниципальных библиоте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 2024-2026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муниципальной программы составляет            11035,3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 год – 69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 год – 2 02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 год – 2 026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450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в соответствии с основами законодательства Российской Федерации о культуре, государственной  программой Краснодарского края «Развитие культуры» и является основным программным документом для решения проблем по сохранению и распространению культурных ценностей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музыкального, хореографического, театрального, декоративно - прикладного и других видах и жанрах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х приоритетных направлений культурной политики является поддержка и развитие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демонстрации достижений творческих коллективов и народных умельцев способствует развитию местного традиционного народного художественного творчества в поселении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творческие коллективы участвуют в муниципальных и краевых  фестивалях, районных смотрах-конкурсах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на и совершенствуется система проведения праздников, в которых широко представлено народное художественное творчество различных категорий населения. Живой интерес у зрителей на праздниках и представлениях вызывают выставки работ кружков декоративно-прикладного творчества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в структуре формирования народного художественного творчества по видам и жанрам происходят количественные и качественные изменения. Отсутствуют коллективы народных ремесел, кино-, фото-, видеоискусства. Большую озабоченность вызывает состояние музыкально-инструментального жанра - народные и духовые инструменты. 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данных проблем возможно при использовании программно-целевого мет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муниципального управления в сфере культуры Центрального сельского поселения Белогл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ширение доступа различных категорий населения Центрального сельского поселения Белоглинского района к традиционной народной культу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творческих способностей населения через деятельность коллективов народ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учшение качества услуг, предоставляемых учреждениями культуры Центрального сельского поселения Белоглин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й потребности в услугах культурно-просветительного характера и традиционной народной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диционной культуры, самостоятельного художественного творчест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молодого поколения уважительного отношения к культурному достоянию Центрального сельского поселения Белогл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и реализации муниципальной программы 2024-2026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Для реализации программы в качестве исполнителей привлекаются муниципальное бюджетное учреждение культуры «Центральная клубная система» и муниципальное бюджетное учреждение культуры «Центральная поселенческая библиотека»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1. </w:t>
      </w:r>
      <w:r>
        <w:rPr>
          <w:color w:val="000000"/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фактических затратах мероприятий и проектно-сметной документации предыдущих лет.</w:t>
      </w:r>
    </w:p>
    <w:p>
      <w:pPr>
        <w:pStyle w:val="Style19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боснование ресурсного обеспечения муниципальной программы приведено в таблице № 3. </w:t>
      </w:r>
    </w:p>
    <w:p>
      <w:pPr>
        <w:pStyle w:val="Style19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ыми учреждениями Центрального</w:t>
      </w:r>
      <w:r>
        <w:rPr>
          <w:b/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b/>
          <w:color w:val="000000"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ценку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0" w:name="Par1177"/>
      <w:bookmarkEnd w:id="0"/>
      <w:r>
        <w:rPr>
          <w:color w:val="000000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586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1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1" w:name="Par1198"/>
      <w:bookmarkEnd w:id="1"/>
      <w:r>
        <w:rPr>
          <w:color w:val="000000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7765" cy="240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2406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ы бюджетных ассигнований, предусмотренные на реализацию основного мероприятия в бюджете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2" w:name="Par1210"/>
      <w:bookmarkEnd w:id="2"/>
      <w:r>
        <w:rPr>
          <w:color w:val="000000"/>
          <w:sz w:val="28"/>
          <w:szCs w:val="28"/>
        </w:rPr>
        <w:t>6.4. Оценка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ероприятий, полностью или частично финансируемых из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соответствия запланированному уровню расходов из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сли доля финансового обеспечения реализации основного мероприятия из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3" w:name="Par1228"/>
      <w:bookmarkEnd w:id="3"/>
      <w:r>
        <w:rPr>
          <w:color w:val="000000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3200" cy="2406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2600" cy="2406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406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4965" cy="4311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использовании данной формуле в случаях, есл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246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0" cy="4311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4" w:name="Par1259"/>
      <w:bookmarkEnd w:id="4"/>
      <w:r>
        <w:rPr>
          <w:color w:val="000000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796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5" w:name="Par1274"/>
      <w:bookmarkEnd w:id="5"/>
      <w:r>
        <w:rPr>
          <w:color w:val="000000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24066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2406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406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6865" cy="4311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использовании данной формулы в случаях, есл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0" cy="43116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дельный вес, отражающий значимость показателя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bookmarkStart w:id="6" w:name="Par1304"/>
      <w:bookmarkEnd w:id="6"/>
      <w:r>
        <w:rPr>
          <w:color w:val="000000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54300" cy="4445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6465" cy="24066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200" cy="24066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 фактических расходов из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 - объем фактических расходов из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) размещает информацию о ходе реализации и достигнутых результатах муниципальной программы на официальном сайте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color w:val="000000"/>
          <w:spacing w:val="-2"/>
          <w:sz w:val="28"/>
          <w:szCs w:val="28"/>
        </w:rPr>
        <w:t>Белоглинского района</w:t>
      </w:r>
      <w:r>
        <w:rPr>
          <w:color w:val="000000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color w:val="000000"/>
            <w:sz w:val="28"/>
            <w:szCs w:val="28"/>
          </w:rPr>
          <w:t>план-график</w:t>
        </w:r>
      </w:hyperlink>
      <w:r>
        <w:rPr>
          <w:color w:val="000000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4. В целях обеспечения контроля над выполнением муниципальной программы ее координатор предст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5. Мониторинг реализации муниципальной программы осуществляется по отчетным формам, утвержденным постановлением администрации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  <w:color w:val="000000"/>
            <w:sz w:val="28"/>
            <w:szCs w:val="28"/>
          </w:rPr>
          <w:t>закону</w:t>
        </w:r>
      </w:hyperlink>
      <w:r>
        <w:rPr>
          <w:color w:val="000000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есет ответственность за нецелевое и неэффективное использование выделенных в его распоряжение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8. Администрация, как главный распорядитель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средств бюджета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9. Администрация Центрального</w:t>
      </w:r>
      <w:r>
        <w:rPr>
          <w:color w:val="000000"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color w:val="000000"/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/>
      </w:pPr>
      <w:r>
        <w:rPr>
          <w:color w:val="000000"/>
          <w:sz w:val="28"/>
          <w:szCs w:val="28"/>
          <w:lang w:eastAsia="ar-SA"/>
        </w:rPr>
        <w:t xml:space="preserve">Заместитель главы, ИО начальника финансового отдела администрации      </w:t>
      </w:r>
    </w:p>
    <w:p>
      <w:pPr>
        <w:pStyle w:val="Normal"/>
        <w:widowControl w:val="false"/>
        <w:autoSpaceDE w:val="false"/>
        <w:ind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Центрального сельского поселения Белоглинского района                          Д.Е.Михлев     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0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949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Развитие культуры в </w:t>
            </w:r>
            <w:r>
              <w:rPr>
                <w:color w:val="000000"/>
                <w:sz w:val="28"/>
                <w:szCs w:val="28"/>
              </w:rPr>
              <w:t>Центральном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м поселении Белоглинского района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  Приобщение жителей поселения к культурным ценностям и расширение доступа различных категорий населения Центрального сельского поселения Белоглинского района к традиционной народной культуре. 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Задача:</w:t>
            </w:r>
            <w:r>
              <w:rPr>
                <w:color w:val="000000"/>
                <w:sz w:val="28"/>
                <w:szCs w:val="28"/>
              </w:rPr>
              <w:t xml:space="preserve"> 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участников клубных формирований 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детей, участников творческих мероприятий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овень удовлетворенности населения Центрального сельского поселения Белоглинского района качеством предоставления муниципальных услуг в сфере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й книжной продукции для муниципальных библиот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 по ремонту, реконструкции и (или) техническому оснаще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 по техническому и хозяйственному обслужива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мероприятий по внедрению информационных и коммуникационных технологий в учреждениях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учателей средств, направленных на осуществление денежных выплат стимулирующего характера отдельным категориям работников муниципальных учреждений культуры, искусства и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, ИО начальника финансового отдела администрации                                                                       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 Белоглинского района                                                                                                         Д.Е.Михлев</w:t>
      </w:r>
      <w:r>
        <w:rPr>
          <w:b/>
          <w:szCs w:val="28"/>
          <w:lang w:val="ru-RU"/>
        </w:rPr>
        <w:t xml:space="preserve">                                            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2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культуры в </w:t>
      </w:r>
      <w:r>
        <w:rPr>
          <w:b/>
          <w:color w:val="000000"/>
          <w:sz w:val="28"/>
          <w:szCs w:val="28"/>
        </w:rPr>
        <w:t>Центральном</w:t>
      </w:r>
      <w:r>
        <w:rPr>
          <w:b/>
          <w:bCs/>
          <w:color w:val="000000"/>
          <w:sz w:val="28"/>
          <w:szCs w:val="28"/>
        </w:rPr>
        <w:t xml:space="preserve"> сельском поселении Белогл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0"/>
        <w:gridCol w:w="2340"/>
        <w:gridCol w:w="1249"/>
        <w:gridCol w:w="1091"/>
        <w:gridCol w:w="1107"/>
        <w:gridCol w:w="1080"/>
        <w:gridCol w:w="1953"/>
        <w:gridCol w:w="2633"/>
      </w:tblGrid>
      <w:tr>
        <w:trPr>
          <w:trHeight w:val="16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(тыс. руб.)  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хранение и развитие культуры в Центральном сельском поселении Белоглинского района </w:t>
            </w:r>
          </w:p>
          <w:p>
            <w:pPr>
              <w:pStyle w:val="Normal"/>
              <w:ind w:right="-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 026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№1 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МБУК «Центральная клубная система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2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0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26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2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0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26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работникам муниципальных учреждений культуры, искусства и кинематографии (МБУК «Центральная клубная система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, доступ к сети местной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г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за поставку электроэнерг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Центральная клубная система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тематических мероприятий, посвященных празднованию Победы Великой Отечествен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е 1941-194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чного мероприятия в День пожил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ование мероприятия «День семьи любви и вер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ование мероприятия «День мат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№2 Финансовое обеспечение деятельности учреждений библиоте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МБУК «Центральная поселенческая библиотека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ая поселенче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работникам муниципальных учреждений культуры, искусства и кинематографии (МБУК «Центрального поселенческая библиоте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, доступ к сети местной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ов на оказание услуг (программное обеспе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Центрального поселенче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  <w:lang w:val="ru-RU"/>
        </w:rPr>
        <w:t xml:space="preserve">Заместитель главы, ИО начальника финансового отдела администрации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го сельского поселения Белоглинского района</w:t>
      </w:r>
      <w:r>
        <w:rPr>
          <w:b/>
          <w:color w:val="000000"/>
          <w:sz w:val="28"/>
          <w:szCs w:val="28"/>
        </w:rPr>
        <w:t xml:space="preserve">                                                       </w:t>
        <w:tab/>
      </w:r>
      <w:r>
        <w:rPr>
          <w:color w:val="000000"/>
          <w:sz w:val="28"/>
          <w:szCs w:val="28"/>
        </w:rPr>
        <w:t>Д.Е.Михлев</w:t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4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3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bCs/>
          <w:color w:val="000000"/>
          <w:sz w:val="28"/>
          <w:szCs w:val="28"/>
        </w:rPr>
        <w:t xml:space="preserve">«Развитие культуры в </w:t>
      </w:r>
      <w:r>
        <w:rPr>
          <w:color w:val="000000"/>
          <w:sz w:val="28"/>
          <w:szCs w:val="28"/>
        </w:rPr>
        <w:t>Центральном</w:t>
      </w:r>
      <w:r>
        <w:rPr>
          <w:bCs/>
          <w:color w:val="000000"/>
          <w:sz w:val="28"/>
          <w:szCs w:val="28"/>
        </w:rPr>
        <w:t xml:space="preserve"> сельском поселении Белогл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основание</w:t>
      </w:r>
    </w:p>
    <w:p>
      <w:pPr>
        <w:pStyle w:val="TextBody"/>
        <w:ind w:left="284" w:hanging="0"/>
        <w:jc w:val="center"/>
        <w:rPr/>
      </w:pPr>
      <w:r>
        <w:rPr>
          <w:b/>
          <w:bCs/>
          <w:szCs w:val="28"/>
          <w:lang w:val="ru-RU"/>
        </w:rPr>
        <w:t xml:space="preserve">ресурсного обеспечения </w:t>
      </w:r>
      <w:r>
        <w:rPr>
          <w:b/>
          <w:szCs w:val="28"/>
          <w:lang w:val="ru-RU"/>
        </w:rPr>
        <w:t>муниципальной программе «Развитие культуры в Центральном  сельском поселении Белоглинского района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ы реализации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5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7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№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деятельности учреждений культуры и мероприятия в сфере культуры и кинематограф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БУК «Центральная клубная система»)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основному мероприятию №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5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5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 мероприятие №2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нансовое обеспечение деятельности учреждений библиотек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(МБУК «Центральная поселенческая библиотека»)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основному мероприятию №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4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8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8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3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 xml:space="preserve">Заместитель главы, ИО начальника финансового отдела администрации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нтрального сельского поселения Белоглинского района</w:t>
      </w: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Д.Е.Михлев</w: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1"/>
      <w:type w:val="nextPage"/>
      <w:pgSz w:orient="landscape" w:w="16838" w:h="11906"/>
      <w:pgMar w:left="851" w:right="680" w:gutter="0" w:header="709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2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0:00Z</dcterms:created>
  <dc:creator>Admin</dc:creator>
  <dc:description/>
  <cp:keywords/>
  <dc:language>en-US</dc:language>
  <cp:lastModifiedBy>Оля</cp:lastModifiedBy>
  <cp:lastPrinted>2025-08-20T11:05:00Z</cp:lastPrinted>
  <dcterms:modified xsi:type="dcterms:W3CDTF">2025-08-20T08:05:00Z</dcterms:modified>
  <cp:revision>12</cp:revision>
  <dc:subject/>
  <dc:title>УТВЕРЖДАЮ:</dc:title>
</cp:coreProperties>
</file>