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ЦЕНТРАЛЬНОГО СЕЛЬСКОГО ПОСЕЛЕНИЯ БЕЛОГЛ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31.10.2024г.                                                                                           № 38/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е изменений в постановление администрации Центрального сельского поселения Белоглинского района от 02 ноября 2023 года № 63 </w:t>
      </w:r>
      <w:r>
        <w:rPr>
          <w:b/>
          <w:szCs w:val="28"/>
        </w:rPr>
        <w:t>«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изменения в постановление администрации Центрального сельского поселения Белоглинского района  </w:t>
      </w:r>
      <w:r>
        <w:rPr>
          <w:bCs/>
          <w:szCs w:val="28"/>
        </w:rPr>
        <w:t xml:space="preserve">от 02 ноября 2023 года № 63 </w:t>
      </w:r>
      <w:r>
        <w:rPr>
          <w:szCs w:val="28"/>
        </w:rPr>
        <w:t>«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</w:rPr>
        <w:t>, изложив приложение к постановлению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Белоглинского района                                                        </w:t>
        <w:tab/>
        <w:t xml:space="preserve">  Д.Е.Михл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ind w:left="-253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30.10.2024г. № 38/2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4-2026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бюджетных ассигнований муниципальной программы составляет 19 053,3 тыс. рублей, 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4 год –  </w:t>
                  </w:r>
                  <w:r>
                    <w:rPr>
                      <w:szCs w:val="28"/>
                    </w:rPr>
                    <w:t xml:space="preserve">14 293,3 </w:t>
                  </w:r>
                  <w:r>
                    <w:rPr>
                      <w:color w:val="000000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5 год – 2 380,0 тыс.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6 год -  2 380,0 тыс. рубле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4-2026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4-2026 годы и на период до 2026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142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поселения Белоглинского района                                              Л.С.Рябченко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1"/>
        <w:gridCol w:w="3262"/>
        <w:gridCol w:w="2552"/>
        <w:gridCol w:w="1276"/>
        <w:gridCol w:w="1127"/>
        <w:gridCol w:w="7"/>
        <w:gridCol w:w="1133"/>
        <w:gridCol w:w="7"/>
        <w:gridCol w:w="1164"/>
        <w:gridCol w:w="9"/>
        <w:gridCol w:w="15"/>
        <w:gridCol w:w="2208"/>
        <w:gridCol w:w="2547"/>
        <w:gridCol w:w="7"/>
      </w:tblGrid>
      <w:tr>
        <w:trPr>
          <w:trHeight w:val="59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5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9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</w:tr>
      <w:tr>
        <w:trPr>
          <w:trHeight w:val="5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38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2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74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7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есперебойная работа водоснабжающей организации 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обретение спецтехники (на базе шасси тра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36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 (Оплата за электроэнергию Уличного осв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09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87"/>
            </w:tblGrid>
            <w:tr>
              <w:trPr>
                <w:trHeight w:val="1134" w:hRule="atLeast"/>
                <w:cantSplit w:val="true"/>
              </w:trPr>
              <w:tc>
                <w:tcPr>
                  <w:tcW w:w="1018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6824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ощрение победителей краевого конкурса на звание «Лучший орган территориального общественного самоуправления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хозяйственное об» 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41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421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2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7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7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налогов и сборов в бюджет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едение в качественное состояние элементов благоустройства Централь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оглинского район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 Л.С.Рябченк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4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8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93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7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3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53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7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3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Л.С.Рябч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headerReference w:type="default" r:id="rId62"/>
      <w:type w:val="nextPage"/>
      <w:pgSz w:orient="landscape" w:w="16838" w:h="11906"/>
      <w:pgMar w:left="567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9:00Z</dcterms:created>
  <dc:creator>Admin</dc:creator>
  <dc:description/>
  <cp:keywords/>
  <dc:language>en-US</dc:language>
  <cp:lastModifiedBy>Оля</cp:lastModifiedBy>
  <cp:lastPrinted>2025-08-20T11:16:00Z</cp:lastPrinted>
  <dcterms:modified xsi:type="dcterms:W3CDTF">2025-08-20T08:17:00Z</dcterms:modified>
  <cp:revision>4</cp:revision>
  <dc:subject/>
  <dc:title>ПРИЛОЖЕНИЕ № 1</dc:title>
</cp:coreProperties>
</file>