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вет Центрального сельского поселения Белогли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6.2025</w:t>
        <w:tab/>
        <w:tab/>
        <w:tab/>
        <w:t xml:space="preserve">                 </w:t>
        <w:tab/>
        <w:tab/>
        <w:tab/>
        <w:tab/>
        <w:tab/>
        <w:t>№ 15 §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Центральный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 внесении изменений и дополнений в решение Совета Центрального сельского поселения Белоглин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от 16 декабря 2024 года № 6  § 1 «О бюджете Центрального сельского поселения Белоглинского района на 2025 год» » ( с изменениями от 27.01.2025 года № 8 § 3 , с изменениями от 28 .02.2025 года </w:t>
      </w:r>
      <w:r>
        <w:rPr>
          <w:rFonts w:cs="Times New Roman" w:ascii="Times New Roman" w:hAnsi="Times New Roman"/>
          <w:b/>
          <w:bCs/>
          <w:color w:val="000000"/>
          <w:sz w:val="28"/>
        </w:rPr>
        <w:t>№ 11 § 3,</w:t>
      </w:r>
      <w:r>
        <w:rPr>
          <w:rFonts w:cs="Times New Roman" w:ascii="Times New Roman" w:hAnsi="Times New Roman"/>
          <w:b/>
          <w:bCs/>
          <w:sz w:val="28"/>
        </w:rPr>
        <w:t xml:space="preserve"> с изменениями от 15 .05.2025 года </w:t>
      </w:r>
      <w:r>
        <w:rPr>
          <w:rFonts w:cs="Times New Roman" w:ascii="Times New Roman" w:hAnsi="Times New Roman"/>
          <w:b/>
          <w:bCs/>
          <w:color w:val="000000"/>
          <w:sz w:val="28"/>
        </w:rPr>
        <w:t>№ 14 § 1</w:t>
      </w:r>
      <w:r>
        <w:rPr>
          <w:rFonts w:cs="Times New Roman" w:ascii="Times New Roman" w:hAnsi="Times New Roman"/>
          <w:b/>
          <w:bCs/>
          <w:sz w:val="28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рмами Бюджетного кодекса Российской Федерации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бюджетном процессе в Центральном сельском поселении Белоглинского района, утвержденном решением Совета Центрального сельского поселения Белоглинского района от 09 апреля 2012 года № 56  § 1 «Об утверждении Положения о бюджетном устройстве и бюджетном процессе в Центральном сельском поселении  Белоглинского района» (с изменениями) и в целях выполнения решения Совета Центрального сельского поселения Белогл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от 16 декабря 2024 года № 6 § 1 «О бюджете Центрального сельского поселения Белоглинского района на 2025 год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Центрального сельского поселения Белоглинского района, Совет Центрального сельского поселения Белоглинского район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Центрального сельского поселения от 16 декабря 2024 года № 6 §1 «О бюджете Центрального сельского поселения Белоглинского района на 2025 год »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( с изменениями от 27.01.2025 года № 8§3, с изменениями от 28.02.2025 года № 11§3, с изменениями от 15.05.2025 года № 14§1)  </w:t>
      </w:r>
      <w:r>
        <w:rPr>
          <w:rFonts w:cs="Times New Roman" w:ascii="Times New Roman" w:hAnsi="Times New Roman"/>
          <w:sz w:val="28"/>
          <w:szCs w:val="28"/>
        </w:rPr>
        <w:t>следующие  изменения и допол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Центрального сельского поселения Белоглинского района  на 2025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27 460,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35 386,9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долга муниципального образования по состоянию  на 1 января 2026 года в сумме 2000,0 тыс. рублей, в том числе верхний предел долга по муниципальным гарантиям сельского поселения в валюте Российской Федерации в сумме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сельского поселения в сумме 7926,5 тыс. рубле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В пункте 5 слова «согласно приложению 3 –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» заменить словами «согласно приложению 3 –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В пункте 6 слова «согласно приложению 4 –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» заменить словами «согласно приложению 4 –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7 слова «согласно приложению 5 –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» заменить словами «согласно приложению 5 –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№ 1 «Объем поступлений доходов в бюджет Центрального сельского поселения Белоглинского района по кодам видов (подвидов) доходов на 2025 год» к решению изложить в новой редакции, согласно приложению № 1 к настоящему решению.</w:t>
      </w:r>
    </w:p>
    <w:p>
      <w:pPr>
        <w:pStyle w:val="Style18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№ 2 «Безвозмездные поступления из бюджетов других уровней бюджетной системы Российской Федерации в 2025 году » к решению изложить в новой редакции согласно приложению № 2 к настоящему решению.</w:t>
      </w:r>
    </w:p>
    <w:p>
      <w:pPr>
        <w:pStyle w:val="Style18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Дополнить приложение № </w:t>
      </w:r>
      <w:r>
        <w:rPr>
          <w:rFonts w:eastAsia="Georgia" w:cs="Times New Roman" w:ascii="Times New Roman" w:hAnsi="Times New Roman"/>
          <w:sz w:val="28"/>
          <w:szCs w:val="28"/>
        </w:rPr>
        <w:t>3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«Изменения распределения бюджетных ассигнований по разделам и подразделам классификации расходов, предусмотренного приложениями 3–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вета Центрального сельского поселения Белоглинского района « О бюджете Центрального сельского поселения Белоглинского района на 2025 год » к решению согласно приложению № 3 к настоящему решен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Дополнить приложение № </w:t>
      </w:r>
      <w:r>
        <w:rPr>
          <w:rFonts w:eastAsia="Georgia" w:cs="Times New Roman" w:ascii="Times New Roman" w:hAnsi="Times New Roman"/>
          <w:sz w:val="28"/>
          <w:szCs w:val="28"/>
        </w:rPr>
        <w:t>4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«Изменения распределений бюджетных ассигнований по целевым статьям (муниципальным программам Центрального сельского поселения Белоглинского района и непрограммным направлениям деятельности), группам видов расходов классификации расходов бюджетов на 2025 год, предусмотренного приложениями 4–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вета Центрального сельского поселения Белоглинского района « О бюджете Центрального сельского поселения Белоглинского района на 2025 год» к решению согласно приложению № 4 к настоящему решению.</w:t>
      </w:r>
    </w:p>
    <w:p>
      <w:pPr>
        <w:pStyle w:val="Style18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</w:t>
      </w:r>
      <w:r>
        <w:rPr>
          <w:rFonts w:eastAsia="Georgia" w:cs="Times New Roman" w:ascii="Times New Roman" w:hAnsi="Times New Roman"/>
          <w:sz w:val="28"/>
          <w:szCs w:val="28"/>
        </w:rPr>
        <w:t>Дополнить приложением 5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eastAsia="Georgia" w:cs="Times New Roman" w:ascii="Times New Roman" w:hAnsi="Times New Roman"/>
          <w:sz w:val="28"/>
          <w:szCs w:val="28"/>
        </w:rPr>
        <w:t xml:space="preserve"> «Изменения </w:t>
      </w:r>
      <w:r>
        <w:rPr>
          <w:rFonts w:cs="Times New Roman" w:ascii="Times New Roman" w:hAnsi="Times New Roman"/>
          <w:sz w:val="28"/>
          <w:szCs w:val="28"/>
        </w:rPr>
        <w:t xml:space="preserve">ведомственной структуры расходов бюджета Центрального сельского поселения Белоглинского 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2025 год, предусмотренного приложениями </w:t>
      </w:r>
      <w:r>
        <w:rPr>
          <w:rFonts w:cs="Times New Roman" w:ascii="Times New Roman" w:hAnsi="Times New Roman"/>
          <w:sz w:val="28"/>
          <w:szCs w:val="28"/>
        </w:rPr>
        <w:t>5–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решению Совета Центрального сельского поселения Белоглинского района « О бюджете Центрального сельского поселения Белоглинского района на 2025 год», к решению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5 к настоящему решению.</w:t>
      </w:r>
    </w:p>
    <w:p>
      <w:pPr>
        <w:pStyle w:val="Style18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иложение № 6 « Источники финансирования дефицита бюджета Центрального сельского поселения Белоглинского района, перечень статей источников финансирования дефицитов бюджетов на 2025 год» к решению изложить в новой редакции согласно приложению № 6 к настоящему решению.</w:t>
      </w:r>
    </w:p>
    <w:p>
      <w:pPr>
        <w:pStyle w:val="Style18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ю МКУ «ЦБ администрации Центрального сельского поселения Белоглинского района» (Дюкова) внести соответствующие изменения в бюджет Центрального сельского поселения Белоглинского района на 2025 год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Главному специалисту администрации Центрального сельского поселения Белоглинского района О.А.Шуваловой разместить на официальный сайт (CENTRSP13.RU) в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редседателя комиссии по финансам и бюджету, земельным отношениям, развитию промышленности, по вопросам АПК (Туто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официального опубликования.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color w:val="FFFFFF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color w:val="FFFFFF"/>
        </w:rPr>
        <w:t>С.В. Маки</w:t>
      </w:r>
    </w:p>
    <w:p>
      <w:pPr>
        <w:pStyle w:val="Style17"/>
        <w:rPr/>
      </w:pPr>
      <w:r>
        <w:rPr/>
        <w:t>Глава Центрального сельского поселения</w:t>
      </w:r>
    </w:p>
    <w:p>
      <w:pPr>
        <w:pStyle w:val="Style17"/>
        <w:rPr/>
      </w:pPr>
      <w:r>
        <w:rPr/>
        <w:t>Белоглинского района                                                        Д.Е.Михл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jc w:val="both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 Знак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cs="Times New Roman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">
    <w:name w:val="Стиль1"/>
    <w:basedOn w:val="Normal"/>
    <w:next w:val="21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51">
    <w:name w:val="Стиль5"/>
    <w:basedOn w:val="Normal"/>
    <w:next w:val="Normal"/>
    <w:qFormat/>
    <w:pPr>
      <w:tabs>
        <w:tab w:val="clear" w:pos="708"/>
        <w:tab w:val="left" w:pos="7088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15:00Z</dcterms:created>
  <dc:creator>Куслий Т. Ю.</dc:creator>
  <dc:description/>
  <cp:keywords/>
  <dc:language>en-US</dc:language>
  <cp:lastModifiedBy>Оля</cp:lastModifiedBy>
  <cp:lastPrinted>2024-08-01T11:41:00Z</cp:lastPrinted>
  <dcterms:modified xsi:type="dcterms:W3CDTF">2025-06-10T06:18:00Z</dcterms:modified>
  <cp:revision>280</cp:revision>
  <dc:subject/>
  <dc:title>Вносится главой администрации (губернатором) Краснодарского края</dc:title>
</cp:coreProperties>
</file>