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лектронная платформа кадастровых работ – удобная и надежная площадка взаимодействия с кадастровым инженеро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рвис «Электронная платформа кадастровых работ» (ЭПКР) предназначен для своевременного выполнения кадастровых мероприятий. Он объединяет всех участников процесса в единую информационную среду, предоставляя инструменты для эффективного взаимодействия и обмена информацией. Подробнее об устройстве и возможностях ЭПКР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i/>
          <w:sz w:val="28"/>
        </w:rPr>
        <w:t>«Электронная платформа кадастровых работ является актуальной площадкой, благодаря которой можно с</w:t>
      </w:r>
      <w:r>
        <w:rPr>
          <w:rFonts w:eastAsia="Times New Roman" w:cs="Times New Roman" w:ascii="Times New Roman" w:hAnsi="Times New Roman"/>
          <w:i/>
          <w:sz w:val="29"/>
          <w:szCs w:val="29"/>
          <w:lang w:eastAsia="ru-RU"/>
        </w:rPr>
        <w:t>формировать заказ на выполнение кадастровых работ и выбрать подходящего специалиста. ЭПКР позволяет отслеживать статус обработки документов, оперативно получать уведомления о ходе выполнения работ и взаимодействовать с кадастровым инженером дистанционно»,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– поясняет заместитель директора-главный технолог филиала ППК «Роскадастр» по Краснодарскому краю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Андрей Власенко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ить ответ на интересующий вопрос позволяет чат. С его помощью воз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документы, получи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Наличие удобного интерфейса и обучающих материалов делает работу с ЭПКР доступной для широкого круга лиц. Напоминаем, что </w:t>
      </w:r>
      <w:r>
        <w:rPr>
          <w:rFonts w:cs="Times New Roman" w:ascii="Times New Roman" w:hAnsi="Times New Roman"/>
          <w:sz w:val="28"/>
        </w:rPr>
        <w:t xml:space="preserve">детально изучить функциональные возможности ЭПКР позво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ругих преимуществ использования платформ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перативнос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втоматизация процессов уменьшает количество бюрократических процедур и снижает время ожидания гражданами результа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дежнос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ифровая платформа создает условия для прозрачного ведения дел, обеспечивая доступность информации о деятельности кадастрового инжен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нота и достоверность сведений о кадастровом инженер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бора специалиста в профиле ЭПКР необходимо перейти во вкладку «Поиск по кадастровым инженерам». При переходе в раздел появится список кадастровых инженеров. Помимо ФИО специалиста, региона его деятельности, также предоставляется рейтинг инженера, сведения об опыте его работы, количестве выполненных заказов, процент завершенности заказов, находящихся в работе и др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еть список выполненных кадастровых работ можно в разделе «Мои заказы». В списке отображаются сведения о номере заказа, его статусе, адресе объекта, на котором осуществлялись кадастровые работы, а также представлен вид выполняемых работ, их стоимость и сроки испол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ЭПКР возможно на портале Госуслуг, на официальном сайте Росреестра в Личном кабинете или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автоматиче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49250" cy="3492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hyperlink" Target="https://epkr.rosreestr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13:55:00Z</dcterms:modified>
  <cp:revision>13</cp:revision>
  <dc:subject/>
  <dc:title/>
</cp:coreProperties>
</file>