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РЕЗУЛЬТАТАХ ПУБЛИЧНЫХ СЛУШАНИЙ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т 11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декабря 2017 года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Инициатор публичных слушаний: </w:t>
      </w:r>
      <w:r>
        <w:rPr>
          <w:i w:val="false"/>
        </w:rPr>
        <w:t>Совет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убличные слушания назначены:</w:t>
      </w:r>
      <w:r>
        <w:rPr>
          <w:i w:val="false"/>
        </w:rPr>
        <w:t xml:space="preserve"> решением Совета Центрального сельского поселения Белоглинского района «О назначении публичных слушаний по проекту решения Совета Центрального сельского поселения Белоглинского района № 43 § 4 от  27.11.2017 года  «О бюджете Центрального сельского поселения Белоглинского района на 2018 год». 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 xml:space="preserve">Место проведения публичных слушаний: </w:t>
      </w:r>
      <w:r>
        <w:rPr>
          <w:i w:val="false"/>
        </w:rPr>
        <w:t>ДК пос. Селекционный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Дата проведения публичных слушаний</w:t>
      </w:r>
      <w:r>
        <w:rPr>
          <w:i w:val="false"/>
        </w:rPr>
        <w:t>: 11 декабря 2017 год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Время публичных слушаний: </w:t>
      </w:r>
      <w:r>
        <w:rPr>
          <w:i w:val="false"/>
        </w:rPr>
        <w:t>10 ч 00 мин.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 xml:space="preserve">Вопрос публичных слушаний: </w:t>
      </w:r>
      <w:r>
        <w:rPr>
          <w:i w:val="false"/>
        </w:rPr>
        <w:t xml:space="preserve">Обсуждение проекта решения Совета Центрального сельского поселения Белоглинского района «О бюджете Центрального сельского поселения Белоглинского района на 2018 год».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    </w:t>
      </w:r>
      <w:r>
        <w:rPr>
          <w:i w:val="false"/>
        </w:rPr>
        <w:t>Опубликование информации о публичных слушаниях в газете</w:t>
      </w:r>
      <w:r>
        <w:rPr>
          <w:b/>
          <w:i w:val="false"/>
        </w:rPr>
        <w:t xml:space="preserve"> </w:t>
      </w:r>
      <w:r>
        <w:rPr>
          <w:i w:val="false"/>
          <w:sz w:val="32"/>
          <w:szCs w:val="32"/>
        </w:rPr>
        <w:t>в</w:t>
      </w:r>
      <w:r>
        <w:rPr>
          <w:i w:val="false"/>
        </w:rPr>
        <w:t xml:space="preserve"> «Белоглинские вести»  № 97(11889) от 09 декабря 2017 года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Уполномоченный орган по проведению публичных слушаний:</w:t>
      </w:r>
      <w:r>
        <w:rPr>
          <w:i w:val="false"/>
        </w:rPr>
        <w:t xml:space="preserve"> оргкомитет по проведению публичных слушаний по проекту решения Совета Центрального сельского поселения Белоглинского района «О бюджете Центрального сельского поселения Белоглинского района на 2018 год» (далее – оргкомитет по проведению публичных слушаний).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985"/>
        <w:gridCol w:w="2268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решения Совета Центрального сельского поселения Белоглинского района «О бюджете Центрального сельского поселения Белоглин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Об одобрении проекта решения Совета Центрального сельского поселения Белоглинского района «О бюджете Центрального сельского поселения  Белоглинского района на 2018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Эксперт –Безрукова Анна Владимировна –главный бухгалтер МУП «Центральное хозяйственное объедин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добрить проект решения Совета Центрального сельского поселения Белоглинского района «О бюджете Центрального сельского поселения Белоглинского района на 2018 год»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редложения оргкомитета по проведению публичных слушаний:</w:t>
      </w:r>
      <w:r>
        <w:rPr>
          <w:i w:val="false"/>
        </w:rPr>
        <w:t xml:space="preserve"> направить в Совет Центральн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 xml:space="preserve">О.В.Турбина,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едседатель оргкомитета по проведению публичных слушаний.</w:t>
      </w:r>
    </w:p>
    <w:p>
      <w:pPr>
        <w:pStyle w:val="Normal"/>
        <w:jc w:val="right"/>
        <w:rPr/>
      </w:pPr>
      <w:r>
        <w:rPr>
          <w:i w:val="false"/>
        </w:rPr>
        <w:t xml:space="preserve">11 декабря 2017 года.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0:00Z</dcterms:created>
  <dc:creator>NoName</dc:creator>
  <dc:description/>
  <dc:language>en-US</dc:language>
  <cp:lastModifiedBy>Оля</cp:lastModifiedBy>
  <cp:lastPrinted>2017-12-12T09:30:00Z</cp:lastPrinted>
  <dcterms:modified xsi:type="dcterms:W3CDTF">2018-05-08T07:10:00Z</dcterms:modified>
  <cp:revision>2</cp:revision>
  <dc:subject/>
  <dc:title>ЗАКЛЮЧЕНИЕ</dc:title>
</cp:coreProperties>
</file>