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0" w:name="OLE_LINK1"/>
            <w:bookmarkStart w:id="1" w:name="OLE_LINK1"/>
            <w:bookmarkEnd w:id="1"/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Доклад об осуществлении муниципального земельного контроля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на территории Центральн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Белоглин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2014 год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лад подготовлен во исполнение Постановления Правительства РФ от 05.04.2010 N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в целях реализации Федерального Закона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 включены сведения об организации и проведении муниципального контроля за отчетный год и его эффективности, по следующим 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Состояние нормативно – правового регулирования при осуществлении муниципального земельного контрол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земельного контрол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Российской Федерации </w:t>
      </w:r>
      <w:r>
        <w:rPr>
          <w:spacing w:val="7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муниципальном земельном контроле на территории Центрального сельского поселения Белоглинского района, утвержденный решением Совета Центрального сельского поселения Белоглинского района от 17.04.2012 года № 57 §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исполнения муниципальной функции по организации и осуществлению муниципального земельного контроля на территории Центрального сельского поселения Белоглинского района утвержденный постановлением администрации Центрального сельского поселения Белоглинского района от 26.02.2013 года №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 Организация муниципального контроля.</w:t>
      </w:r>
    </w:p>
    <w:p>
      <w:pPr>
        <w:pStyle w:val="Style15"/>
        <w:spacing w:before="0" w:after="0"/>
        <w:ind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сведения об организационной структуре и системе управления органов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м о муниципальном земельном контроле на территории Центрального сельского поселения Белоглинского района, утвержденным решением Совета Центрального сельского поселения Белоглинского района от 17.04.2012 года № 57 § 1, муниципальный земельный контроль осуществляет администрация Центрального сельского поселения Белоглинского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б) перечень и описание основных и вспомогательных (обеспечительных) функций: администрация Центрального сельского поселения Белоглинского района осуществляет муниципальный земельный контроль за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- обеспечением эффективного использования земель на территории Центрального сельского поселения Белогли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сохранение и воспроизводство плодородия почв при использовании земли как средства производства в сельском хозя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щение вредного воздействия на окружающую среду при использовании земель в различных сферах хозяйственной и и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а государственных, муниципальных и общественных интересов, а также прав граждан, юридических лиц и индивидуальных предпринимателей в области использования зем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мер по предупреждению нарушений земе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транением нарушений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общественности к выполнению мероприятий по контролю за соблюдением требований использования и охраны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нтеграции информационных ресурсов контролирующих организаций и органов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наименования и реквизиты нормативных правовых актов, регламентирующих порядок и исполнения указанных функц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о – правовыми актами, являющимися основаниями для исполнения функций муниципального земельного контроля на территории </w:t>
      </w:r>
      <w:r>
        <w:rPr>
          <w:rFonts w:cs="Arial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оном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земельном контроле на территории Центрального сельского поселения Белоглинского района, утвержденным решением Совета Центрального сельского поселения Белоглинского района от 17.04.2012 года № 57 §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г) в рамках муниципального земельного контроля организованно информационное взаимодействие с Белоглинским отделом </w:t>
      </w:r>
      <w:r>
        <w:rPr>
          <w:sz w:val="28"/>
          <w:szCs w:val="28"/>
        </w:rPr>
        <w:t xml:space="preserve">Управления Федеральной службы государственной регистрации, кадастра и картографии по Краснодарскому краю, а также с прокуратурой Белоглинского района. Данное взаимодействие выражается в том, что при выявлении в ходе проверок в рамках муниципального земельного контроля нарушений, не отнесенных к компетенции органов местного самоуправления, информация о таких нарушениях направляется в орган государственного земельного контроля либо в прокуратуру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bCs/>
          <w:color w:val="222222"/>
          <w:sz w:val="28"/>
          <w:szCs w:val="28"/>
        </w:rPr>
        <w:t xml:space="preserve"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3. Финансовое и кадровое обеспечение муниципального контроля.</w:t>
      </w:r>
    </w:p>
    <w:p>
      <w:pPr>
        <w:pStyle w:val="Style15"/>
        <w:spacing w:before="0" w:after="0"/>
        <w:ind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бюджетных средств, специально выделенных для обеспечения исполнения функций по осуществлению муниципального земельного контроля в 2014 году предусмотрено не был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штатная численность сотрудников, осуществляющих муниципальный земельный контроль – 1 человек. Укомплектованность штатной численности 100%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трудник, осуществляющий муниципальный земельный контроль, имеет высшее образов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средняя нагрузка на 1 сотрудника по фактически выполненному в отчетный период функций по контролю: 3 мероприятия по контрол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) в 2014 году эксперты при проведении мероприятий по контролю не привлекалис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оведение муниципального земель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в ежегодный план проведения плановых проверок за 2014 год в рамках муниципального земельного контроля были включены 15 проверяемых лиц (юридические лица и индивидуальные предприниматели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Две проверки проводились совместно с </w:t>
      </w:r>
      <w:r>
        <w:rPr>
          <w:color w:val="000000"/>
          <w:sz w:val="28"/>
          <w:szCs w:val="28"/>
        </w:rPr>
        <w:t>Управлением Федеральной службы по ветеринарному и фотосанитарному надзору по Краснодарскому краю и республике Адыгея;</w:t>
      </w:r>
      <w:r>
        <w:rPr>
          <w:sz w:val="28"/>
          <w:szCs w:val="28"/>
        </w:rPr>
        <w:t xml:space="preserve"> две проверки проводились совместно</w:t>
      </w:r>
      <w:r>
        <w:rPr>
          <w:color w:val="000000"/>
          <w:sz w:val="28"/>
          <w:szCs w:val="28"/>
        </w:rPr>
        <w:t xml:space="preserve"> Белоглинским отделом Управления Росреестра по Краснодарскому краю; Одна проверка проводилась совместно с Отделом государственной ветеринарной инспекции, ветеринарного надзора и контроля "Кавказский" государственное управление ветеринарии Краснодарского края, одна проверка проводилась совместно с ОГИБДД отдела МВД России по Белоглинскому район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тем, что эксперты и представители экспертных организаций в 2014 году к проведению мероприятий по муниципальному контролю не привлекались, результаты их работы в указанный период отсутствуют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лжностными лицами, осуществляющими муниципальный земельный контроль, по результатам проверки использования земельного участка делается вывод о наличии или отсутствии нарушения обязательных требований земельного законодательства. При выявлении нарушений земельного законодательства, оформленные в установленном порядке материалы проверки направляются в </w:t>
      </w:r>
      <w:r>
        <w:rPr>
          <w:rFonts w:cs="Arial"/>
          <w:sz w:val="28"/>
          <w:szCs w:val="28"/>
        </w:rPr>
        <w:t xml:space="preserve">Белоглинский отдел </w:t>
      </w:r>
      <w:r>
        <w:rPr>
          <w:sz w:val="28"/>
          <w:szCs w:val="28"/>
        </w:rPr>
        <w:t xml:space="preserve">Управления Федеральной службы государственной регистрации, кадастра и картографии по Краснодарскому краю для привлечения нарушителя к административной ответственности, выдачи предписаний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Анализ и оценка эффективности муниципального контро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роверок соблюдения земельного законодательства на территории </w:t>
      </w:r>
      <w:r>
        <w:rPr>
          <w:rFonts w:cs="Arial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 2014 год выполнен на 100 %.</w:t>
      </w:r>
    </w:p>
    <w:p>
      <w:pPr>
        <w:pStyle w:val="Style15"/>
        <w:spacing w:before="0" w:after="0"/>
        <w:ind w:firstLine="709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 xml:space="preserve">- 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</w:t>
      </w:r>
      <w:r>
        <w:rPr>
          <w:rFonts w:cs="Arial"/>
          <w:sz w:val="28"/>
          <w:szCs w:val="28"/>
        </w:rPr>
        <w:t>Центрального сельского поселения Белоглинского района</w:t>
      </w:r>
      <w:r>
        <w:rPr>
          <w:rFonts w:cs="Tahoma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>– 13</w:t>
      </w:r>
      <w:r>
        <w:rPr>
          <w:rFonts w:cs="Tahoma"/>
          <w:sz w:val="28"/>
          <w:szCs w:val="28"/>
        </w:rPr>
        <w:t>%;</w:t>
      </w:r>
    </w:p>
    <w:p>
      <w:pPr>
        <w:pStyle w:val="Style15"/>
        <w:spacing w:before="0" w:after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доля проведенных внеплановых проверок в отношении юридических лиц и индивидуальных предпринимателей (в % от общего числа проведенных проверок в отношении юридических лиц и индивидуальных предпринимателей) - 0 % (внеплановые проверки в отношении юридических лиц и индивидуальных предпринимателей не проводились);</w:t>
      </w:r>
    </w:p>
    <w:p>
      <w:pPr>
        <w:pStyle w:val="Style15"/>
        <w:spacing w:before="0" w:after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доля проведенных внеплановых проверок (в процентах от общего количества проведенных проверок) – 0 %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cs="Tahoma"/>
        </w:rPr>
        <w:t xml:space="preserve">- </w:t>
      </w:r>
      <w:r>
        <w:rPr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 – 0%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 0%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-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 0%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 0%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- 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 – 0%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- доля проверок, по итогам которых по фактам выявленных нарушений возбуждены дела об административных правонарушениях (в процентах от общего числа проверок, в результате которых выявлены правонарушения) 2%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- доля проверок, по итогам которых по фактам выявленных нарушений наложены административные взыскания, в том числе по видам наказаний (в процентах от общего числа проверок, в результате которых выявлены правонарушения) 13%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- доля проверок, по итогам которых по фактам выявленных нарушений материалы переданы в правоохранительные органы для возбуждения уголовных дел (в процентах от общего числа проверок, в результате которых выявлены правонарушения)- 0%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в процентах от общего числа направленных в органы прокуратуры заявлений) - 0%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оля проверок, проведенных органами муниципального контроля с нарушением требова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 - 0%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ыводы и предложения по результатам муниципального контро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  </w:t>
      </w:r>
      <w:r>
        <w:rPr>
          <w:sz w:val="28"/>
          <w:szCs w:val="28"/>
        </w:rPr>
        <w:t>Основными задачами в вопросах осуществления муниципального земельного контроля на территории муниципального образования в 2014 году необходимо считать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альнейшее повышение эффективности и результативности осуществления муниципального земе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выполнение в полном объёме плановых проверок по соблюдению земельного законодатель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 проведение документарных проверок, используя при этом материалы межевания земельных участков как юридических, так и физических лиц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 организовать проведение обучающих семинаров для специалистов, осуществляющих муниципальный земельный контроль,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дальнейшее взаимодействие с органами государственного земельного контроля, органами прокуратуры, и иными органами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 на 201_ год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567" w:leader="none"/>
        </w:tabs>
        <w:rPr>
          <w:sz w:val="28"/>
          <w:szCs w:val="28"/>
        </w:rPr>
      </w:pPr>
      <w:r>
        <w:rPr>
          <w:sz w:val="28"/>
          <w:szCs w:val="28"/>
        </w:rPr>
        <w:t>Белогилнского района</w:t>
        <w:tab/>
        <w:t>Е.Н.Миха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"/>
      <w:jc w:val="both"/>
      <w:outlineLvl w:val="1"/>
    </w:pPr>
    <w:rPr>
      <w:color w:val="FFFFFF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auto" w:line="360"/>
      <w:ind w:left="709" w:right="-1333" w:hanging="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q7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 с гербом БГ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7:00Z</dcterms:created>
  <dc:creator>Рашина</dc:creator>
  <dc:description/>
  <dc:language>en-US</dc:language>
  <cp:lastModifiedBy>Жданкина</cp:lastModifiedBy>
  <cp:lastPrinted>2014-02-05T08:40:00Z</cp:lastPrinted>
  <dcterms:modified xsi:type="dcterms:W3CDTF">2014-12-30T10:17:00Z</dcterms:modified>
  <cp:revision>2</cp:revision>
  <dc:subject/>
  <dc:title>РОССИЙСКАЯ ФЕДЕРАЦИЯ</dc:title>
</cp:coreProperties>
</file>