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  <w:gridCol w:w="5759"/>
      </w:tblGrid>
      <w:tr>
        <w:trPr>
          <w:trHeight w:val="3415" w:hRule="atLeast"/>
        </w:trPr>
        <w:tc>
          <w:tcPr>
            <w:tcW w:w="9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отчета о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и бюджет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9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6 № 32 §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по кодам видов (подвидов) доходов и классификации операций сектора государственного управления, </w:t>
        <w:tab/>
        <w:t xml:space="preserve">относящихся к дох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, за 2017 год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тыс. рублей)                                                            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939"/>
        <w:gridCol w:w="2520"/>
        <w:gridCol w:w="2160"/>
      </w:tblGrid>
      <w:tr>
        <w:trPr>
          <w:trHeight w:val="9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енный решением Совета от 20.12.201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 §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исполнение за 2017 год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1 00 00000 00 0000 000      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 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7368,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8,7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 01 02000 01 0000 110     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лог на доходы физических лиц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155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13,0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 дифференцированных нормативов отчислений в местные бюдже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8,1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45,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00 01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ый сельскохозяйственный налог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48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41,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,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10 0000 11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ельный налог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00,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37,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94,3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Безвозмездные поступления от                                    других бюджетов бюджетной системы Российской Федерац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94,3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000 00 0000 151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4,4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00 00 0000 151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6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73,0</w:t>
            </w:r>
          </w:p>
        </w:tc>
      </w:tr>
    </w:tbl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                                                                   Н.П. Катукова</w:t>
      </w:r>
      <w:r>
        <w:br w:type="page"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оекту решения Совета Центрального сель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 «Об утверждении отчета о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и бюджета Центрального сель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6 № 32 §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Центрального сельского поселения Белоглинского района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тыс. рублей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4"/>
        <w:gridCol w:w="912"/>
        <w:gridCol w:w="714"/>
        <w:gridCol w:w="2167"/>
        <w:gridCol w:w="1800"/>
        <w:gridCol w:w="1620"/>
        <w:gridCol w:w="1980"/>
      </w:tblGrid>
      <w:tr>
        <w:trPr>
          <w:trHeight w:val="1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твержд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0.12.2016 № 32 §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Уточненная сводная бюджетная роспис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 к уточненной сводной бюджетной росписи на 2017 год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51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5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</w:tr>
      <w:tr>
        <w:trPr>
          <w:trHeight w:val="41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,8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5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,0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,0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0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,5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5,6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7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6,7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2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9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9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97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3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Footer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</w:t>
        <w:tab/>
        <w:tab/>
        <w:tab/>
        <w:tab/>
        <w:tab/>
        <w:t xml:space="preserve">Н.П. Катукова                                                                                                                  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6839"/>
      </w:tblGrid>
      <w:tr>
        <w:trPr/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го сель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 утверждении отчета о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и бюджета  Центр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0.12.2016 № 32 § 1</w:t>
            </w:r>
          </w:p>
        </w:tc>
      </w:tr>
    </w:tbl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Центрального сельского поселения Белоглинского района по целевым статьям, группам видов классификации расходов бюдж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 руб.)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60"/>
        <w:gridCol w:w="1842"/>
        <w:gridCol w:w="742"/>
        <w:gridCol w:w="1967"/>
        <w:gridCol w:w="1421"/>
        <w:gridCol w:w="1800"/>
        <w:gridCol w:w="7"/>
        <w:gridCol w:w="2161"/>
        <w:gridCol w:w="123"/>
      </w:tblGrid>
      <w:tr>
        <w:trPr>
          <w:trHeight w:val="9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.12.2016 № 32 §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к уточненной сво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й росписи на 2017 год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7" w:right="-150"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5,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5,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жизнедеятельности населения в Центральном сельском поселении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 0 01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дорожной инфраструктуры на территории Центрального сельского поселения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троительства, реконструкции, капитального ремонта и ремонта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предпринимательства в  Центральном сельском поселении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предпринимательства в Центральном сельском поселении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9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6,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по содержанию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 (обществен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 10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 10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квалификации и подготовка кадров муниципальных учреждений Центрального сельского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одготовк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одготовке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6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Молодежь Центрального сельского поселения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1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 культуры в Центральном сельском поселении Белогл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9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сельских дом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, имеющим право на их 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культуры» в целях поэтапного повышени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6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6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</w:t>
            </w:r>
            <w:r>
              <w:rPr>
                <w:sz w:val="28"/>
                <w:szCs w:val="28"/>
                <w:lang w:val="en-US"/>
              </w:rPr>
              <w:t>R5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 0 01</w:t>
            </w:r>
            <w:r>
              <w:rPr>
                <w:sz w:val="28"/>
                <w:szCs w:val="28"/>
                <w:lang w:val="en-US"/>
              </w:rPr>
              <w:t>R5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 0 01</w:t>
            </w:r>
            <w:r>
              <w:rPr>
                <w:sz w:val="28"/>
                <w:szCs w:val="28"/>
                <w:lang w:val="en-US"/>
              </w:rPr>
              <w:t>L5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</w:t>
            </w:r>
            <w:r>
              <w:rPr>
                <w:sz w:val="28"/>
                <w:szCs w:val="28"/>
                <w:lang w:val="en-US"/>
              </w:rPr>
              <w:t>L5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3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, имеющим право на их 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культуры» в целях поэтапного повышени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6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6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3,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массового спорта, и физической культуры в Центральн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 0 01 10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 0 01 10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 «Развитие физической культуры и спорта» на территории Центральн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0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S0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развитие спортивных сооружений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S0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Универсального многофункционального спортивного комплекса «Белоглинский район п. Центральный, ул. Пионерская, 1» в рамках софинансирования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6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6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троительство многофункционального спортивного комплекса Белоглинского района п. Центральный, ул. Пионерская,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0 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 01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о-эконом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0 01 </w:t>
            </w:r>
            <w:r>
              <w:rPr>
                <w:sz w:val="28"/>
                <w:szCs w:val="28"/>
              </w:rPr>
              <w:t>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Центральн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Центрального сельского поселения Белогл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1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 1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 администрац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3 00 </w:t>
            </w:r>
            <w:r>
              <w:rPr>
                <w:color w:val="000000"/>
                <w:sz w:val="28"/>
                <w:szCs w:val="28"/>
              </w:rPr>
              <w:t>10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5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хозяйственного учета (уточнение записей в похозяйственных книга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Централь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 0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 0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Footer"/>
        <w:tabs>
          <w:tab w:val="clear" w:pos="708"/>
          <w:tab w:val="left" w:pos="7088" w:leader="none"/>
        </w:tabs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Footer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</w:t>
        <w:tab/>
        <w:tab/>
        <w:tab/>
        <w:tab/>
        <w:tab/>
        <w:t xml:space="preserve">Н.П. Катукова                                                                                                                  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6119"/>
      </w:tblGrid>
      <w:tr>
        <w:trPr/>
        <w:tc>
          <w:tcPr>
            <w:tcW w:w="8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оекту решения 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еления Белогл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Об утверждении отчета об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сполнении бюджета  Центральног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ельского поселения Белогл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0.12.2016 № 32 §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Центрального сельского  поселения Белоглинского района по ведомственной структуре расходов бюджета Центрального сельского поселения Белоглинского района за 2017 год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84"/>
        <w:gridCol w:w="516"/>
        <w:gridCol w:w="840"/>
        <w:gridCol w:w="2046"/>
        <w:gridCol w:w="708"/>
        <w:gridCol w:w="1276"/>
        <w:gridCol w:w="1134"/>
        <w:gridCol w:w="1594"/>
        <w:gridCol w:w="1042"/>
      </w:tblGrid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от 20.12.2016 № 32 §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7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17 год</w:t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7" w:right="-150"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5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5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ы администрац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3 00 </w:t>
            </w:r>
            <w:r>
              <w:rPr>
                <w:color w:val="000000"/>
                <w:sz w:val="28"/>
                <w:szCs w:val="28"/>
              </w:rPr>
              <w:t>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Центральн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населения в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 0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дорожной инфраструктуры на территории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формационных технолог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малого предпринимательства в 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предпринимательства в Центральном сельском поселении Белогл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уличного освещ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 (общественные рабо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вышение квалификации и подготовка кад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по повышению квалификации и подготовке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 0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 0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Молодежь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роприятия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культуры в Центральном сельском поселении Белоглинского район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сельских домов  культур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, имеющим право на их полу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1 </w:t>
            </w:r>
            <w:r>
              <w:rPr>
                <w:sz w:val="28"/>
                <w:szCs w:val="28"/>
                <w:lang w:val="en-US"/>
              </w:rPr>
              <w:t>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культуры» в целях поэтапного повышени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, имеющим право на их полу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0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культуры» в целях поэтапного повышени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местного самоуправления муниципального образования Белоглин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,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9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Универсального многофункционального спортивного комплекса «Белоглинский район п. Центральный, ул. Пионерская, 1» в рамках софинансирования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604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1 01 6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Универсального многофункционального спортивного комплекса «Белоглинский район п. Центральный, ул. Пионерская, 1» в рамках софинансирования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портив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массового спорта, и физической культуры в Центральном сельском посел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 0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спортивной инфраструктуры и укреплению материально – технической базы в целях обеспечения условий для занятий физической культурой и массовым спортом в рамках государственной программы Краснодарского края «Развитие физической культуры и спорта» на территории Центрального сельского поселения Белогл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0 01 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развитие спортивных сооружений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0 01 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-экономических задач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</w:tbl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Footer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</w:t>
        <w:tab/>
        <w:tab/>
        <w:tab/>
        <w:tab/>
        <w:tab/>
        <w:t xml:space="preserve">Н.П. Катукова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0"/>
        <w:gridCol w:w="1375"/>
        <w:gridCol w:w="2778"/>
        <w:gridCol w:w="2196"/>
      </w:tblGrid>
      <w:tr>
        <w:trPr>
          <w:trHeight w:val="3398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отчета о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и бюджет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0.12.2016 № 32 § 1</w:t>
            </w:r>
          </w:p>
        </w:tc>
      </w:tr>
      <w:tr>
        <w:trPr>
          <w:trHeight w:val="66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трального сельского поселения Белогл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3138"/>
        <w:gridCol w:w="1781"/>
        <w:gridCol w:w="1408"/>
      </w:tblGrid>
      <w:tr>
        <w:trPr>
          <w:tblHeader w:val="true"/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от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0.12.2016 № 32 §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3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2,1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2,1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138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59,8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59,8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59,8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1,9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ind w:firstLine="4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1,9</w:t>
            </w:r>
          </w:p>
        </w:tc>
      </w:tr>
      <w:tr>
        <w:trPr>
          <w:trHeight w:val="960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,2</w:t>
            </w:r>
          </w:p>
        </w:tc>
        <w:tc>
          <w:tcPr>
            <w:tcW w:w="14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</w:t>
        <w:tab/>
        <w:t xml:space="preserve">Н.П. Катукова      </w:t>
      </w:r>
      <w:r>
        <w:br w:type="page"/>
      </w:r>
    </w:p>
    <w:p>
      <w:pPr>
        <w:pStyle w:val="Footer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отчета о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и бюджет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 2017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денежном содержании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и работников муниципальных учреждений Центрального сельского поселения Белоглин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30"/>
        <w:gridCol w:w="721"/>
        <w:gridCol w:w="845"/>
        <w:gridCol w:w="1913"/>
        <w:gridCol w:w="1904"/>
      </w:tblGrid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, муниципальных служащи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 денежное содержание, тыс. руб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3,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253" w:hanging="0"/>
              <w:jc w:val="right"/>
              <w:rPr/>
            </w:pPr>
            <w:r>
              <w:rPr>
                <w:sz w:val="28"/>
                <w:szCs w:val="28"/>
              </w:rPr>
              <w:t>1634,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Foote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</w:t>
        <w:tab/>
        <w:t xml:space="preserve">       Н.П. Катукова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7088" w:leader="none"/>
        </w:tabs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1">
    <w:name w:val="Subtitle Char1"/>
    <w:basedOn w:val="Style13"/>
    <w:qFormat/>
    <w:rPr>
      <w:rFonts w:ascii="Cambria" w:hAnsi="Cambria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jc w:val="both"/>
    </w:pPr>
    <w:rPr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Style17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02:00Z</dcterms:created>
  <dc:creator>Admin</dc:creator>
  <dc:description/>
  <cp:keywords/>
  <dc:language>en-US</dc:language>
  <cp:lastModifiedBy>Centr</cp:lastModifiedBy>
  <cp:lastPrinted>2018-03-27T17:28:00Z</cp:lastPrinted>
  <dcterms:modified xsi:type="dcterms:W3CDTF">2018-03-28T12:04:00Z</dcterms:modified>
  <cp:revision>57</cp:revision>
  <dc:subject/>
  <dc:title>ПРИЛОЖЕНИЕ № 1</dc:title>
</cp:coreProperties>
</file>