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2. Способы защиты гражданских пра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щита гражданских прав осуществляется пут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пр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становления положения, существовавшего до нарушения права, и пресечения действий, нарушающих право или создающих угрозу его нару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недействительным акта государственного органа или органа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защиты пр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уждения к исполнению обязанности в натур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ещения убыт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ния неустой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ации морального вре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щения или изменения правоотно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рименения судом акта государственного органа или органа местного самоуправления, противоречащего зако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ми способами, предусмотренными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3. Признание недействительным акта государственного органа или органа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нормативный акт государственного органа или органа местного самоуправления, а в случаях, предусмотренных законом, также нормативный акт, 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судом акта недействительным нарушенное право подлежит восстановлению либо защите иными способами, предусмотренными статьей 12 настоящего Ко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0:00Z</dcterms:created>
  <dc:creator>user</dc:creator>
  <dc:description/>
  <cp:keywords/>
  <dc:language>en-US</dc:language>
  <cp:lastModifiedBy>user</cp:lastModifiedBy>
  <dcterms:modified xsi:type="dcterms:W3CDTF">2016-11-07T08:00:00Z</dcterms:modified>
  <cp:revision>1</cp:revision>
  <dc:subject/>
  <dc:title>Статья 12</dc:title>
</cp:coreProperties>
</file>