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10348" w:hanging="49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распоряжению администрации                                                                                            Центрального сельского поселения</w:t>
        <w:br/>
        <w:t xml:space="preserve">Белоглинского района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С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ов по долговым обязательствам местного бюджета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559"/>
        <w:gridCol w:w="1418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а 1 ________________________ 20____г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дефицита бюджета ________________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 _______________________________________________________________________________________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годова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5"/>
        <w:gridCol w:w="1134"/>
        <w:gridCol w:w="1093"/>
        <w:gridCol w:w="1175"/>
        <w:gridCol w:w="1276"/>
        <w:gridCol w:w="1317"/>
        <w:gridCol w:w="1276"/>
        <w:gridCol w:w="1180"/>
        <w:gridCol w:w="1340"/>
        <w:gridCol w:w="10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язатель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на 01.01.20___г. по данным (наименование администратора источников финансирования дефицита бюджета)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на 01.01.20___г. по да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кредитор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5"/>
        <w:gridCol w:w="1720"/>
        <w:gridCol w:w="2440"/>
        <w:gridCol w:w="1900"/>
        <w:gridCol w:w="1440"/>
        <w:gridCol w:w="1945"/>
        <w:gridCol w:w="1933"/>
      </w:tblGrid>
      <w:tr>
        <w:trPr>
          <w:trHeight w:val="315" w:hRule="atLeast"/>
        </w:trPr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финансового орган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4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Центрального сельского поселения Белоглинского райо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А. Курленко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10620" w:hanging="8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10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5100</wp:posOffset>
              </wp:positionV>
              <wp:extent cx="570865" cy="3295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313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5100</wp:posOffset>
              </wp:positionV>
              <wp:extent cx="57086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313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3445</wp:posOffset>
              </wp:positionH>
              <wp:positionV relativeFrom="page">
                <wp:posOffset>3477260</wp:posOffset>
              </wp:positionV>
              <wp:extent cx="895985" cy="606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0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0.4pt;margin-top:273.8pt;width:70.5pt;height:47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2:00Z</dcterms:created>
  <dc:creator>КузьминаЕЮ</dc:creator>
  <dc:description/>
  <cp:keywords/>
  <dc:language>en-US</dc:language>
  <cp:lastModifiedBy>Centr</cp:lastModifiedBy>
  <cp:lastPrinted>2022-01-13T11:08:00Z</cp:lastPrinted>
  <dcterms:modified xsi:type="dcterms:W3CDTF">2022-07-06T11:14:00Z</dcterms:modified>
  <cp:revision>3</cp:revision>
  <dc:subject/>
  <dc:title>Приложение №1</dc:title>
</cp:coreProperties>
</file>