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, оказание услуг для муниципальных нужд МКУ «Центральное хозяйств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е»   на 2014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ое хозяйственное объединение»  Белоглинского района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3067, Краснодарский край, Белоглинский район, пос. Центральный, ул. Советская,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Электронная почта 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centr</w:t>
            </w:r>
            <w:r>
              <w:rPr>
                <w:i/>
                <w:sz w:val="18"/>
                <w:szCs w:val="18"/>
              </w:rPr>
              <w:t>@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ru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 w:eastAsia="en-US"/>
              </w:rPr>
              <w:t xml:space="preserve"> Телефон (Факс): (86154) 9-12-9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26007855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2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7810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0"/>
        <w:gridCol w:w="663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349"/>
        <w:gridCol w:w="991"/>
      </w:tblGrid>
      <w:tr>
        <w:trPr>
          <w:trHeight w:val="5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5055110059240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713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500л. в пач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500л. в пачк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ч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 и п.5 ч1 ст. 93 44-Ф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5055940059244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20.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поставки г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условиям заключенного догов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 к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50359310602442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5055940059244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>40.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  <w:lang w:val="en"/>
              </w:rPr>
              <w:t>.</w:t>
            </w:r>
            <w:r>
              <w:rPr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поставки энергоснаб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условиям заключенного догов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/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5"/>
        <w:gridCol w:w="239"/>
        <w:gridCol w:w="239"/>
        <w:gridCol w:w="239"/>
        <w:gridCol w:w="239"/>
        <w:gridCol w:w="239"/>
        <w:gridCol w:w="239"/>
        <w:gridCol w:w="239"/>
        <w:gridCol w:w="239"/>
        <w:gridCol w:w="86"/>
        <w:gridCol w:w="153"/>
      </w:tblGrid>
      <w:tr>
        <w:trPr>
          <w:trHeight w:val="255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графе 13  указывается код способа размещения заказа: 1 - открытый конкурс, 2 - открытый аукцион, 3 - открытый аукцион в электронном виде, 4 –запрос котировок,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- запрос котировок при ЧС, 6 - единственный поставщи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МКУ «Центральное хозяйственное объединение»                                                                  ___________                                  </w:t>
      </w:r>
      <w:r>
        <w:rPr>
          <w:sz w:val="20"/>
          <w:szCs w:val="20"/>
        </w:rPr>
        <w:t>«26» декабря 201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М.А.Кузьминов                                                                                        (подпись</w:t>
      </w:r>
      <w:r>
        <w:rPr>
          <w:sz w:val="20"/>
          <w:szCs w:val="20"/>
        </w:rPr>
        <w:t>)                                     (дата утверждения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 п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Уполномоченное лицо)- Заместитель главы поселения, началь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ового отдела администрации Центральн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Белоглинского района                                           Н.П. Катуко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                        «26 » декабря 2014г.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/>
      </w:pPr>
      <w:r>
        <w:rPr>
          <w:b/>
          <w:sz w:val="20"/>
          <w:szCs w:val="20"/>
        </w:rPr>
        <w:t>Согласовано – И.о.руководителя МКУ «ЦБ администрации Центрального сельского</w:t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Белоглинского района»                                                         О.А. Ромащенко                          ____________________                      </w:t>
      </w:r>
      <w:r>
        <w:rPr>
          <w:sz w:val="20"/>
          <w:szCs w:val="20"/>
        </w:rPr>
        <w:t>«26» декабря 2014г.</w:t>
      </w:r>
    </w:p>
    <w:p>
      <w:pPr>
        <w:pStyle w:val="Normal"/>
        <w:tabs>
          <w:tab w:val="clear" w:pos="708"/>
          <w:tab w:val="left" w:pos="9805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подпись)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9:00Z</dcterms:created>
  <dc:creator>Donkova</dc:creator>
  <dc:description/>
  <cp:keywords/>
  <dc:language>en-US</dc:language>
  <cp:lastModifiedBy>Nata</cp:lastModifiedBy>
  <cp:lastPrinted>2014-12-26T12:20:00Z</cp:lastPrinted>
  <dcterms:modified xsi:type="dcterms:W3CDTF">2014-12-27T07:52:00Z</dcterms:modified>
  <cp:revision>19</cp:revision>
  <dc:subject/>
  <dc:title>Приложение № 2</dc:title>
</cp:coreProperties>
</file>