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 w:before="0" w:after="0"/>
        <w:ind w:left="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  <w:lang w:eastAsia="ru-RU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 w:before="0" w:after="0"/>
        <w:ind w:left="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администрации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Белоглинского района 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 w:before="0" w:after="0"/>
        <w:ind w:left="-12" w:hanging="0"/>
        <w:jc w:val="center"/>
        <w:outlineLvl w:val="2"/>
        <w:rPr>
          <w:rFonts w:ascii="Times New Roman" w:hAnsi="Times New Roman" w:eastAsia="Times New Roman" w:cs="Times New Roman"/>
          <w:spacing w:val="-11"/>
          <w:w w:val="1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03"/>
          <w:sz w:val="28"/>
          <w:szCs w:val="32"/>
          <w:lang w:eastAsia="ru-RU"/>
        </w:rPr>
        <w:t>от 05.04.2011                                                                                                               № 54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2030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должностях муниципальной службы, при назначен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же сведения о доходах, 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ого характера своих супруги (супруга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закона от 25 декабря 2008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273 - ФЗ «О противодействии коррупции»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, что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озлагается на гражданина Российской Федерации, претендующего на замещение должности муниципальной службы, замещающего муниципальную должность главы муниципального образования, должность муниципальной службы, предусмотренну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в Краснодарском крае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sub_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администрации Центрального сельского поселения Белоглинского района (Гузенко) обнародовать 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глинского  района </w:t>
        <w:tab/>
        <w:tab/>
        <w:tab/>
        <w:tab/>
        <w:tab/>
        <w:tab/>
        <w:t xml:space="preserve">                         А.А.Кабан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425" w:hanging="0"/>
        <w:jc w:val="center"/>
        <w:rPr/>
      </w:pPr>
      <w:bookmarkStart w:id="2" w:name="sub_1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  <w:bookmarkEnd w:id="2"/>
    </w:p>
    <w:p>
      <w:pPr>
        <w:pStyle w:val="Normal"/>
        <w:autoSpaceDE w:val="false"/>
        <w:spacing w:lineRule="auto" w:line="240" w:before="0" w:after="0"/>
        <w:ind w:left="5670" w:right="-4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6237" w:leader="none"/>
        </w:tabs>
        <w:autoSpaceDE w:val="false"/>
        <w:spacing w:lineRule="auto" w:line="240" w:before="0" w:after="0"/>
        <w:ind w:left="5670" w:right="-4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right="-42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лин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70" w:right="-425" w:hanging="0"/>
        <w:jc w:val="center"/>
        <w:outlineLvl w:val="2"/>
        <w:rPr>
          <w:rFonts w:ascii="Times New Roman" w:hAnsi="Times New Roman" w:eastAsia="Times New Roman" w:cs="Times New Roman"/>
          <w:spacing w:val="-11"/>
          <w:w w:val="1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03"/>
          <w:sz w:val="28"/>
          <w:szCs w:val="32"/>
          <w:lang w:eastAsia="ru-RU"/>
        </w:rPr>
        <w:t>от 05.04.2011 №  54</w:t>
      </w:r>
      <w:bookmarkStart w:id="3" w:name="_GoBack"/>
      <w:bookmarkEnd w:id="3"/>
      <w:r>
        <w:rPr>
          <w:rFonts w:eastAsia="Times New Roman" w:cs="Times New Roman" w:ascii="Times New Roman" w:hAnsi="Times New Roman"/>
          <w:spacing w:val="-11"/>
          <w:w w:val="103"/>
          <w:sz w:val="28"/>
          <w:szCs w:val="32"/>
          <w:lang w:eastAsia="ru-RU"/>
        </w:rPr>
        <w:t>/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1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0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роверке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службы, и муниципальными служащими, и соблю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федеральными закона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ода № 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декабря 2008 года № 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и, претендующими на замещение должностей муниципальной службы (да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отчетную да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, замещающими должности муниципальной службы (да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главой Центрального сельского поселения сельского поселения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 № 273-ФЗ "О противодействии коррупции" и другими федеральными законами (да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служебному по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, предусмотренная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"б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соответственно в отношени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ерка, предусмотренная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по решению главы Центрального сельского поселения  Белоглинского 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лавы Центрального сельского поселения  Белоглинского  района не требуется для проведения проверки сведений о доходах, об имуществе и обязательствах имущественного характера главы муниципального образования, а также сведения о доходах, об имуществе и обязательствах имущественного характера супруги (супруга) и несовершеннолетних детей главы муниципального образования. Проверка проводится при наличии оснований для ее осущест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нованием для осуществления проверки, предусмотренной </w:t>
      </w:r>
      <w:hyperlink w:anchor="sub_10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охранительными и налоговыми орг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нованием для осуществления проверки, предусмотренной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"б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6"/>
      <w:bookmarkStart w:id="16" w:name="sub_107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рка осуществляется в срок, не превышающий 60 дней со дня принятия решения, о ее проведении. Срок проверки может быть продлен до 90 дней лицами, принявшими решение, о ее прове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7"/>
      <w:bookmarkStart w:id="18" w:name="sub_108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существлении проверки, предусмотренной настоящим Положением, должностное лицо администрации Успенского сельского поселения  Белоглинского  района (далее – кадровый работник)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е органы 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 имеющихся у них сведени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запросе, предусмотренном </w:t>
      </w:r>
      <w:hyperlink w:anchor="sub_10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"г"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09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рок представления запрашиваемых сведений (не превышающий срока, предусмотрен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 сентября 2009 года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1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просы подписываются главой Центрального сельского поселения  Белоглинского  района либо муниципальным служащим, курирующим вопросы кадровой поли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10"/>
      <w:bookmarkStart w:id="24" w:name="sub_111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11"/>
      <w:bookmarkStart w:id="26" w:name="sub_112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осударственные органы и организации, их должностные лица обязаны исполнить запрос в срок, указанный в 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12"/>
      <w:bookmarkStart w:id="28" w:name="sub_113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дровый работник 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3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ведомление в письменной форме субъекта проверки о начале в отношении его проверки и разъяснение ему содержания </w:t>
      </w:r>
      <w:hyperlink w:anchor="sub_1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 "б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- в течение двух рабочих дней со дня получения соответствующего решения, начала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1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 окончании проверки кадровый работник обязана ознакомить субъекта проверки с результатами проверки с соблюдение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14"/>
      <w:bookmarkStart w:id="32" w:name="sub_115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убъект проверки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15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ать пояснения в письменной форме: в ходе проверки; по вопросам, указанным в </w:t>
      </w:r>
      <w:hyperlink w:anchor="sub_1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"б" пункта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ращаться к главе Центрального сельского поселения  Белоглинского  района или к кадровому работнику с ходатайством о проведении с ним беседы по вопросам, указанным в </w:t>
      </w:r>
      <w:hyperlink w:anchor="sub_1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"б" пункта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16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ояснения, указанные в </w:t>
      </w:r>
      <w:hyperlink w:anchor="sub_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116"/>
      <w:bookmarkStart w:id="36" w:name="sub_117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17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118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дровый работник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118"/>
      <w:bookmarkStart w:id="40" w:name="sub_119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ведения о результатах проверки с письменного согласия лица, принявшего решение о ее проведении, представляются кадровым работник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sub_119"/>
      <w:bookmarkStart w:id="42" w:name="sub_12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20"/>
      <w:bookmarkStart w:id="44" w:name="sub_121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sub_10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</w:t>
      </w:r>
      <w:bookmarkStart w:id="45" w:name="sub_122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ю конфликта интересов при администрации Центрального сельского поселения Белоглинского района (далее –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123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атериалы проверки хранятся в комиссии и у кадрового работника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7" w:name="sub_123"/>
      <w:bookmarkStart w:id="48" w:name="sub_123"/>
      <w:bookmarkEnd w:id="4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Центральн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глинского район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Кабан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23841203.100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96300.0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1:00Z</dcterms:created>
  <dc:creator>Lena</dc:creator>
  <dc:description/>
  <cp:keywords/>
  <dc:language>en-US</dc:language>
  <cp:lastModifiedBy>Пользователь</cp:lastModifiedBy>
  <cp:lastPrinted>2012-04-19T14:35:00Z</cp:lastPrinted>
  <dcterms:modified xsi:type="dcterms:W3CDTF">2012-04-19T10:41:00Z</dcterms:modified>
  <cp:revision>2</cp:revision>
  <dc:subject/>
  <dc:title>   </dc:title>
</cp:coreProperties>
</file>