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Gothic"/>
        </w:rPr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ЦЕНТРАЛЬНОГО СЕЛЬСКОГО ПОСЕЛЕНИЯ</w:t>
      </w:r>
      <w:r>
        <w:rPr/>
        <w:t xml:space="preserve"> </w:t>
      </w:r>
      <w:r>
        <w:rPr>
          <w:b/>
        </w:rPr>
        <w:t>БЕЛОГЛИ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ascii="Times New Roman" w:hAnsi="Times New Roman"/>
          <w:sz w:val="28"/>
          <w:szCs w:val="28"/>
        </w:rPr>
        <w:t xml:space="preserve">23.06.2011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квалификационных требованиях, необходимых для исполнения 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лжностных обязанностей муниципальными служащими, замещающими должности муниципальной службы в администрации Центрального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кого поселения Белоглинского района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Руководствуясь Законом Краснодарского края от 8 июня 2007 года       № 1244-КЗ «О муниципальной службе в Краснодарском крае», Уставом Центрального сельского поселения Белоглинского района п о с т а н о в л я ю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 Утвердить квалификационные требования, необходимые для исполне- ния должностных обязанностей муниципальными служащими, замещающими должности муниципальной службы в администрации Центрального сельско</w:t>
        <w:softHyphen/>
        <w:t>го поселения Белоглинского района,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 Ведущему специалисту администрации Центрального сельского поселения Белоглинского района В.М.Гузенко обнародовать настоящее постановлени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тральн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Белоглинского района 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3.06.2011 № 87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валификационные требования,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еобходимые для исполнения должностных обязанностей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ыми служащими, замещающими должности муниципальной службы в администрации Центральн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Квалификационные требования необходимые для исполнения должностных обязанностей муниципальными служащими, замещающими должности муниципальной службы в администрации Центрального  сельского поселе</w:t>
        <w:softHyphen/>
        <w:t>ния Белоглинского района (далее — муниципальные служащие), включают в се</w:t>
        <w:softHyphen/>
        <w:t>бя общие квалификационные требования к профессиональным знаниям и навы</w:t>
        <w:softHyphen/>
        <w:t>кам муниципальных служащих, квалификационные требования к профессио</w:t>
        <w:softHyphen/>
        <w:t>нальным знаниям и навыкам, предъявляемым к муниципальным служащим, за</w:t>
        <w:softHyphen/>
        <w:t>мещающим должности муниципальной службы соответствующей группы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бщие квалификационные требования к профессиональным 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знаниям и навыкам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.1. Муниципальный служащий должен знать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Конституцию Российской Федерации, Федеральные конституционные законы, законы Российской Федерации и Краснодарского края, указы Прези</w:t>
        <w:softHyphen/>
        <w:t>дента Российской Федерации и постановления Правительства. Российской Фе</w:t>
        <w:softHyphen/>
        <w:t>дерации, иные нормативные правовые акты, регулирующие соответствующие сферы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законодательство о муниципальной службе в Российской Федерации и в Краснодарском крае о про</w:t>
        <w:softHyphen/>
        <w:t>тиводействии коррупции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- Устав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правила служебного распорядка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правила документооборота и работы со служебной информацией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- нормы охраны труда и противопожарной защиты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.2. Муниципальный служащий должен иметь навыки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организации личного труда и планирования служебного времени; владения оргтехникой и средствами коммуникации: владения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владения официально-деловым стилем современного русского языка; в области охраны профессиональной служебной деятельности (охраны труда)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другие навыки, необходимые для исполнения должностных обязанно</w:t>
        <w:softHyphen/>
        <w:t>стей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Квалификационные требования, предъявляемые к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ым служащим, замещающим главные должности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4.1. Образование: наличие высш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4.2. Стаж: не менее двух лет стажа муниципальной службы (государ</w:t>
        <w:softHyphen/>
        <w:t>ственной службы) или не менее трех лет стажа работы по специальност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4.3. Муниципальный служащий, замещающий главную должность му</w:t>
        <w:softHyphen/>
        <w:t>ниципальной службы, должен знать: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- основы муниципального (государственного) управления;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порядок подготовки, согласования и принятия муниципальных правовых  актов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основы управления персоналом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4.4. Муниципальный служащий, замещающий главную должность му</w:t>
        <w:softHyphen/>
        <w:t>ниципальной службы, должен иметь навыки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муниципального (государственного) управления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системного подхода в решении поставленных задач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принятия управленческих решений и контроля их выполнения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прогнозирования последствий принимаемых решений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выстраивания межличностных отношений и мотивации поведения под</w:t>
        <w:softHyphen/>
        <w:t>чиненных муниципальных служащих, формирования эффективного взаимодействия в коллективах, разрешение конфликта интерес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руководства подчиненными муниципальными служащими, заключающегося в умении определять перспективные и текущие цели и задачи деятель</w:t>
        <w:softHyphen/>
        <w:t xml:space="preserve">ности подразделения;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принимать конструктивные решения и нести ответствен</w:t>
        <w:softHyphen/>
        <w:t xml:space="preserve">ность за их реализацию;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-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- служебного взаимодействия с органами государственной власти  и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- служебного взаимодействия со средствами массовой информации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валификационные требования, предъявляемые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 муниципальным служащим,  замещающим ведущие должности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5.1. Образование: наличие высш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5.2. Стаж: не менее одного года стажа муниципальной службы (государст</w:t>
        <w:softHyphen/>
        <w:t>венной службы) или не менее двух лет стажа работы по специальност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5.3. Муниципальный служащий, замещающий ведущую должность му</w:t>
        <w:softHyphen/>
        <w:t>ниципальной службы, должен знать: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основы информационного, документационного обеспечения сфер дея</w:t>
        <w:softHyphen/>
        <w:t>тельност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5.4. Муниципальный служащий, замещающий ведущую должность му</w:t>
        <w:softHyphen/>
        <w:t>ниципальной службы, должен иметь навыки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организационной работы, подготовки и проведения мероприятий в соот</w:t>
        <w:softHyphen/>
        <w:t>ветствующей сфере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разработки нормативных правовых актов по направлению деятельности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составления и исполнения перспективных и текущих планов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организации взаимодействия со специалистами других органов и струк</w:t>
        <w:softHyphen/>
        <w:t>турных подразделении муниципального образования для решения вопросов своей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ведения служебного документооборота, исполнения служебных доку-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нтов и ответов на обращения организаций и граждан;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систематизации и подготовки аналитического информационного материала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коммуникативности и умения строить межличностные отношения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Квалификационные требования, предъявляемые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 муниципальным служащим, замещающим старшие должности 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6.1. Образование: наличие высш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6.2. Стаж: без предъявления требований к стажу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6.3. Муниципальный служащий, замещающий старшую должность му</w:t>
        <w:softHyphen/>
        <w:t>ниципальной службы, должен знать: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основы информационного, документационного обеспечения сфер дея</w:t>
        <w:softHyphen/>
        <w:t>тельност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6.4. Муниципальный служащий, замещающий старшую должность му</w:t>
        <w:softHyphen/>
        <w:t>ниципальной службы, должен иметь навыки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- аналитической, экспертной работы по профилю деятельности; разработки нормативных правовых актов по направлению деятельности;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составления и исполнения перспективных и текущих планов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организации взаимодействия со специалистами других органов и струк</w:t>
        <w:softHyphen/>
        <w:t>турных подразделений муниципального образования для решения вопросов своей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ведения служебного документооборота, исполнения служебных доку-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>ментов, подготовки проектов ответов на обращения организаций и граждан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коммуникативности и умения строить межличностные отношения, организационной работы;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умения работать с людьми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Квалификационные требования, предъявляемые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 муниципальным служащим, замещающим младшие должности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7.1. Образование: наличие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Для замещения должности муниципальной службы категории «специа- листы» младшей группы должностей входит наличие среднего профессиональ</w:t>
        <w:softHyphen/>
        <w:t>ного образования, соответствующего направления деятельност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7.2. Стаж: без предъявления требований к стажу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7.3. Муниципальный служащий, замещающий младшую должность му</w:t>
        <w:softHyphen/>
        <w:t>ниципальной службы, должен знать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задачи и функции органа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порядок подготовки, согласования и принятия муниципальных правовых актов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7.4. Муниципальный служащий, замещающий младшую должность му</w:t>
        <w:softHyphen/>
        <w:t>ниципальной службы, должен иметь навыки: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ведения служебного документооборота, исполнения служебных доку</w:t>
        <w:softHyphen/>
        <w:t>ментов, подготовки проектов ответов на обращения организаций и граждан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систематизации и подготовки информационного материала по профилю деятель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организационной работы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умения работать с людьми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5:00Z</dcterms:created>
  <dc:creator>Пользователь</dc:creator>
  <dc:description/>
  <dc:language>en-US</dc:language>
  <cp:lastModifiedBy>Жданкина</cp:lastModifiedBy>
  <cp:lastPrinted>2011-06-24T13:39:00Z</cp:lastPrinted>
  <dcterms:modified xsi:type="dcterms:W3CDTF">2013-04-10T04:35:00Z</dcterms:modified>
  <cp:revision>2</cp:revision>
  <dc:subject/>
  <dc:title/>
</cp:coreProperties>
</file>