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И ЦЕНТРАЛЬН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ЛОГЛИНСКОГО РАЙОНА</w:t>
      </w:r>
    </w:p>
    <w:p>
      <w:pPr>
        <w:pStyle w:val="Normal"/>
        <w:spacing w:lineRule="exact" w:line="28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firstLine="567"/>
        <w:rPr/>
      </w:pPr>
      <w:r>
        <w:rPr>
          <w:sz w:val="28"/>
          <w:szCs w:val="28"/>
        </w:rPr>
        <w:t xml:space="preserve">от 18.12.2013 </w:t>
        <w:tab/>
        <w:tab/>
        <w:t xml:space="preserve"> </w:t>
        <w:tab/>
        <w:tab/>
        <w:tab/>
        <w:tab/>
        <w:tab/>
        <w:t xml:space="preserve">                                             №224  </w:t>
      </w:r>
    </w:p>
    <w:p>
      <w:pPr>
        <w:pStyle w:val="Normal"/>
        <w:tabs>
          <w:tab w:val="clear" w:pos="567"/>
          <w:tab w:val="left" w:pos="9356" w:leader="none"/>
        </w:tabs>
        <w:spacing w:lineRule="exact" w:line="280"/>
        <w:ind w:left="-142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567"/>
          <w:tab w:val="left" w:pos="9356" w:leader="none"/>
        </w:tabs>
        <w:spacing w:lineRule="exact" w:line="280"/>
        <w:ind w:left="-142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456" w:leader="none"/>
          <w:tab w:val="left" w:pos="9356" w:leader="none"/>
        </w:tabs>
        <w:spacing w:lineRule="exact" w:line="280"/>
        <w:ind w:left="-142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деятельности специализированных служб по вопросам похоронного 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сельском поселении  Белогл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г. № 8-ФЗ «О погребении и похоронном деле», Законом Краснодарского края от 04.02.2004 г. № 666-КЗ «О погребении и похоронном деле в Краснодарском крае», Федеральным законом от 06.10.2003 г. № 131-ФЗ «Об общих принципах организации местного самоуправления в Российской Федерации», уставом Центрального сельского поселения Белоглинского района  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деятельности специализированных служб по вопросам похоронного дела в Центральном сельского поселения Белоглинского района  (приложение №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eastAsia="ar-SA"/>
        </w:rPr>
        <w:t xml:space="preserve"> Ведущему специалисту администрации </w:t>
      </w:r>
      <w:r>
        <w:rPr>
          <w:rFonts w:eastAsia="Calibri"/>
          <w:sz w:val="28"/>
          <w:szCs w:val="28"/>
          <w:lang w:eastAsia="ar-SA"/>
        </w:rPr>
        <w:t>Центрального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/>
          <w:sz w:val="28"/>
          <w:szCs w:val="28"/>
          <w:lang w:eastAsia="ar-SA"/>
        </w:rPr>
        <w:t xml:space="preserve">   обнародовать  настоящее постановление, специалисту 1 категории  (Жданкина )настоящее постановление  </w:t>
      </w:r>
      <w:r>
        <w:rPr>
          <w:rFonts w:eastAsia="Calibri"/>
          <w:spacing w:val="-2"/>
          <w:sz w:val="28"/>
          <w:szCs w:val="28"/>
          <w:lang w:eastAsia="ar-SA"/>
        </w:rPr>
        <w:t xml:space="preserve">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Центральн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8.12.2013№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деятельности специализированных служб по вопросам похоронного дела  в Центральном сельском поселении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 порядке деятельности специализированных служб по вопросам похоронного дела в Центральном сельском поселении Белоглинского района (далее – Положение) разработано в соответствии с Федеральным законом от 12.01.1996 г. № 8-ФЗ «О погребении и похоронном деле» Законом Краснодарского края от 04.02.2004 г. № 666-КЗ «О погребении и похоронном деле  Краснодарском крае», Федеральным законом от 06.10.2003 г. № 131-ФЗ «Об общих принципах организации местного самоуправления в Российской Федерации», Уставом Центрального сельского поселения Белоглинского района, в целях реализации полномочий органов местного самоуправления в области организации ритуальных услуг и содержания мест захор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определяет порядок деятельности  специализированных служб по вопросам похоронного дела  в Центральном сельском поселении Белогл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зированные службы по вопросам похоронного дела в Центральном сельском поселении Белоглинского района (далее – Специализированные службы) в своей деятельности руководствуются действующим законодательством Российской Федерации, Краснодарского края, нормативными правовыми актами  Центрального сельского поселения Белоглинского района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еятельность Специализированных служб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материально-технической базы похорон на современном уров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перативного  приема зака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каче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уманности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х принципах, предусмотренных действующим законодательст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ециализированные службы создаются администрацией Центрального сельского поселения Белоглинского района в порядке, установленном законодательств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пециализированные службы обеспечивают 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 гарант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ребение умершего (погибшего) (захоронение в могилу, склеп или кремация с последующей выдачей урны с прахом умершего (погибшего) и захоронение ее на кладбище или в нише стены скорби) с установкой регистрационного знака с надписью (фамилия, и инициалы погребенного, годы рождения и смер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Оказание услуг согласно гарантированного перечня услуг по погребению осуществляется Специализированными службами при предоставлении лицом, указанным в пункте 7 настоящего Положения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ого свидетельства о смерти и паспорта умершего (погибшего), при погребении несовершеннолетних, умерших в возрасте до 14 лет- свидетельства о рождении (кроме случаев погребения мертворожденных детей по истечении 196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плата стоимости услуг, предоставляемых сверх гарантированного перечня услуг по погребению, производится за счет средств лица, указанного  в пункте 7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 </w:t>
      </w:r>
      <w:hyperlink w:anchor="sub_15">
        <w:r>
          <w:rPr>
            <w:rStyle w:val="InternetLink"/>
            <w:color w:val="000000"/>
            <w:sz w:val="28"/>
            <w:szCs w:val="28"/>
          </w:rPr>
          <w:t>специализированной службой</w:t>
        </w:r>
      </w:hyperlink>
      <w:r>
        <w:rPr>
          <w:sz w:val="28"/>
          <w:szCs w:val="28"/>
        </w:rPr>
        <w:t xml:space="preserve"> 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</w:t>
      </w:r>
      <w:hyperlink w:anchor="sub_19">
        <w:r>
          <w:rPr>
            <w:rStyle w:val="InternetLink"/>
            <w:color w:val="000000"/>
            <w:sz w:val="28"/>
            <w:szCs w:val="28"/>
          </w:rPr>
          <w:t>общественных кладбищ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луги, оказываемые специализированной службой по вопросам похоронного дела при погребении умерших (погибших), указанных в пунктах 10 и 11 настоящего Положения, включ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чение тела умершего (погибше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зку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ребение умершего (погибшего) (кремация с последующим захоронением урны с прахом умершего (погибшего) на кладбищ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тоимость услуг согласно гарантированному перечню услуг по погребению определяется Советом Центрального сельского поселения Белоглин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местах оформления документов, необходимых для погребения, уполномоченными исполнительными органами в сфере погребения и похоронного дела размещаетс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 специализированных службах по вопросам похоронного дела, расположенных на территории Центрального сельского поселения Белоглинского района  (с адресами и телефона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 услугам по погребению, оказываемым исключительно специализированными службам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, предусмотренные гарантированным перечнем услуг по погреб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ерезахор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эксгу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металлических гробов и их герме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96" w:leader="none"/>
        </w:tabs>
        <w:ind w:firstLine="567"/>
        <w:jc w:val="both"/>
        <w:rPr/>
      </w:pPr>
      <w:r>
        <w:rPr>
          <w:sz w:val="28"/>
          <w:szCs w:val="28"/>
        </w:rPr>
        <w:t>Белоглинского района</w:t>
        <w:tab/>
        <w:t>Е.В.Жданк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Пашкова</dc:creator>
  <dc:description/>
  <cp:keywords/>
  <dc:language>en-US</dc:language>
  <cp:lastModifiedBy>Nata</cp:lastModifiedBy>
  <cp:lastPrinted>2013-12-20T10:12:00Z</cp:lastPrinted>
  <dcterms:modified xsi:type="dcterms:W3CDTF">2013-12-20T06:13:00Z</dcterms:modified>
  <cp:revision>3</cp:revision>
  <dc:subject/>
  <dc:title/>
</cp:coreProperties>
</file>