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Normal"/>
              <w:tabs>
                <w:tab w:val="clear" w:pos="708"/>
                <w:tab w:val="left" w:pos="3680" w:leader="none"/>
              </w:tabs>
              <w:spacing w:lineRule="atLeast" w:line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Normal"/>
              <w:tabs>
                <w:tab w:val="clear" w:pos="708"/>
                <w:tab w:val="left" w:pos="3680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ЦЕНТРАЛЬНОГО СЕЛЬСКОГО ПОСЕЛЕНИЯ</w:t>
            </w:r>
          </w:p>
          <w:p>
            <w:pPr>
              <w:pStyle w:val="ConsNormal"/>
              <w:tabs>
                <w:tab w:val="clear" w:pos="708"/>
                <w:tab w:val="left" w:pos="3680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ГЛИНСКОГО РАЙОНА</w:t>
            </w:r>
          </w:p>
          <w:p>
            <w:pPr>
              <w:pStyle w:val="Con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.01.2014                                                                                                         №05                                    </w:t>
            </w:r>
          </w:p>
          <w:p>
            <w:pPr>
              <w:pStyle w:val="ConsNormal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Центральный</w:t>
            </w:r>
          </w:p>
          <w:p>
            <w:pPr>
              <w:pStyle w:val="Style17"/>
              <w:tabs>
                <w:tab w:val="clear" w:pos="708"/>
                <w:tab w:val="left" w:pos="70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0"/>
            </w:tblGrid>
            <w:tr>
              <w:trPr/>
              <w:tc>
                <w:tcPr>
                  <w:tcW w:w="9080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 внесении изменений в постановление администрации Центрального сельского поселения Белоглинского района от 15 мая 2013 года № 127 «Об утверждении Порядка работы с обращениями граждан в администрации </w:t>
                  </w:r>
                  <w:r>
                    <w:rPr>
                      <w:rFonts w:cs="Times New Roman" w:ascii="Times New Roman" w:hAnsi="Times New Roman"/>
                      <w:b/>
                      <w:spacing w:val="6"/>
                      <w:sz w:val="28"/>
                      <w:szCs w:val="28"/>
                    </w:rPr>
                    <w:t>Центрального сельского поселения Белоглинского района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целях реализации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 мая 2006 года № 59-Ф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рассмотрения обращений граждан Российской Федерации», Закона Краснодарского края от 28 июня 2007 года № 1270-КЗ «О дополнительных     гарантиях реализации права на обращение в Краснодарском крае», постановляю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постановление администрации Центрального сельского поселения Белоглинского района от 15 мая 2013 года № 127   «Об утверждении Порядка работы с обращениями граждан в администрации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Центрального сельского поселения Белоглинского района» внести следующие изменен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.1. абзац 1   пункта  7.3.1. подраздела 7.3. раздела 7 постановления читать в следующей редакции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 поступающие в администрацию Центрального сельского поселения Белоглинского района письменные обращения граждан регистрируются в автоматизированной систе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NZ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«Служебная переписка» в течение 3  дней с даты их поступления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пункт 7.5.8. читать в следующей редакции: « В случае если в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Центрального сельского поселения Белоглинского района на основании служебной записки исполнителя (приложение № 6) вправе принять решение о безосновательности очередного обращения и прекращении переписки с гражданином по данному вопросу. Сообщение о прекращении переписки в 30-дневный срок со дня регистрации обращения направляется автору за подписью главы Центрального сельского поселения Белоглинского райо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».</w:t>
            </w:r>
          </w:p>
          <w:p>
            <w:pPr>
              <w:pStyle w:val="Normal"/>
              <w:tabs>
                <w:tab w:val="left" w:pos="708" w:leader="none"/>
                <w:tab w:val="left" w:pos="15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ущему специалисту администрации Центрального сельского поселения Белоглинского района (Гузенко) обнародовать настоящее постановление, специалисту 1 категории (Жданкина) разместить настоящее постановление на официальном сайте Центрального сельского поселения Белоглинского район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 Контроль за выполнением настоящего постановления возложить на з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местителя главы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селения, начальника финансового отдела администрации Центрального сельского поселения Белоглинского района Н.П.Катуков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вступает в силу со дня его обнарод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Центрального сельского посел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линского района</w:t>
              <w:tab/>
              <w:tab/>
              <w:t xml:space="preserve">                                                                 Е.Н.Михалев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567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567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567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61E4F5E0FABDB9BBA22FDC1DAB7DDF4100B5F20B44D8ABFBD314F2FEn2x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7:00Z</dcterms:created>
  <dc:creator>User</dc:creator>
  <dc:description/>
  <dc:language>en-US</dc:language>
  <cp:lastModifiedBy>Жданкина</cp:lastModifiedBy>
  <cp:lastPrinted>2014-01-09T11:49:00Z</cp:lastPrinted>
  <dcterms:modified xsi:type="dcterms:W3CDTF">2014-01-23T05:37:00Z</dcterms:modified>
  <cp:revision>2</cp:revision>
  <dc:subject/>
  <dc:title>«Об Административном регламенте</dc:title>
</cp:coreProperties>
</file>