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left="3540"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администрации ЦЕНТРАЛЬН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caps/>
          <w:lang w:eastAsia="ru-RU"/>
        </w:rPr>
      </w:pPr>
      <w:r>
        <w:rPr>
          <w:b/>
          <w:caps/>
          <w:lang w:eastAsia="ru-RU"/>
        </w:rPr>
        <w:t xml:space="preserve">                                       </w:t>
      </w:r>
      <w:r>
        <w:rPr>
          <w:b/>
          <w:caps/>
          <w:lang w:eastAsia="ru-RU"/>
        </w:rPr>
        <w:t>БЕЛОГЛИНСКОГО РАЙОНА</w:t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10.2014                                                                                                   №14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53" w:leader="none"/>
          <w:tab w:val="left" w:pos="138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 13 Федерального закона от 27 июля 2010 года № 210-ФЗ «Об организации предоставления государственных и муниципальных услуг», статьей 8 Устава Центрального сельского поселения  Белоглинского района, 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1.Утвердить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прилагается)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</w:rPr>
        <w:t xml:space="preserve"> Главному специалисту администрации </w:t>
      </w:r>
      <w:r>
        <w:rPr>
          <w:rFonts w:eastAsia="Calibri"/>
          <w:sz w:val="28"/>
          <w:szCs w:val="28"/>
        </w:rPr>
        <w:t>Центральн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(Гузенко) </w:t>
      </w:r>
      <w:r>
        <w:rPr>
          <w:rFonts w:eastAsia="Calibri"/>
          <w:sz w:val="28"/>
          <w:szCs w:val="28"/>
        </w:rPr>
        <w:t xml:space="preserve">обнародовать настоящее постановление, специалисту 1 категории  (Жданкина) настоящее постановление </w:t>
      </w:r>
      <w:r>
        <w:rPr>
          <w:rFonts w:eastAsia="Calibri"/>
          <w:spacing w:val="-2"/>
          <w:sz w:val="28"/>
          <w:szCs w:val="28"/>
        </w:rPr>
        <w:t>разместить на официальном сайте Центрального сельского поселения Белоглинского района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>Е.Н.Михалев</w:t>
      </w:r>
    </w:p>
    <w:p>
      <w:pPr>
        <w:pStyle w:val="Normal"/>
        <w:tabs>
          <w:tab w:val="clear" w:pos="708"/>
          <w:tab w:val="left" w:pos="5640" w:leader="none"/>
          <w:tab w:val="left" w:pos="5840" w:leader="none"/>
          <w:tab w:val="left" w:pos="6980" w:leader="none"/>
          <w:tab w:val="left" w:pos="7180" w:leader="none"/>
          <w:tab w:val="right" w:pos="9639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нтрального сельского поселения сельского поселения </w:t>
      </w:r>
    </w:p>
    <w:p>
      <w:pPr>
        <w:pStyle w:val="Normal"/>
        <w:ind w:firstLine="5610"/>
        <w:jc w:val="right"/>
        <w:rPr/>
      </w:pPr>
      <w:r>
        <w:rPr>
          <w:sz w:val="28"/>
          <w:szCs w:val="28"/>
        </w:rPr>
        <w:t>Белоглинского района</w:t>
      </w:r>
    </w:p>
    <w:p>
      <w:pPr>
        <w:pStyle w:val="Normal"/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  <w:t>от 16.10.2014 года № 14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разрешения на откло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дминистративный регламент по</w:t>
      </w:r>
      <w:r>
        <w:rPr>
          <w:sz w:val="28"/>
          <w:szCs w:val="28"/>
        </w:rPr>
        <w:t xml:space="preserve">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— Административный регламент) устанавливает порядок и стандар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>Прием заявлений и выдача документов по п</w:t>
      </w:r>
      <w:r>
        <w:rPr>
          <w:sz w:val="28"/>
          <w:szCs w:val="28"/>
        </w:rPr>
        <w:t>редоставлению разрешения на отклонение от предельных параметров разрешенного строительства, реконструкции объектов капитального строительства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юридическим лицам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м предпринимателям (либо представителям по довер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им лицам, при предъявлении документа, удостоверяющего личность (либо представителям по доверенности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2. Порядок информирования о предоставлении муниципальной услуги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1. Информация о порядке предоставления муниципальной услуги предоставляется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дминистрацией </w:t>
      </w:r>
      <w:r>
        <w:rPr>
          <w:rFonts w:eastAsia="Lucida Sans Unicode"/>
          <w:sz w:val="28"/>
          <w:szCs w:val="28"/>
        </w:rPr>
        <w:t>Центрального сельского поселения Белоглинск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Местонахождение администрации </w:t>
      </w:r>
      <w:r>
        <w:rPr>
          <w:rFonts w:eastAsia="Lucida Sans Unicode"/>
          <w:sz w:val="28"/>
          <w:szCs w:val="28"/>
        </w:rPr>
        <w:t>Центрального сельского поселения Белоглинского района:</w:t>
      </w:r>
      <w:r>
        <w:rPr>
          <w:sz w:val="28"/>
          <w:szCs w:val="28"/>
          <w:lang w:eastAsia="ru-RU"/>
        </w:rPr>
        <w:t xml:space="preserve"> 353067, Краснодарский край, Белоглинский район, пос. Центральный, ул. Советская 2, телефон/ факс 8(86154) 91-2-02, телефоны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Адрес электронной почты: </w:t>
      </w:r>
      <w:r>
        <w:rPr>
          <w:sz w:val="28"/>
          <w:szCs w:val="28"/>
          <w:lang w:val="en-US" w:eastAsia="ru-RU"/>
        </w:rPr>
        <w:t>adm</w:t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val="en-US" w:eastAsia="ru-RU"/>
        </w:rPr>
        <w:t>centr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График приема посетителей: понедельник-четверг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 xml:space="preserve"> 8.00-16.00 пятница с 8.00 до 15.00 часов, перерыв – с 12.00 до 13.00 часов. В день, предшествующий нерабочему праздничному дню, установленному статьей 112 Трудового кодекса Российской Федерации, график работы изменяется – продолжительность рабочего дня уменьшается на один час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 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Местонахождение МКУ «Белоглинский МФЦ»: 353040, Краснодарский край, с. Белая Глина ул. Первомайская, дом 161 «А»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чтовый адрес для направления заявления и всех необходимых документов: 353040, Краснодарский край, с. Белая Глина ул. Первомайская, дом 161 «А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График приема посетителей</w:t>
      </w:r>
      <w:r>
        <w:rPr>
          <w:rFonts w:eastAsia="Calibri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недельник- с 8.00-17.00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торник- с 8.00-17.00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еда – с 8.00-20.00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Четверг - с 8.00-17.00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ятница – с 8.00-16.00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уббота – 8.00 до 13.00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оскресенье - выходной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нтактные телефоны (886154) 7-25-24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ых услуг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тдел архитектуры и градостроительства администрации муниципального образования Белоглинский райо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уктурные подразделения администрации муниципального образования Белоглинсикий район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2. </w:t>
      </w:r>
      <w:r>
        <w:rPr>
          <w:rFonts w:eastAsia="Calibri"/>
          <w:sz w:val="28"/>
          <w:szCs w:val="28"/>
          <w:lang w:eastAsia="ru-RU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на официальном сайте администрации </w:t>
      </w:r>
      <w:r>
        <w:rPr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ru-RU"/>
          </w:rPr>
          <w:t>centr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13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 xml:space="preserve"> в информационно-телекоммуникационной сети «Интернет» (далее - официальный сайт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на Едином портале государственных и муниципальных услуг (функций) (далее - Единый портал)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 телефону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информационных стендах, расположенных в помещении, предназначенном для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2.3. Представляемая заявителям информация о процедуре предоставления муниципальной услуги должна быть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ятно излагаемо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черпывающе полно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запрашиваемой заявителями информации осуществляется в форм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го устного консультирования (далее – консультирование), в том числе и по телефону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го ответа заявителю, который по просьбе заявителя может быть направлен ему факсимильной связью или по электронной почте на адрес, указанный заявителем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го информир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2.4. Информация по процедурам предоставления муниципальной услуги, размещенная на информационном стенде, официальном сайте, включает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настоящего Административного регламента с приложениям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цы оформления документов, необходимых для предоставления  муниципальной услуги, и требования, предъявляемые к этим документам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приема граждан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сроках предоставления муниципальной услуги и максимальных сроках исполнения отдельных административных процедур, времени приема документов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отказа в предоставлении муниципальной услуг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консультаций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2.5. Консультирование осуществляется по следующим вопросам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ате и номере регистрации заявления в администрации Центрального сельского поселения Белоглинского района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требованиях к документам, прилагаемым к заявлению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предоставления муниципальной услуг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ремени приема и выдачи документов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оках предоставления муниципальной услуг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консультировании по телефону и при непосредственном обращении граждан специалист обязан подробно и в вежливой (корректной) форме в соответствии с поступившим запросом предоставлять запрашиваемую  информац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на телефонный звонок должен начинаться с информации о наименовании учреждения, в который позвонил заявитель, фамилии, имени, отчестве и должности лица, принявшего телефонный звоно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для подготовки ответа требуется время более 10 минут, специалист, осуществляющий устное информирование, может предложить заинтересованным лицам направить в адрес администрации Центрального сельского поселения Белоглинского района (далее – Администрация)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невозможности самостоятельно ответить на поставленные вопросы, переадресовать звонок заявителя на другое должностное лицо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3. Порядок получения консультаций 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contextualSpacing/>
        <w:rPr/>
      </w:pPr>
      <w:r>
        <w:rPr>
          <w:sz w:val="28"/>
          <w:szCs w:val="28"/>
          <w:lang w:eastAsia="ru-RU"/>
        </w:rPr>
        <w:t>1.3.1. Консультации по вопросам предоставления муниципальной услуги осуществляются специалистом при личном обращении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Style20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Style20"/>
        <w:tabs>
          <w:tab w:val="clear" w:pos="708"/>
          <w:tab w:val="left" w:pos="840" w:leader="none"/>
          <w:tab w:val="left" w:pos="1065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>
          <w:bCs/>
          <w:sz w:val="28"/>
          <w:szCs w:val="28"/>
        </w:rPr>
        <w:t xml:space="preserve">2.1. Наименование муниципальной услуги –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  <w:lang w:eastAsia="ru-RU"/>
        </w:rPr>
        <w:t>Муниципальная</w:t>
      </w:r>
      <w:r>
        <w:rPr>
          <w:sz w:val="28"/>
          <w:szCs w:val="28"/>
          <w:lang w:eastAsia="ru-RU"/>
        </w:rPr>
        <w:t xml:space="preserve"> услуга предоставляется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министрацией Центрального сельского поселения Белоглинского района (далее-Администрац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  <w:lang w:eastAsia="ru-RU"/>
        </w:rPr>
        <w:t>Муниципальным казенным учреждением муниципального образования Белоглинский район «Белоглинский Многофункциональный центр по предоставлению государственных и муниципальных услуг» (далее –МКУ «Белоглинский МФЦ).</w:t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, ответственные за предоставлени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Результатом предоставления муниципальной услуги является </w:t>
      </w:r>
    </w:p>
    <w:p>
      <w:pPr>
        <w:pStyle w:val="Style71"/>
        <w:widowControl/>
        <w:tabs>
          <w:tab w:val="clear" w:pos="708"/>
          <w:tab w:val="left" w:pos="851" w:leader="none"/>
        </w:tabs>
        <w:ind w:right="98" w:firstLine="708"/>
        <w:jc w:val="both"/>
        <w:rPr/>
      </w:pPr>
      <w:r>
        <w:rPr>
          <w:rStyle w:val="FontStyle47"/>
          <w:i w:val="false"/>
          <w:sz w:val="28"/>
          <w:szCs w:val="28"/>
        </w:rPr>
        <w:t xml:space="preserve">  </w:t>
      </w:r>
      <w:r>
        <w:rPr>
          <w:rStyle w:val="FontStyle47"/>
          <w:i w:val="false"/>
          <w:sz w:val="28"/>
          <w:szCs w:val="28"/>
        </w:rPr>
        <w:t xml:space="preserve">- выдача заявителю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о предоставлении разрешения </w:t>
      </w:r>
      <w:r>
        <w:rPr>
          <w:sz w:val="28"/>
          <w:szCs w:val="28"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   </w:t>
      </w:r>
      <w:r>
        <w:rPr>
          <w:rStyle w:val="FontStyle47"/>
          <w:i w:val="false"/>
          <w:sz w:val="28"/>
          <w:szCs w:val="28"/>
        </w:rPr>
        <w:t>- в случае принятия решения об отказе в предоставлении муниципальной услуги – решение об отказе с указанием причин такого отказ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Срок предоставления </w:t>
      </w:r>
      <w:r>
        <w:rPr>
          <w:sz w:val="28"/>
          <w:szCs w:val="28"/>
        </w:rPr>
        <w:t>муниципальной услуги не может быть более 55 дней.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осуществляется в соответствии с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sz w:val="28"/>
          <w:szCs w:val="28"/>
        </w:rPr>
        <w:t>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sz w:val="28"/>
          <w:szCs w:val="28"/>
        </w:rPr>
        <w:t xml:space="preserve"> Российской Федерации;</w:t>
      </w:r>
    </w:p>
    <w:p>
      <w:pPr>
        <w:pStyle w:val="12"/>
        <w:ind w:firstLine="708"/>
        <w:jc w:val="both"/>
        <w:rPr/>
      </w:pPr>
      <w:r>
        <w:rPr>
          <w:rStyle w:val="Applestylespan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12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Уставом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rFonts w:cs="Arial"/>
          <w:sz w:val="28"/>
          <w:szCs w:val="28"/>
        </w:rPr>
        <w:t>;</w:t>
      </w:r>
    </w:p>
    <w:p>
      <w:pPr>
        <w:pStyle w:val="12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«Правилами землепользования и застройки территор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sz w:val="28"/>
          <w:szCs w:val="28"/>
        </w:rPr>
        <w:tab/>
        <w:t xml:space="preserve">2.6. Для предоставления муниципальной услуги заявителю необходимо предоставить в администрацию </w:t>
      </w:r>
      <w:r>
        <w:rPr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о выдаче разрешения на отклонение от предельных параметров разрешенного строительства, реконструкции объектов капитального строительства (далее – заявление) по форме согласно  приложению № 1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sz w:val="28"/>
          <w:szCs w:val="28"/>
        </w:rPr>
        <w:tab/>
        <w:t>К заявлению прилагаются документы в соответствии с перечнем, указанным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sz w:val="28"/>
          <w:szCs w:val="28"/>
        </w:rPr>
        <w:tab/>
        <w:t xml:space="preserve">Прилагаемые документы представляются в двух экземплярах, один из которых – подлинник, представляемый для обозрения и подлежащий возврату заявителю, другой – простая копия документа, которая заверяется уполномоченным должностным лицом администрации </w:t>
      </w:r>
      <w:r>
        <w:rPr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sz w:val="28"/>
          <w:szCs w:val="28"/>
        </w:rPr>
        <w:tab/>
        <w:t>При подготовке заявления и документов, предоставляемых уполномоченному должностному лицу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Заявление должно обязательно содержать следующие реквизиты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sz w:val="28"/>
          <w:szCs w:val="28"/>
        </w:rPr>
        <w:tab/>
        <w:t>- фамилию, имя, отчество (при наличии) заявителя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й адрес, телефон для связи (при наличии).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заявления должен быть написан разборчиво, фамилия, имя, отчество заявителя, адрес его места жительства, телефон полностью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Запрещено требовать от заявителя: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sz w:val="28"/>
          <w:szCs w:val="28"/>
        </w:rPr>
        <w:tab/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08"/>
          <w:tab w:val="left" w:pos="851" w:leader="none"/>
          <w:tab w:val="left" w:pos="1380" w:leader="none"/>
        </w:tabs>
        <w:jc w:val="both"/>
        <w:rPr/>
      </w:pPr>
      <w:r>
        <w:rPr>
          <w:sz w:val="28"/>
          <w:szCs w:val="28"/>
        </w:rPr>
        <w:tab/>
        <w:t xml:space="preserve">2.7. 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</w:t>
      </w:r>
      <w:r>
        <w:rPr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sz w:val="28"/>
          <w:szCs w:val="28"/>
        </w:rPr>
        <w:t>, предоставляются следующие докумен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на земельный участок, принадлежащий заявител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8. Основания для отказа в приеме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документов, предусмотренных пунктом 2.6 Регламе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заявителем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заявлением обратилось ненадлежащее лицо.</w:t>
      </w:r>
    </w:p>
    <w:p>
      <w:pPr>
        <w:pStyle w:val="Normal"/>
        <w:tabs>
          <w:tab w:val="clear" w:pos="708"/>
          <w:tab w:val="left" w:pos="851" w:leader="none"/>
          <w:tab w:val="left" w:pos="1245" w:leader="none"/>
          <w:tab w:val="left" w:pos="1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есоответствие параметров земельного участка, в отношении которого запрашивается разрешение, градостроительным регламентам, установленным Правилами землепользования и застройки </w:t>
      </w:r>
      <w:r>
        <w:rPr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1065" w:leader="none"/>
          <w:tab w:val="left" w:pos="1418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2.10. Размер платы, взимаемой с заявителя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1065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1065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2. 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65" w:leader="none"/>
        </w:tabs>
        <w:ind w:firstLine="1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1. Ожидание заявителями при подаче запроса о предоставлении муниципальной услуги осуществляется в порядке живой очереди и не должно превышать15 минут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65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1065" w:leader="none"/>
        </w:tabs>
        <w:ind w:firstLine="1"/>
        <w:jc w:val="both"/>
        <w:rPr/>
      </w:pPr>
      <w:r>
        <w:rPr>
          <w:sz w:val="28"/>
          <w:szCs w:val="28"/>
        </w:rPr>
        <w:tab/>
        <w:t xml:space="preserve">2.12. Места ожидания должны быть оборудованы сидячими  местами. Для людей с ограниченными возможностями должен быть предусмотрен пандус. В администрации </w:t>
      </w:r>
      <w:r>
        <w:rPr>
          <w:sz w:val="28"/>
          <w:szCs w:val="28"/>
          <w:lang w:eastAsia="ru-RU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должны быть размещены информационные стенды с образцами заявлений, перечнями необходимых документов, основаниями для отказа в принятии документов или предоставления муниципальных услуг и иной информацией. Места для заполнения заявлений должны обеспечиваться канцелярскими товарами. При организации рабочих мест должна быть предусмотрена возможность свободного входа и выхода заявителей из помещения при необходимости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13. К показателям доступности и качества исполнения муниципальной услуги относятся: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/>
      </w:pPr>
      <w:r>
        <w:rPr>
          <w:sz w:val="28"/>
          <w:szCs w:val="28"/>
        </w:rPr>
        <w:t>- наличие  доступа заявителей к информации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Style20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/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0"/>
        <w:tabs>
          <w:tab w:val="clear" w:pos="708"/>
          <w:tab w:val="left" w:pos="840" w:leader="none"/>
          <w:tab w:val="left" w:pos="1065" w:leader="none"/>
        </w:tabs>
        <w:ind w:hanging="15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 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ем заявления в МКУ «Белоглинский МФЦ»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1) приём заявления и прилагаемых к нему документов и передача курьером пакета документов в Администрац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 xml:space="preserve">предоставление разрешения </w:t>
      </w:r>
      <w:r>
        <w:rPr>
          <w:sz w:val="28"/>
          <w:szCs w:val="28"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) выдача уведомления об отказе, </w:t>
      </w:r>
      <w:r>
        <w:rPr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Основанием для предоставления Муниципальной услуги является обращение Заявителя в МКУ «Белоглинский МФЦ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трудник МКУ «Белоглинский МФЦ», уполномоченный на прием заявлений не позднее </w:t>
      </w:r>
      <w:r>
        <w:rPr>
          <w:color w:val="FF0000"/>
          <w:sz w:val="28"/>
          <w:szCs w:val="28"/>
        </w:rPr>
        <w:t xml:space="preserve">2 рабочих </w:t>
      </w:r>
      <w:r>
        <w:rPr>
          <w:sz w:val="28"/>
          <w:szCs w:val="28"/>
        </w:rPr>
        <w:t xml:space="preserve"> дней передает заявление и прилагаемые к нему документы в Администрацию. 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color w:val="FF0000"/>
          <w:sz w:val="28"/>
          <w:szCs w:val="28"/>
        </w:rPr>
        <w:t>1 рабочий день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нятие заявления о предоставлении разрешения </w:t>
      </w:r>
      <w:r>
        <w:rPr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.2. Рассмотрение заявления о предоставлении разрешения </w:t>
      </w:r>
      <w:r>
        <w:rPr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главой Центрального сельского поселения Белоглинского райо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о предоставлении разрешения </w:t>
      </w:r>
      <w:r>
        <w:rPr>
          <w:sz w:val="28"/>
          <w:szCs w:val="28"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.3.Глава Центрального сельского поселения Белоглинского района в </w:t>
      </w:r>
      <w:r>
        <w:rPr>
          <w:color w:val="FF0000"/>
          <w:sz w:val="28"/>
          <w:szCs w:val="28"/>
        </w:rPr>
        <w:t xml:space="preserve">течение 1 рабочего дня </w:t>
      </w:r>
      <w:r>
        <w:rPr>
          <w:sz w:val="28"/>
          <w:szCs w:val="28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заявления о предоставлении разрешения </w:t>
      </w:r>
      <w:r>
        <w:rPr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к нему документов специалистом ответственным за предоставление муниципальной услуги </w:t>
      </w:r>
      <w:r>
        <w:rPr>
          <w:color w:val="FF0000"/>
          <w:sz w:val="28"/>
          <w:szCs w:val="28"/>
        </w:rPr>
        <w:t>- 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– передача заявления о предоставлении разрешения </w:t>
      </w:r>
      <w:r>
        <w:rPr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4. </w:t>
      </w:r>
      <w:r>
        <w:rPr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z w:val="28"/>
          <w:szCs w:val="28"/>
        </w:rPr>
        <w:t xml:space="preserve"> о предоставлении разрешения </w:t>
      </w:r>
      <w:r>
        <w:rPr>
          <w:sz w:val="28"/>
          <w:szCs w:val="28"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ответственного за предоставление  Муниципальной услуги, заявления о предоставлении разрешения </w:t>
      </w:r>
      <w:r>
        <w:rPr>
          <w:sz w:val="28"/>
          <w:szCs w:val="28"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. При наличии оснований для предоставления муниципальной услуги уполномоченное лицо в течение 15 дней направляет поступившие документы на комиссию по землепользованию и застройки Центрального сельского поселения Белоглинского района для рассмотрения на комиссии, подготовки и проведения в установленном порядке публичных слушаний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color w:val="FF0000"/>
          <w:sz w:val="28"/>
          <w:szCs w:val="28"/>
        </w:rPr>
        <w:t>15 рабочих дн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публичных слушаний</w:t>
      </w:r>
      <w:r>
        <w:rPr>
          <w:sz w:val="28"/>
          <w:szCs w:val="28"/>
        </w:rPr>
        <w:t xml:space="preserve"> не может быть более одного месяца с момента оповещения жителей поселения о времени и месте проведения публичных слушаний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на основании рекомендаций комиссии в течение двух дней осуществляет подготовку проекта постановления администрации Центрального сельского поселения Белоглинск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выявлении оснований для отказа в предоставлении Муниципальной услуги уполномоченное лицо готовит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в МКУ «Белоглинский МФЦ» для выдачи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</w:t>
      </w:r>
      <w:r>
        <w:rPr>
          <w:color w:val="FF0000"/>
          <w:sz w:val="28"/>
          <w:szCs w:val="28"/>
        </w:rPr>
        <w:t>3 рабочих дн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1.6.</w:t>
      </w:r>
      <w:r>
        <w:rPr>
          <w:sz w:val="28"/>
          <w:szCs w:val="28"/>
          <w:lang w:eastAsia="ru-RU"/>
        </w:rPr>
        <w:t xml:space="preserve"> П</w:t>
      </w:r>
      <w:r>
        <w:rPr>
          <w:sz w:val="28"/>
          <w:szCs w:val="28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 Специалист, уполномоченный на предоставление Муниципальной услуги обеспечивает подписание главой Центрального сельского поселения Белоглинск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в 3 экземплярах передает в МКУ «Белоглинский МФЦ» для выдачи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color w:val="FF0000"/>
          <w:sz w:val="28"/>
          <w:szCs w:val="28"/>
        </w:rPr>
        <w:t>3рабочих дне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зультат административной процедуры –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 </w:t>
      </w:r>
      <w:bookmarkStart w:id="0" w:name="sub_41"/>
      <w:r>
        <w:rPr>
          <w:sz w:val="28"/>
          <w:szCs w:val="28"/>
        </w:rPr>
        <w:t>.Прием заявления в Администрации: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End w:id="0"/>
      <w:r>
        <w:rPr>
          <w:sz w:val="28"/>
          <w:szCs w:val="28"/>
          <w:lang w:eastAsia="ru-RU"/>
        </w:rPr>
        <w:t>1) приём заявления и прилагаемых к нему документов в Администраци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ссмотрение заявления и прилагаемых к нему документов в Администрации и принятие решения о предоставлении (отказе в предоставлении)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П</w:t>
      </w:r>
      <w:r>
        <w:rPr>
          <w:sz w:val="28"/>
          <w:szCs w:val="28"/>
        </w:rPr>
        <w:t xml:space="preserve">редоставление разрешения </w:t>
      </w:r>
      <w:r>
        <w:rPr>
          <w:sz w:val="28"/>
          <w:szCs w:val="28"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выдача уведомления об отказе </w:t>
      </w:r>
      <w:r>
        <w:rPr>
          <w:sz w:val="28"/>
          <w:szCs w:val="28"/>
        </w:rPr>
        <w:t xml:space="preserve">в предоставлении разрешения </w:t>
      </w:r>
      <w:r>
        <w:rPr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Основанием для предоставления Муниципальной услуги является обращение Заявит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специалист, ответственный за делопроизводство в Администрации,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color w:val="FF0000"/>
          <w:sz w:val="28"/>
          <w:szCs w:val="28"/>
        </w:rPr>
        <w:t>1 рабочий день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нятие заявления о предоставлении разрешения </w:t>
      </w:r>
      <w:r>
        <w:rPr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.2. Рассмотрение заявления о предоставлении разрешения </w:t>
      </w:r>
      <w:r>
        <w:rPr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главой Центрального сельского поселения Белоглинского райо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главой Центрального сельского поселения Белоглинского района заявления о предоставлении разрешения </w:t>
      </w:r>
      <w:r>
        <w:rPr>
          <w:sz w:val="28"/>
          <w:szCs w:val="28"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.3.Глава Центрального сельского поселения Белоглинского района в </w:t>
      </w:r>
      <w:r>
        <w:rPr>
          <w:color w:val="FF0000"/>
          <w:sz w:val="28"/>
          <w:szCs w:val="28"/>
        </w:rPr>
        <w:t xml:space="preserve">течение 1 рабочего дня </w:t>
      </w:r>
      <w:r>
        <w:rPr>
          <w:sz w:val="28"/>
          <w:szCs w:val="28"/>
        </w:rPr>
        <w:t>в порядке делопроизводства направляет поступившие документы на рассмотрение специалисту ответственному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заявления о предоставлении разрешения </w:t>
      </w:r>
      <w:r>
        <w:rPr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к нему документов специалистом ответственным за предоставление муниципальной услуги </w:t>
      </w:r>
      <w:r>
        <w:rPr>
          <w:color w:val="FF0000"/>
          <w:sz w:val="28"/>
          <w:szCs w:val="28"/>
        </w:rPr>
        <w:t>- 1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– передача заявления о предоставлении разрешения </w:t>
      </w:r>
      <w:r>
        <w:rPr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илагаемых</w:t>
      </w:r>
      <w:r>
        <w:rPr>
          <w:sz w:val="28"/>
          <w:szCs w:val="28"/>
        </w:rPr>
        <w:t xml:space="preserve"> к нему документов для рассмотрения специалисту ответственному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4. </w:t>
      </w:r>
      <w:r>
        <w:rPr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z w:val="28"/>
          <w:szCs w:val="28"/>
        </w:rPr>
        <w:t xml:space="preserve"> о предоставлении разрешения </w:t>
      </w:r>
      <w:r>
        <w:rPr>
          <w:sz w:val="28"/>
          <w:szCs w:val="28"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специалистом ответственного за предоставление Муниципальной услуги, заявления о предоставлении разрешения </w:t>
      </w:r>
      <w:r>
        <w:rPr>
          <w:sz w:val="28"/>
          <w:szCs w:val="28"/>
          <w:lang w:eastAsia="ru-RU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. При наличии оснований для предоставления муниципальной услуги уполномоченное лицо в течение 15 дней направляет поступившие документы на комиссию по землепользованию и застройки Центрального сельского поселения Белоглинского района для рассмотрения на комиссии, подготовки и проведения в установленном порядке публичных слушаний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color w:val="FF0000"/>
          <w:sz w:val="28"/>
          <w:szCs w:val="28"/>
        </w:rPr>
        <w:t>15 рабочих дн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публичных слушаний</w:t>
      </w:r>
      <w:r>
        <w:rPr>
          <w:sz w:val="28"/>
          <w:szCs w:val="28"/>
        </w:rPr>
        <w:t xml:space="preserve"> не может быть более одного месяца с момента оповещения жителей поселения о времени и месте проведения публичных слушаний до дня опубликования заключения о результатах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на основании рекомендаций комиссии в течение двух дней осуществляет подготовку проекта постановления администрации Центрального сельского поселения Белоглинск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выявлении оснований для отказа в предоставлении Муниципальной услуги уполномоченное лицо готовит мотивированное письмо об отказе в предоставлении Муниципальной услуги с приложением документов, на основании которых оно было подготовлено, и передает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</w:t>
      </w:r>
      <w:r>
        <w:rPr>
          <w:color w:val="FF0000"/>
          <w:sz w:val="28"/>
          <w:szCs w:val="28"/>
        </w:rPr>
        <w:t>3 рабочих дн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1.6.</w:t>
      </w:r>
      <w:r>
        <w:rPr>
          <w:sz w:val="28"/>
          <w:szCs w:val="28"/>
          <w:lang w:eastAsia="ru-RU"/>
        </w:rPr>
        <w:t xml:space="preserve"> П</w:t>
      </w:r>
      <w:r>
        <w:rPr>
          <w:sz w:val="28"/>
          <w:szCs w:val="28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 Специалист, уполномоченный на предоставление Муниципальной услуги обеспечивает подписание главой Центрального сельского поселения Белоглинск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ередает Заявите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</w:t>
      </w:r>
      <w:r>
        <w:rPr>
          <w:color w:val="FF0000"/>
          <w:sz w:val="28"/>
          <w:szCs w:val="28"/>
        </w:rPr>
        <w:t>3рабочих дне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зультат административной процедуры –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3.3. Особенности осуществления административных процедур</w:t>
      </w:r>
    </w:p>
    <w:p>
      <w:pPr>
        <w:pStyle w:val="Normal"/>
        <w:autoSpaceDE w:val="false"/>
        <w:spacing w:lineRule="atLeast" w:line="336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в электронной форме</w:t>
      </w:r>
    </w:p>
    <w:p>
      <w:pPr>
        <w:pStyle w:val="Normal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141414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141414"/>
          <w:sz w:val="28"/>
          <w:szCs w:val="28"/>
        </w:rPr>
        <w:t xml:space="preserve">.1. В электронной форме через портал государственных и муниципальных услуг (функций)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color w:val="141414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141414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141414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141414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141414"/>
          <w:sz w:val="28"/>
          <w:szCs w:val="28"/>
        </w:rPr>
        <w:t xml:space="preserve"> </w:t>
      </w:r>
      <w:r>
        <w:rPr>
          <w:rFonts w:eastAsia="Calibri"/>
          <w:color w:val="141414"/>
          <w:sz w:val="28"/>
          <w:szCs w:val="28"/>
          <w:u w:val="single"/>
        </w:rPr>
        <w:t>http://www.gosuslugi.ru</w:t>
      </w:r>
      <w:r>
        <w:rPr>
          <w:rFonts w:eastAsia="Calibri"/>
          <w:color w:val="14141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5">
        <w:r>
          <w:rPr>
            <w:rStyle w:val="InternetLink"/>
            <w:color w:val="1D62B3"/>
            <w:sz w:val="28"/>
            <w:szCs w:val="28"/>
          </w:rPr>
          <w:t>http://www.</w:t>
        </w:r>
        <w:r>
          <w:rPr>
            <w:rStyle w:val="InternetLink"/>
            <w:color w:val="1D62B3"/>
            <w:sz w:val="28"/>
            <w:szCs w:val="28"/>
            <w:lang w:val="en-US"/>
          </w:rPr>
          <w:t>p</w:t>
        </w:r>
        <w:r>
          <w:rPr>
            <w:rStyle w:val="InternetLink"/>
            <w:color w:val="1D62B3"/>
            <w:sz w:val="28"/>
            <w:szCs w:val="28"/>
          </w:rPr>
          <w:t>gu.</w:t>
        </w:r>
        <w:r>
          <w:rPr>
            <w:rStyle w:val="InternetLink"/>
            <w:color w:val="1D62B3"/>
            <w:sz w:val="28"/>
            <w:szCs w:val="28"/>
            <w:lang w:val="en-US"/>
          </w:rPr>
          <w:t>krasnodar</w:t>
        </w:r>
        <w:r>
          <w:rPr>
            <w:rStyle w:val="InternetLink"/>
            <w:color w:val="1D62B3"/>
            <w:sz w:val="28"/>
            <w:szCs w:val="28"/>
          </w:rPr>
          <w:t>.ru</w:t>
        </w:r>
      </w:hyperlink>
      <w:r>
        <w:rPr>
          <w:rFonts w:eastAsia="Calibri"/>
          <w:color w:val="141414"/>
          <w:sz w:val="28"/>
          <w:szCs w:val="28"/>
        </w:rPr>
        <w:t>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141414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rFonts w:eastAsia="Calibri"/>
          <w:color w:val="141414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tLeast" w:line="336"/>
        <w:ind w:firstLine="567"/>
        <w:jc w:val="both"/>
        <w:rPr/>
      </w:pPr>
      <w:bookmarkStart w:id="1" w:name="sub_3519"/>
      <w:bookmarkEnd w:id="1"/>
      <w:r>
        <w:rPr>
          <w:color w:val="000000"/>
          <w:sz w:val="28"/>
          <w:szCs w:val="28"/>
          <w:lang w:eastAsia="ru-RU"/>
        </w:rPr>
        <w:t>3.</w:t>
      </w:r>
      <w:r>
        <w:rPr>
          <w:rFonts w:eastAsia="Calibri"/>
          <w:color w:val="000000"/>
          <w:sz w:val="28"/>
          <w:szCs w:val="28"/>
        </w:rPr>
        <w:t>3</w:t>
      </w:r>
      <w:r>
        <w:rPr>
          <w:color w:val="141414"/>
          <w:sz w:val="28"/>
          <w:szCs w:val="28"/>
          <w:lang w:eastAsia="ru-RU"/>
        </w:rPr>
        <w:t xml:space="preserve">.2. Гражданин, достигший 18-летнего возраста, при наличии технической возможности вправе подать заявление в электронной форме с использованием </w:t>
      </w:r>
      <w:r>
        <w:rPr>
          <w:color w:val="141414"/>
          <w:sz w:val="28"/>
          <w:szCs w:val="28"/>
        </w:rPr>
        <w:t>«Портала государственных и муниципальных услуг (функций)» http://www.gosuslugi.ru и «П</w:t>
      </w:r>
      <w:r>
        <w:rPr>
          <w:color w:val="000000"/>
          <w:sz w:val="28"/>
          <w:szCs w:val="28"/>
        </w:rPr>
        <w:t xml:space="preserve">ортала </w:t>
      </w:r>
      <w:r>
        <w:rPr>
          <w:color w:val="141414"/>
          <w:sz w:val="28"/>
          <w:szCs w:val="28"/>
        </w:rPr>
        <w:t xml:space="preserve">государственных и муниципальных услуг Краснодарского края </w:t>
      </w:r>
      <w:hyperlink r:id="rId6">
        <w:r>
          <w:rPr>
            <w:rStyle w:val="InternetLink"/>
            <w:color w:val="1D62B3"/>
            <w:sz w:val="28"/>
            <w:szCs w:val="28"/>
          </w:rPr>
          <w:t>http://www.</w:t>
        </w:r>
        <w:r>
          <w:rPr>
            <w:rStyle w:val="InternetLink"/>
            <w:color w:val="1D62B3"/>
            <w:sz w:val="28"/>
            <w:szCs w:val="28"/>
            <w:lang w:val="en-US"/>
          </w:rPr>
          <w:t>p</w:t>
        </w:r>
        <w:r>
          <w:rPr>
            <w:rStyle w:val="InternetLink"/>
            <w:color w:val="1D62B3"/>
            <w:sz w:val="28"/>
            <w:szCs w:val="28"/>
          </w:rPr>
          <w:t>gu.</w:t>
        </w:r>
        <w:r>
          <w:rPr>
            <w:rStyle w:val="InternetLink"/>
            <w:color w:val="1D62B3"/>
            <w:sz w:val="28"/>
            <w:szCs w:val="28"/>
            <w:lang w:val="en-US"/>
          </w:rPr>
          <w:t>krasnodar</w:t>
        </w:r>
        <w:r>
          <w:rPr>
            <w:rStyle w:val="InternetLink"/>
            <w:color w:val="1D62B3"/>
            <w:sz w:val="28"/>
            <w:szCs w:val="28"/>
          </w:rPr>
          <w:t>.ru</w:t>
        </w:r>
      </w:hyperlink>
      <w:r>
        <w:rPr>
          <w:color w:val="141414"/>
          <w:sz w:val="28"/>
          <w:szCs w:val="28"/>
        </w:rPr>
        <w:t>»</w:t>
      </w:r>
      <w:r>
        <w:rPr>
          <w:color w:val="141414"/>
          <w:sz w:val="28"/>
          <w:szCs w:val="28"/>
          <w:lang w:eastAsia="ru-RU"/>
        </w:rPr>
        <w:t xml:space="preserve"> (далее - Портал).</w:t>
      </w:r>
    </w:p>
    <w:p>
      <w:pPr>
        <w:pStyle w:val="Normal"/>
        <w:suppressAutoHyphens w:val="false"/>
        <w:spacing w:lineRule="atLeast" w:line="336"/>
        <w:ind w:firstLine="567"/>
        <w:jc w:val="both"/>
        <w:rPr/>
      </w:pPr>
      <w:r>
        <w:rPr>
          <w:color w:val="141414"/>
          <w:sz w:val="28"/>
          <w:szCs w:val="28"/>
          <w:lang w:eastAsia="ru-RU"/>
        </w:rPr>
        <w:t>3.3.3. Сведения, содержащиеся в заявлении, подаваемом в электронной форме, должны соответствовать сведениям, содержащимся в установленной форме заявления,</w:t>
      </w:r>
      <w:r>
        <w:rPr>
          <w:color w:val="000000"/>
          <w:sz w:val="28"/>
          <w:szCs w:val="28"/>
        </w:rPr>
        <w:t xml:space="preserve"> представленной на федеральном, региональном Портале</w:t>
      </w:r>
      <w:r>
        <w:rPr>
          <w:color w:val="141414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  <w:t>3.3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КУ «Белоглинский МФЦ» либо в администрацию.</w:t>
      </w:r>
    </w:p>
    <w:p>
      <w:pPr>
        <w:pStyle w:val="Normal"/>
        <w:suppressAutoHyphens w:val="false"/>
        <w:spacing w:lineRule="atLeast" w:line="336"/>
        <w:ind w:firstLine="567"/>
        <w:jc w:val="both"/>
        <w:rPr/>
      </w:pPr>
      <w:r>
        <w:rPr>
          <w:color w:val="141414"/>
          <w:sz w:val="28"/>
          <w:szCs w:val="28"/>
          <w:lang w:eastAsia="ru-RU"/>
        </w:rPr>
        <w:t>3.3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</w:t>
      </w: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  <w:lang w:eastAsia="ru-RU"/>
        </w:rPr>
        <w:t>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  <w:t>3.3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  <w:t>3.3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  <w:t>3.3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  <w:t xml:space="preserve">3.3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. </w:t>
      </w:r>
    </w:p>
    <w:p>
      <w:pPr>
        <w:pStyle w:val="Normal"/>
        <w:suppressAutoHyphens w:val="false"/>
        <w:spacing w:lineRule="atLeast" w:line="336"/>
        <w:ind w:firstLine="567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  <w:t>3.3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jc w:val="both"/>
        <w:rPr>
          <w:color w:val="141414"/>
          <w:sz w:val="28"/>
          <w:szCs w:val="28"/>
          <w:lang w:eastAsia="ru-RU"/>
        </w:rPr>
      </w:pPr>
      <w:r>
        <w:rPr>
          <w:color w:val="141414"/>
          <w:sz w:val="28"/>
          <w:szCs w:val="28"/>
          <w:lang w:eastAsia="ru-RU"/>
        </w:rPr>
      </w:r>
      <w:bookmarkStart w:id="2" w:name="sub_3519"/>
      <w:bookmarkStart w:id="3" w:name="sub_3519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4. </w:t>
      </w:r>
      <w:r>
        <w:rPr>
          <w:b/>
          <w:sz w:val="28"/>
          <w:szCs w:val="28"/>
        </w:rPr>
        <w:t>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над соблюдением последовательности действий, определенных административным регламентом, осуществляется главой Центрального сельского поселения Белоглин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я и действия (бездействия) органа, предоставляющего услугу, должностного лица органа, предоставляющего услугу, либо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и имеют право на обжалование решений и действий (бездействия) администрации Центрального сельского поселения Белоглинского района, должностного лица администрации Центрального сельского поселения Белоглинского района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1. Заявитель может сообщить о нарушении своих прав и законных интересов, противоправных решениях, действиях или бездействии администрации Центрального сельского поселения Белоглинского района, должностного лица администрации Центрального сельского поселения Белоглинского района, муниципального служащего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2. Жалобы подлежат рассмотрению бесплатн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счерпывающий перечень оснований для приостановления рассмотрения жалобы (претензии) и случаев, в которых ответ на жалобу (претензию) не даетс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.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2. Исчерпывающий перечень оснований, в которых ответ на жалобу не даетс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случае, если в жалобе не указаны фамилия гражданина, направившего обращение (наименование юридического лица), или почтовый (юридический) адрес, по которому должен быть направлен отв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жалоба, не поддаю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полномочия представителя заявителя, подписавшего жалобу, не удостоверены в установленном зако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, отсутствуют сведения, достаточные для разрешения жалобы, возвращаются заявителям с предложением восполнить недостающие данные или с разъяснением, куда им для этого следует обратить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администрации Центрального сельского поселения Белоглинского района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администрации Центрального сельского поселения Белогл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снования для начала процедуры досудебного (внесудебного) обжал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1. Основанием для начала досудебного обжалования является несогласие заявителя с решением или действиями (бездействием) администрации Центрального сельского поселения Белоглинского района или должностного лица администрации Центрального сельского поселения Белоглинского района,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2. Общие требования к порядку подачи и рассмотрения жалоб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Жалоба подается в письменной форме в адрес администрации Центрального сельского поселения Белоглин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Жалоба может быть направлена по почте с использованием информационно-телекоммуникационной сети "Интернет", официального сайта администрации Центрального сельского поселения Белоглинского района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4. Сроки рассмотрения жалоб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подлежит рассмотрению должностными лицами администрации муниципального образования, наделенными полномочиями по рассмотрению жалоб (комиссией), в течение 15 (пятнадцати рабочих дней) со дня ее регистрации, а в случае обжалования отказа администрации Центрального сельского поселения Белоглинского района или ее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администрация Центрального сельского поселения Белоглинского района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Центрального сельского поселения Белоглинского района либо, либо должностного лица администрации Центрального сельского поселения Белоглинского района муниципального служащего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5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>Е.Н.Мих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разреш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, реконструкци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left="4962" w:hanging="0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Председателю комиссии по землепользованию и застройке Центрального сельского поселения Белоглинского района</w:t>
      </w:r>
    </w:p>
    <w:p>
      <w:pPr>
        <w:pStyle w:val="Normal"/>
        <w:widowControl w:val="false"/>
        <w:spacing w:before="0" w:after="12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___________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разрешение на отклонение от предельных параметров разрешенного строительства, реконструкции объектов капитального строительства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о проведению публичных слушаний гарантиру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410" w:hanging="1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410" w:hanging="17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правоустанавливающих документов на земельный участ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  <w:tab/>
        <w:tab/>
        <w:tab/>
        <w:tab/>
        <w:tab/>
        <w:t>________________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разреш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, реконструкци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лению о выдаче разрешения на отклонение от предельных параметров разрешенного строительства,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, являющегося физическим лицом, либо представителя физического или юрид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регистрации юридического лица (для юридических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ГРЮЛ (для юридических лиц) или ЕГРИП (для индивидуальных предпринимателей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земельный участок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кадастрового паспорта на земельный участок (при наличии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емельный участок заявителя (при наличии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кадастрового плана соответствующей территории  с указанием земельных участков, смежных с земельным участком заявителя (при наличии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емельные участки, смежные с земельным участком заявителя (при налич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самостоятельно предоставляются документы, указанные в пунктах 1-5 из вышеуказанного переч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оставлять все документы, необходимые для предоставления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ентрального сельского поселения Белоглинского района в рамках межведомственного информационного взаимодействия запрашивает документы, указанные в пунктах 6-9 из вышеуказанного  перечн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Изменение вида разрешенн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условно разрешенный вид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8730615" cy="9138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720" cy="9138960"/>
                          <a:chOff x="0" y="0"/>
                          <a:chExt cx="8730720" cy="913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30720" cy="9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" y="122040"/>
                            <a:ext cx="2597760" cy="76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, прием и регистрация заявления в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1592640"/>
                            <a:ext cx="2772360" cy="76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документов на установление наличия прав на получение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2788200"/>
                            <a:ext cx="2102400" cy="751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раметры земельного участка соответствует градостроительному регламен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921240"/>
                            <a:ext cx="3390120" cy="1722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несоответствие параметров земельного участка, в отношении которого запрашивается разрешение, градостроительным регламентам, установленным Правилами землепользования и застройки Центрального сельского поселения Белоглинского район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 соответствующую территорию не распространяется действие градостроит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ламентов либо для соответствующей территории градостроительные регламенты 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960" y="2978640"/>
                            <a:ext cx="3294360" cy="66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3923640"/>
                            <a:ext cx="4453200" cy="75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олномоченном органе и принятие решения о предоставлении (отказе в предоставлении)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5960" y="11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7480" y="178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5280" y="38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0" y="338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3160" y="79920"/>
                            <a:ext cx="2974320" cy="805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, прием и регистрация заявления в МКУ «Белоглинский МФЦ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55120" y="913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960" y="11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560" y="4960080"/>
                            <a:ext cx="3542040" cy="102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 администрации Центрального сельского поселения Белоглинского района  о предоставлении   разрешения  на отклонение от предельных параметров разрешенного строительства, ре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ов капита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об отказе в предоставлении такого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5120" y="279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9840" y="29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7.45pt;height:719.6pt" coordorigin="0,0" coordsize="13749,14392">
                <v:rect id="shape_0" stroked="f" o:allowincell="f" style="position:absolute;left:0;top:0;width:13748;height:14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32;top:192;width:4090;height:12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, прием и регистрация заявления в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2508;width:4365;height:11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документов на установление наличия прав на получение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4391;width:3310;height:11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раметры земельного участка соответствует градостроительному регламен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1451;width:5338;height:271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несоответствие параметров земельного участка, в отношении которого запрашивается разрешение, градостроительным регламентам, установленным Правилами землепользования и застройки Центрального сельского поселения Белоглинского район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 соответствующую территорию не распространяется действие градостроит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ламентов либо для соответствующей территории градостроительные регламенты 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ы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7;top:4691;width:5187;height:10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4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;top:6179;width:7012;height:11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олномоченном органе и принятие решения о предоставлении (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8;top:17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15;top:28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8;top:60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1;top:53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75;top:126;width:4683;height:12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, прием и регистрация заявления в МКУ «Белоглинский МФЦ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213;top:143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2;top:17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29;top:7811;width:5577;height:1620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 администрации Центрального сельского поселения Белоглинского района  о предоставлении   разрешения  на отклонение от предельных параметров разрешенного строительства, ре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ов капита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об отказе в предоставлении такого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08;top:44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80;top:46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3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36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8315325" cy="3684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5280" cy="3684240"/>
                          <a:chOff x="0" y="0"/>
                          <a:chExt cx="8315280" cy="368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15280" cy="36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4.75pt;height:290.1pt" coordorigin="0,0" coordsize="13095,5802">
                <v:rect id="shape_0" stroked="f" o:allowincell="f" style="position:absolute;left:0;top:0;width:13094;height:5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23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Applestylespan">
    <w:name w:val="apple-style-span"/>
    <w:basedOn w:val="Style1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12">
    <w:name w:val="Обычный1"/>
    <w:basedOn w:val="Normal"/>
    <w:qFormat/>
    <w:pPr>
      <w:suppressAutoHyphens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suppressAutoHyphens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-tih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krasnodar.ru/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4:00Z</dcterms:created>
  <dc:creator>user</dc:creator>
  <dc:description/>
  <cp:keywords/>
  <dc:language>en-US</dc:language>
  <cp:lastModifiedBy>Жданкина</cp:lastModifiedBy>
  <cp:lastPrinted>2014-10-27T15:07:00Z</cp:lastPrinted>
  <dcterms:modified xsi:type="dcterms:W3CDTF">2014-10-27T11:07:00Z</dcterms:modified>
  <cp:revision>10</cp:revision>
  <dc:subject/>
  <dc:title>ПОСТАНОВЛЕНИЕ</dc:title>
</cp:coreProperties>
</file>