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/>
        <w:drawing>
          <wp:inline distT="0" distB="0" distL="0" distR="0">
            <wp:extent cx="49085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ЦЕНТРАЛЬНОГО СЕЛЬСКОГО ПОСЕЛЕНИЯ</w:t>
      </w:r>
      <w:r>
        <w:rPr/>
        <w:t xml:space="preserve"> </w:t>
      </w:r>
      <w:r>
        <w:rPr>
          <w:b/>
        </w:rPr>
        <w:t>БЕЛОГЛИ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20.05.2014                                                    </w:t>
        <w:tab/>
        <w:tab/>
        <w:tab/>
        <w:tab/>
        <w:t xml:space="preserve"> № 73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tabs>
          <w:tab w:val="clear" w:pos="720"/>
          <w:tab w:val="left" w:pos="7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3 июня 2011 года №87 «О квалификационных требованиях, необходимых для исполнения 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>должностных обязанностей муниципальными служащими, замещающими должности муниципальной службы в администрации Центрального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ельского поселения Белоглинского района»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Законом Краснодарского края от 8 июня 2007 года № 1244-КЗ «О муниципальной службе в Краснодарском крае», Уставом Центрального сельского поселения Белоглинского района, Законом Краснодарского края от 03.05.2012 года №2490-КЗ « О типовых квалификационных требованиях для замещения должностей муниципальной службы в Краснодарском крае»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1. В постановление администрации Центрального сельского поселения Белоглинского района от 23 июня 2011 года №87 «О квалификационных требованиях, необходимых для исполнения должностных обязанностей муниципальными служащими, замещающими должности муниципальной службы в администрации Центрального сельского поселения Белоглинского района» внести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1. Пункт 4.3.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4.3. Муниципальный служащий, замещающий главную должность му</w:t>
        <w:softHyphen/>
        <w:t>ниципальной службы, должен знать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сновы управления персоналом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ведения деловых переговоро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ab/>
        <w:t>1.2. Пункт 5.3.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«5.3.Муниципальный служащий, замещающий ведущую должность му</w:t>
        <w:softHyphen/>
        <w:t>ниципальной службы, должен знать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ab/>
        <w:t>1.3. Пункт 7.1. постановления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1. Образование: наличие среднего профессионального образован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едущему специалисту администрации Центрального сельского поселения Белоглинского района (Гузенко) обнародовать постановление, специалисту 1 категории (Жданкина) постановление разместить на официальном сайте Центрального сельского поселения Белоглинского района (</w:t>
      </w:r>
      <w:r>
        <w:rPr>
          <w:rFonts w:ascii="Times New Roman" w:hAnsi="Times New Roman"/>
          <w:sz w:val="28"/>
          <w:szCs w:val="28"/>
          <w:lang w:val="en-US"/>
        </w:rPr>
        <w:t>cent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глинского района                                                                        Е.Н.Михалев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100" w:after="100"/>
      <w:jc w:val="both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8:00Z</dcterms:created>
  <dc:creator>Пользователь</dc:creator>
  <dc:description/>
  <cp:keywords/>
  <dc:language>en-US</dc:language>
  <cp:lastModifiedBy>Жданкина</cp:lastModifiedBy>
  <cp:lastPrinted>2011-06-24T13:39:00Z</cp:lastPrinted>
  <dcterms:modified xsi:type="dcterms:W3CDTF">2002-01-06T14:08:00Z</dcterms:modified>
  <cp:revision>3</cp:revision>
  <dc:subject/>
  <dc:title> </dc:title>
</cp:coreProperties>
</file>