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И ЦЕНТРАЛЬ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ЕЛОГ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2" w:hanging="0"/>
        <w:jc w:val="both"/>
        <w:outlineLvl w:val="2"/>
        <w:rPr>
          <w:rFonts w:ascii="Times New Roman" w:hAnsi="Times New Roman" w:cs="Arial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0.2015                                                                                                   </w:t>
      </w:r>
      <w:r>
        <w:rPr>
          <w:rFonts w:cs="Arial" w:ascii="Times New Roman" w:hAnsi="Times New Roman"/>
          <w:sz w:val="26"/>
          <w:szCs w:val="26"/>
        </w:rPr>
        <w:t>№ 1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. Центральный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Центрального сельского поселения Белоглинского района от 20 июля 2015 года № 93 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»,  статьей 14 Федерального закона от 6 октября 2003 года № 131 - 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30 апреля 2014 года № 403 «Об исчерпывающем перечне процедур в сфере жилищного строительства», Уставом Центрального сельского поселения Белоглинского района постановля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постановление администрации Центрального сельского поселения Белоглинского района от 20 июля 2015 года № 93 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внести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Пункт 2.8 Раздела 2 Настоящего Регламента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2.8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снованием для отказа в предоставлении муниципальной услуги являются установленные в ходе ее предоставления факты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представление заявления, содержащего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обращение (в письменном виде) заявителя с просьбой о прекращении рассмотрения ранее направленного им заявления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отсутствие документов, предусмотренных пунктом 2.6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изменение законодательства либо наступление форс-мажорных обстоятельств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б отказе в предоставлении такого разрешения с указанием причин принятого решения и направляет их главе поселения, глава поселения в течение трех дней со дня поступления таких рекомендаций принимает решение об отказе в предоставлении такого разрешения. Указанное решение подлежит опубликованию и размещается на официальном сайте Центрального сельского поселения Белоглинского района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 отказе в предоставлении муниципальной услуги заявитель информируется в письменном виде в течение срока, предусмотренного для представления муниципальной услуги установленного пунктом 2.4 настоящего административного регламента. Отказ в предоставлении муниципальной услуги вручается заявителю под роспись, либо направляется почтовым отправлением с уведомлением о вручени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каз в предоставлении муниципальной услуги может быть оспорен в судебном порядке.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администрации Центрального сельского поселения Белоглинского района (Гузенко) обнародовать постановление, специалисту 1 категории администрации Центрального сельского поселения Белоглинского района (Курапин) размест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ети Интернет, на официальном сайте 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Глава Центральн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елоглинского района </w:t>
        <w:tab/>
        <w:tab/>
        <w:tab/>
        <w:tab/>
        <w:tab/>
        <w:tab/>
        <w:t>Е.Н.Михал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ind w:left="900" w:hanging="360"/>
      <w:jc w:val="center"/>
      <w:outlineLvl w:val="0"/>
    </w:pPr>
    <w:rPr>
      <w:rFonts w:ascii="Arial" w:hAnsi="Arial" w:eastAsia="Times New Roman" w:cs="Arial"/>
      <w:b/>
      <w:bCs/>
      <w:color w:val="00008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2340" w:hanging="180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14">
    <w:name w:val="марк список 1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нум список 1"/>
    <w:basedOn w:val="1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>
      <w:kern w:val="2"/>
    </w:rPr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31">
    <w:name w:val="Îñíîâíîé òåêñò ñ îòñòóïîì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2">
    <w:name w:val="Стандартный HTML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suppressAutoHyphens w:val="true"/>
      <w:spacing w:lineRule="auto" w:line="36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6">
    <w:name w:val="Обычный (веб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 w:before="0" w:after="0"/>
      <w:ind w:hanging="1613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firstLine="864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225"/>
    </w:pPr>
    <w:rPr>
      <w:rFonts w:ascii="Arial" w:hAnsi="Arial" w:eastAsia="Times New Roman" w:cs="Arial"/>
      <w:color w:val="1D1D1D"/>
      <w:sz w:val="20"/>
      <w:szCs w:val="20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>
      <w:spacing w:before="0" w:after="0"/>
    </w:pPr>
    <w:rPr>
      <w:i/>
      <w:iCs/>
    </w:rPr>
  </w:style>
  <w:style w:type="paragraph" w:styleId="Style3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11:00Z</dcterms:created>
  <dc:creator>Хрулькова</dc:creator>
  <dc:description/>
  <cp:keywords/>
  <dc:language>en-US</dc:language>
  <cp:lastModifiedBy>Жданкина</cp:lastModifiedBy>
  <cp:lastPrinted>2015-07-03T08:37:00Z</cp:lastPrinted>
  <dcterms:modified xsi:type="dcterms:W3CDTF">2015-10-21T05:16:00Z</dcterms:modified>
  <cp:revision>3</cp:revision>
  <dc:subject/>
  <dc:title/>
</cp:coreProperties>
</file>