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 w:val="false"/>
          <w:szCs w:val="28"/>
        </w:rPr>
        <w:t xml:space="preserve">  </w:t>
      </w:r>
    </w:p>
    <w:p>
      <w:pPr>
        <w:pStyle w:val="Heading1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ЦЕНТРАЛЬНОГО сельского поселения</w:t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Heading2"/>
        <w:ind w:left="6" w:hanging="0"/>
        <w:rPr>
          <w:caps/>
          <w:spacing w:val="0"/>
          <w:sz w:val="32"/>
          <w:szCs w:val="32"/>
          <w:lang w:val="ru-RU"/>
        </w:rPr>
      </w:pPr>
      <w:r>
        <w:rPr>
          <w:caps/>
          <w:spacing w:val="0"/>
          <w:sz w:val="32"/>
          <w:szCs w:val="32"/>
          <w:lang w:val="ru-RU"/>
        </w:rPr>
      </w:r>
    </w:p>
    <w:p>
      <w:pPr>
        <w:pStyle w:val="Heading2"/>
        <w:ind w:left="6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-12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 07.12.2015                                                                                                                    №  133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пос. Централь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образовании Общественных советов Центр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 Белоглин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 xml:space="preserve">эффективной организации работы с населением по месту жительства с привлечением депутатов муниципального образования Белоглинский район и Центрального сельского поселения Белоглинского района, органов территориального общественного самоуправления, общественных  организаций,   предприятий   и   учреждений   </w:t>
      </w:r>
      <w:r>
        <w:rPr>
          <w:sz w:val="28"/>
        </w:rPr>
        <w:t>поселения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бразовать Общественные советы Центрального сельского поселения Белоглинского района и утвердить их составы: </w:t>
      </w:r>
    </w:p>
    <w:p>
      <w:pPr>
        <w:pStyle w:val="Normal"/>
        <w:ind w:firstLine="709"/>
        <w:jc w:val="both"/>
        <w:rPr/>
      </w:pPr>
      <w:r>
        <w:rPr>
          <w:sz w:val="28"/>
        </w:rPr>
        <w:t>1.1. Общественный совет «Центральный» 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</w:rPr>
        <w:t>1.2. Общественный совет «Садовый» 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</w:rPr>
        <w:t>1.3. Общественный совет «Восточный» 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</w:rPr>
        <w:t>1.4. Общественный совет «Магистральный»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</w:rPr>
        <w:t>1.5. Общественный совет «Семеноводческий»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</w:rPr>
        <w:t>1.6. Общественный совет «Селекционный» (приложение № 6)</w:t>
      </w:r>
    </w:p>
    <w:p>
      <w:pPr>
        <w:pStyle w:val="Normal"/>
        <w:ind w:firstLine="709"/>
        <w:jc w:val="both"/>
        <w:rPr/>
      </w:pPr>
      <w:r>
        <w:rPr>
          <w:sz w:val="28"/>
        </w:rPr>
        <w:t>1.7. Общественный совет «Западный» (приложение  №  7)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оложение об Общественных советах Центрального сельского поселения Белоглинского района (приложение № 8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3. Главному специалисту  администрации Центрального сельского поселения Белоглинского района В.М.Гузенко обнародовать настоящее постановление, специалисту 1 категории администрации Центрального сельского поселения Белоглинского района разместить  на официальном сайте администрации Центрального  сельского поселения Белоглинского района в сети Интернет (</w:t>
      </w:r>
      <w:r>
        <w:rPr/>
        <w:t>centrsp</w:t>
      </w:r>
      <w:r>
        <w:rPr>
          <w:lang w:val="ru-RU"/>
        </w:rPr>
        <w:t>13)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6"/>
        <w:jc w:val="both"/>
        <w:rPr/>
      </w:pPr>
      <w:r>
        <w:rPr>
          <w:sz w:val="28"/>
        </w:rPr>
        <w:t xml:space="preserve">Глава Центрального сельского поселения </w:t>
      </w:r>
    </w:p>
    <w:p>
      <w:pPr>
        <w:pStyle w:val="Normal"/>
        <w:ind w:hanging="6"/>
        <w:jc w:val="both"/>
        <w:rPr>
          <w:sz w:val="28"/>
        </w:rPr>
      </w:pPr>
      <w:r>
        <w:rPr>
          <w:sz w:val="28"/>
        </w:rPr>
        <w:t>Белоглинского район                                                                             Е.Н.Михалев</w:t>
      </w:r>
      <w:r>
        <w:br w:type="page"/>
      </w:r>
    </w:p>
    <w:p>
      <w:pPr>
        <w:pStyle w:val="Normal"/>
        <w:shd w:fill="FFFFFF" w:val="clear"/>
        <w:ind w:firstLine="5094"/>
        <w:jc w:val="center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94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от  07.12.2015 №  133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«Центральный»</w:t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3"/>
        <w:gridCol w:w="4820"/>
      </w:tblGrid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локин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й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 квартального комитета «Черемушки» пос. Централь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енко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 квартального комитета отд. № 1» пос. Централь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Мира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Первомайск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 ул. Белоглинск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Белоусова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о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Красная, Пионерск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Школь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нко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ыченко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 администрации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ин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 администрации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е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отдела социальной защиты на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никова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инвалидов пос. Централь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артии «Единая Россия»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альное хозяйственное объединение»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Центральное хозяйственное объединение»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руководителя МКУ ЦБ администрации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уков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администрации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ВУС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РРЭС пос. Централь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зового участка пос. Централь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Констан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</w:tbl>
    <w:p>
      <w:pPr>
        <w:pStyle w:val="Normal"/>
        <w:shd w:fill="FFFFFF" w:val="clear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Е.Н.Мих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094"/>
        <w:jc w:val="center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shd w:fill="FFFFFF" w:val="clear"/>
        <w:ind w:firstLine="5094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логлинского района 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от 07.12.2015 № 133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hanging="6"/>
        <w:jc w:val="center"/>
        <w:rPr/>
      </w:pPr>
      <w:r>
        <w:rPr>
          <w:b/>
          <w:sz w:val="28"/>
          <w:szCs w:val="28"/>
        </w:rPr>
        <w:t xml:space="preserve">Общественного совета «Садовый» </w:t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03"/>
        <w:gridCol w:w="4820"/>
      </w:tblGrid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нова 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пос. Садовый, квартальная ул. Мира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пос. Садов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уратор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 ул. Садов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 ул. Молодеж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пос. Садов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работе с молодежью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Ра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П «Центральное хозяйственное объединение»</w:t>
            </w:r>
          </w:p>
        </w:tc>
      </w:tr>
    </w:tbl>
    <w:p>
      <w:pPr>
        <w:pStyle w:val="Normal"/>
        <w:shd w:fill="FFFFFF" w:val="clear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firstLine="6"/>
        <w:jc w:val="both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Е.Н.Михалев</w:t>
      </w:r>
      <w:r>
        <w:br w:type="page"/>
      </w:r>
    </w:p>
    <w:p>
      <w:pPr>
        <w:pStyle w:val="Normal"/>
        <w:shd w:fill="FFFFFF" w:val="clear"/>
        <w:ind w:firstLine="5094"/>
        <w:jc w:val="center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shd w:fill="FFFFFF" w:val="clear"/>
        <w:ind w:firstLine="5094"/>
        <w:jc w:val="center"/>
        <w:rPr/>
      </w:pPr>
      <w:r>
        <w:rPr>
          <w:sz w:val="28"/>
          <w:szCs w:val="28"/>
        </w:rPr>
        <w:t xml:space="preserve">Белоглинского района 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от  07.12.2015 №  133</w:t>
      </w:r>
    </w:p>
    <w:p>
      <w:pPr>
        <w:pStyle w:val="Normal"/>
        <w:shd w:fill="FFFFFF" w:val="clear"/>
        <w:ind w:firstLine="50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«Восточный»</w:t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31"/>
        <w:gridCol w:w="5490"/>
      </w:tblGrid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В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пос. Восточный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ская Антонина Сергеевна                       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Северная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Екатерина Михайло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Южная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кунова Светлана   Ивановна                   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Молодежная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Красная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енко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 администрации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лукидзе  Ш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 ООО «Восточное»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ОО «Восточное»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тский 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осточное»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тский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пос. Вост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Восточное»</w:t>
            </w:r>
          </w:p>
        </w:tc>
      </w:tr>
    </w:tbl>
    <w:p>
      <w:pPr>
        <w:pStyle w:val="Normal"/>
        <w:shd w:fill="FFFFFF" w:val="clear"/>
        <w:ind w:hanging="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Е.Н.Михалев</w:t>
      </w:r>
      <w:r>
        <w:br w:type="page"/>
      </w:r>
    </w:p>
    <w:p>
      <w:pPr>
        <w:pStyle w:val="Normal"/>
        <w:shd w:fill="FFFFFF" w:val="clear"/>
        <w:ind w:firstLine="5094"/>
        <w:jc w:val="center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4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094"/>
        <w:jc w:val="center"/>
        <w:rPr/>
      </w:pPr>
      <w:r>
        <w:rPr>
          <w:sz w:val="28"/>
          <w:szCs w:val="28"/>
        </w:rPr>
        <w:t xml:space="preserve">Центрального сельского поселения </w:t>
      </w:r>
    </w:p>
    <w:p>
      <w:pPr>
        <w:pStyle w:val="Normal"/>
        <w:shd w:fill="FFFFFF" w:val="clear"/>
        <w:ind w:firstLine="5094"/>
        <w:jc w:val="center"/>
        <w:rPr/>
      </w:pPr>
      <w:r>
        <w:rPr>
          <w:sz w:val="28"/>
          <w:szCs w:val="28"/>
        </w:rPr>
        <w:t xml:space="preserve">Белоглинского района 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от 07.12.2015 № 133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«Магистральный»</w:t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16"/>
        <w:gridCol w:w="4820"/>
      </w:tblGrid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пос. Магистральный и квартальная ул. Новая,  Юж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Молодежная и Восточ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че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Север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Магистральное»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 ООО «Магистральное»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т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 ООО «Магистральное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ос. Магистраль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ница пос. Магистральный</w:t>
            </w:r>
          </w:p>
        </w:tc>
      </w:tr>
    </w:tbl>
    <w:p>
      <w:pPr>
        <w:pStyle w:val="Normal"/>
        <w:shd w:fill="FFFFFF" w:val="clear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Центрального  сельского поселения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Е.Н.Михалев</w:t>
      </w:r>
      <w:r>
        <w:br w:type="page"/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5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094"/>
        <w:jc w:val="center"/>
        <w:rPr/>
      </w:pPr>
      <w:r>
        <w:rPr>
          <w:sz w:val="28"/>
          <w:szCs w:val="28"/>
        </w:rPr>
        <w:t xml:space="preserve">Центрального сельского поселения </w:t>
      </w:r>
    </w:p>
    <w:p>
      <w:pPr>
        <w:pStyle w:val="Normal"/>
        <w:shd w:fill="FFFFFF" w:val="clear"/>
        <w:ind w:firstLine="5094"/>
        <w:jc w:val="center"/>
        <w:rPr/>
      </w:pPr>
      <w:r>
        <w:rPr>
          <w:sz w:val="28"/>
          <w:szCs w:val="28"/>
        </w:rPr>
        <w:t xml:space="preserve">Белоглинского района 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  <w:t>от 07.12.2015 № 133</w:t>
      </w:r>
    </w:p>
    <w:p>
      <w:pPr>
        <w:pStyle w:val="Normal"/>
        <w:shd w:fill="FFFFFF" w:val="clear"/>
        <w:ind w:firstLine="50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«Семеноводческий»</w:t>
      </w:r>
    </w:p>
    <w:p>
      <w:pPr>
        <w:pStyle w:val="Normal"/>
        <w:shd w:fill="FFFFFF" w:val="clear"/>
        <w:ind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81"/>
        <w:gridCol w:w="5460"/>
      </w:tblGrid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униципального образования Белоглинский район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, председатель ТОС пос. Семеноводчески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ш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кин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Новая, пер. Нов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бина 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Школь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Юж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ница пос. Семеноводчески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пос. Семеноводчески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Янтарное»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на Зина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 пос. Семеноводческий, член избирательной комиссии</w:t>
            </w:r>
          </w:p>
        </w:tc>
      </w:tr>
    </w:tbl>
    <w:p>
      <w:pPr>
        <w:pStyle w:val="Normal"/>
        <w:shd w:fill="FFFFFF" w:val="clear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Е.Н.Михалев</w:t>
      </w:r>
      <w:r>
        <w:br w:type="page"/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6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9"/>
        <w:jc w:val="center"/>
        <w:rPr/>
      </w:pPr>
      <w:r>
        <w:rPr>
          <w:sz w:val="28"/>
          <w:szCs w:val="28"/>
        </w:rPr>
        <w:t xml:space="preserve">Центрального  сельского поселения </w:t>
      </w:r>
    </w:p>
    <w:p>
      <w:pPr>
        <w:pStyle w:val="Normal"/>
        <w:shd w:fill="FFFFFF" w:val="clear"/>
        <w:ind w:left="5103" w:hanging="9"/>
        <w:jc w:val="center"/>
        <w:rPr/>
      </w:pPr>
      <w:r>
        <w:rPr>
          <w:sz w:val="28"/>
          <w:szCs w:val="28"/>
        </w:rPr>
        <w:t xml:space="preserve">Белоглинского района 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  <w:t>от 07.12.2015 № 133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«Селекционный»</w:t>
      </w:r>
    </w:p>
    <w:p>
      <w:pPr>
        <w:pStyle w:val="Normal"/>
        <w:shd w:fill="FFFFFF" w:val="clear"/>
        <w:ind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81"/>
        <w:gridCol w:w="5460"/>
      </w:tblGrid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пель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пос. Селекцион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к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рмерского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Ра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Студенческ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анова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Мира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Молодеж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Крас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ленник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пер. Нов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Ленина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ан Д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 пос. Селекцион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О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адом № 21 пос. Селекцион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пель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фермерского совета, глава КФХ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ик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ервичного отделения партии «Единая Россия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 Е.Н.Михал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9"/>
        <w:jc w:val="center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7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 сельского поселения </w:t>
      </w:r>
    </w:p>
    <w:p>
      <w:pPr>
        <w:pStyle w:val="Normal"/>
        <w:shd w:fill="FFFFFF" w:val="clear"/>
        <w:ind w:left="5103" w:hanging="9"/>
        <w:jc w:val="center"/>
        <w:rPr/>
      </w:pPr>
      <w:r>
        <w:rPr>
          <w:sz w:val="28"/>
          <w:szCs w:val="28"/>
        </w:rPr>
        <w:t xml:space="preserve">Белоглинского района 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  <w:t>от 07.12.2015 № 133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«Западный»</w:t>
      </w:r>
    </w:p>
    <w:p>
      <w:pPr>
        <w:pStyle w:val="Normal"/>
        <w:shd w:fill="FFFFFF" w:val="clear"/>
        <w:ind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81"/>
        <w:gridCol w:w="5460"/>
      </w:tblGrid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уца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Белоглинский район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Центрального сельского поселени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пос. Запад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ос. Запад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ос. Запад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пос. Запад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ник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Восточ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Мухабб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то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Нов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ин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Степ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С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 ул. Южная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Мас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ул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ФАП пос. Запад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е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ница пос. Западный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АО «Райсемхоз «Элита»</w:t>
            </w:r>
          </w:p>
        </w:tc>
      </w:tr>
      <w:tr>
        <w:trPr>
          <w:trHeight w:val="1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ко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ОАО «Райсемхоз «Элита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 Е.Н.Михал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9"/>
        <w:jc w:val="center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8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льного  сельского поселения </w:t>
      </w:r>
    </w:p>
    <w:p>
      <w:pPr>
        <w:pStyle w:val="Normal"/>
        <w:shd w:fill="FFFFFF" w:val="clear"/>
        <w:ind w:left="5103" w:hanging="9"/>
        <w:jc w:val="center"/>
        <w:rPr/>
      </w:pPr>
      <w:r>
        <w:rPr>
          <w:sz w:val="28"/>
          <w:szCs w:val="28"/>
        </w:rPr>
        <w:t xml:space="preserve">Белоглинского района 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  <w:t>от 07.12.2015 № 133</w:t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ых советах Центрального сельского поселения </w:t>
      </w:r>
    </w:p>
    <w:p>
      <w:pPr>
        <w:pStyle w:val="Normal"/>
        <w:shd w:fill="FFFFFF" w:val="clear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shd w:fill="FFFFFF" w:val="clear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z w:val="28"/>
          <w:szCs w:val="28"/>
        </w:rPr>
        <w:t>1.1. Настоящее положение об Общественных советах Центрального сельского поселения Белоглинского района (далее - Положение) определяет основные полномочия, права и ответственность Общественных советов Центрального сельского поселения Белоглинского района (далее – Советы), порядок их формирования и правовой статус, взаимодействие с органами местного самоуправления Центрального сельского поселения Белоглинского района.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z w:val="28"/>
          <w:szCs w:val="28"/>
        </w:rPr>
        <w:t xml:space="preserve">1.2. Советы создаются в границах территориального общественного самоуправления, для осуществления собственных инициатив населения в решении вопросов местного значения. </w:t>
      </w:r>
    </w:p>
    <w:p>
      <w:pPr>
        <w:pStyle w:val="Normal"/>
        <w:shd w:fill="FFFFFF" w:val="clear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Любой житель соответствующей территории, достигший совершеннолетнего возраста, имеет право на участие в работе Совета, получать информацию, вносить предложения.</w:t>
      </w:r>
    </w:p>
    <w:p>
      <w:pPr>
        <w:pStyle w:val="Normal"/>
        <w:shd w:fill="FFFFFF" w:val="clear"/>
        <w:ind w:left="6" w:firstLine="703"/>
        <w:jc w:val="both"/>
        <w:rPr/>
      </w:pPr>
      <w:r>
        <w:rPr>
          <w:sz w:val="28"/>
          <w:szCs w:val="28"/>
        </w:rPr>
        <w:t>1.3. В своей деятельности Советы руководствуются Конституцией Российской Федерации, Федеральными законами, Законами Краснодарского края, Уставом Центрального сельского поселения Белоглинского района и настоящим Положением.</w:t>
      </w:r>
    </w:p>
    <w:p>
      <w:pPr>
        <w:pStyle w:val="Style13"/>
        <w:spacing w:lineRule="auto" w:line="240" w:before="0" w:after="0"/>
        <w:ind w:left="6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ов основывается на принципах:</w:t>
      </w:r>
    </w:p>
    <w:p>
      <w:pPr>
        <w:pStyle w:val="Style13"/>
        <w:spacing w:lineRule="auto" w:line="240" w:before="0" w:after="0"/>
        <w:ind w:left="6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;</w:t>
      </w:r>
    </w:p>
    <w:p>
      <w:pPr>
        <w:pStyle w:val="Style13"/>
        <w:spacing w:lineRule="auto" w:line="240" w:before="0" w:after="0"/>
        <w:ind w:left="6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ого участия жителей в разработке, принятии и реализации решения территориального значения;</w:t>
      </w:r>
    </w:p>
    <w:p>
      <w:pPr>
        <w:pStyle w:val="Style13"/>
        <w:spacing w:lineRule="auto" w:line="240" w:before="0" w:after="0"/>
        <w:ind w:left="6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в определении приоритетов развития территории и принятия решений в пределах своей компетенции;</w:t>
      </w:r>
    </w:p>
    <w:p>
      <w:pPr>
        <w:pStyle w:val="Style13"/>
        <w:spacing w:lineRule="auto" w:line="240" w:before="0" w:after="0"/>
        <w:ind w:left="6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 и учета общественного мнения;</w:t>
      </w:r>
    </w:p>
    <w:p>
      <w:pPr>
        <w:pStyle w:val="Style13"/>
        <w:spacing w:lineRule="auto" w:line="240" w:before="0" w:after="0"/>
        <w:ind w:left="6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ного взаимодействия с органами местного самоуправления, организациями, предприятиями, учреждениями и населением на соответствующей территории;</w:t>
      </w:r>
    </w:p>
    <w:p>
      <w:pPr>
        <w:pStyle w:val="Style13"/>
        <w:spacing w:lineRule="auto" w:line="240" w:before="0" w:after="0"/>
        <w:ind w:left="6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я интересов жителей соответствующей территории с интересами Центрального сельского поселения Белоглинского района.</w:t>
      </w:r>
    </w:p>
    <w:p>
      <w:pPr>
        <w:pStyle w:val="Normal"/>
        <w:shd w:fill="FFFFFF" w:val="clear"/>
        <w:ind w:left="6" w:firstLine="709"/>
        <w:jc w:val="both"/>
        <w:rPr/>
      </w:pPr>
      <w:r>
        <w:rPr>
          <w:sz w:val="28"/>
          <w:szCs w:val="28"/>
        </w:rPr>
        <w:t>1.5. Советы осуществляют свою деятельность на основании настоящего Положения без государственной регистрации и образования юридического лица, утвержденного постановлением администрации Центрального сельского поселения Белоглинского района, на общественных началах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оветы осуществляют свою деятельность во взаимодействии с депутатами муниципального образования Белоглинский район и Центрального сельского поселения Белоглинского района, избирателями которых являются жители соответствующей территории, администрацией Центрального сельского поселения Белоглинского района, органами территориального общественного самоуправления, предприятиями, организациями, учреждениями различных форм собственности, и общественными организациями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оветы подотчётны в своей деятельности администрации Центрального сельского поселения Белоглинского района.</w:t>
      </w:r>
    </w:p>
    <w:p>
      <w:pPr>
        <w:pStyle w:val="Normal"/>
        <w:shd w:fill="FFFFFF" w:val="clear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ов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1. Организация участия населения Центрального сельского поселения Белоглинского района в решении вопросов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 Содействие органам местного самоуправления Центрального сельского поселения  Белоглинского района в решении наиболее важных вопросов жизнедеятельности поселения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Сове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ы создаются постановлением администрации Центрального сельского поселения Белоглинского района на добровольной основе из числа наиболее активного населения, проживающего на соответствующей территории. Срок полномочий Советов составляет 4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 В составы Советов могут входить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муниципального образования Белоглинский район и Центрального сельского поселения Белоглинского района, избранные по избирательному округу, образованном на соответствующей территори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ов территориального общественного самоуправления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ветеранских, общественных, молодежных объединений, действующих на соответствующей территори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предприятий, организаций, учреждений различных форм собственности, расположенных на соответствующей территори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администрации Центрального  сельского поселения Белоглинского района, органов социальной защиты населения, образования, здравоохранения, культуры и спорта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ели, осуществляющие деятельность на соответствующей территори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рганов правопорядка и казачества (по согласованию)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представители жителей соответствующей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ждый Совет состоит из председателя, его заместителя, секретаря и членов Сов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 его заместитель, секретарь избираются на первом заседании Совета из числа членов Совета, простым большинством гол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остав Советов могут быть внесены изменения в соответствии с предложениями населения соответствующей территории и администрации Центрального сельского поселения Белоглинского района.</w:t>
      </w:r>
    </w:p>
    <w:p>
      <w:pPr>
        <w:pStyle w:val="Normal"/>
        <w:shd w:fill="FFFFFF" w:val="clear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Сове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Советы осуществляют следующие полномочия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анитарным содержанием соответствующей территории, с учетом ее закрепления за хозяйствующими субъектами различных форм собственност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 соответствующей территории работ по благоустройству, проведению субботников и других общественно – значим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действие в организации и проведении мероприятий по территориальной и гражданской обороне, защите населения и территории от чрезвычайных ситуаций природного и техногенного характ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зъяснительной работы с населением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астия населения в обеспечении общественного порядка, оказания содействие органам охраны общественного порядка, заслушивание информации представителей муниципальных органов правопорядка, участковых уполномоченных полиции, внесение предложений по улучшению охраны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зъяснительной работы с населением о мерах по обеспечению пожарной безопас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е разъяснительной работы с населением о мерах по предупреждению гибели людей </w:t>
      </w:r>
      <w:r>
        <w:rPr>
          <w:rFonts w:eastAsia="Calibri"/>
          <w:sz w:val="28"/>
          <w:szCs w:val="28"/>
        </w:rPr>
        <w:t>на водных объектах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ыполнения решений общего собрания жителей соответствующей территории, а также содействие реализации решений органов местного самоуправления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качества и сроков выполнения работ по благоустройству территории, объектов социальной инфраструктуры и других социально – значимых работ, проводимых на соответствующе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в администрацию Новопавловского сельского поселения Белоглинского района, в органы социальной защиты населения, а также руководителям предприятий по предоставлению социальной, материальной и иной помощи нуждающимся жителям соответствующе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действие в развитии народного творчества, организации досуга населения, проведение культурно – массовых и спортивны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различных конкурсов, смотров и участие в поселенческих конкурсах и мероприят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ема граждан, осуществление сопровождения обращений жителей по проблемным вопросам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актическому осуществлению мероприятий органов власти  посредством их пропаганды среди населения и привлечения его к непосредственной работе по выполнению этих мероприятий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решение возникающих проблем на соответствующей территор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ители Советов вправе участвовать в работе совещаний органов местного самоуправления Центрального сельского поселения Белоглинского района при рассмотрении вопросов, затрагивающих интересы жителей соответствующей территории, в подведении итогов работы  муниципальных учреждений, обслуживающих жителей соответствующей территор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веты осуществляют иные полномочия, предусмотренные законодательством Российской Федерации, законами Краснодарского края, Уставом Центрального сельского поселения Белоглинского района и настоящим Положением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/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работы Совета являются заседания. Заседания Совета проводятся по мере необходимости, но не реже одного раза в квартал. Заседания считаются правомочными при участии  в них более половины списочного состава членов Совета. Решения Совета считаются принятыми, если за них проголосовало более половины присутствующих членов Совета, и оформляется протоколом, который подписывается председателем Совета. В случае равенства голосов, голос председателя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седаниях Советов могут принимать участие представители органов местного самоуправления Центрального сельского поселения Белоглинского района, общественных объединений и других организац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я Советов носят рекомендательный характер и доводятся до сведения заинтересован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Деятельность Советов организуется по следующим направлениям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обсуждение вопросов местного значения, касающегося интересов жителей соответствующей территории - вопросы благоустройства соответствующей территории, сохранности и надлежащего обслуживания жилищного фонда и социальных объектов, организации досуга, и другие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проведении мероприятий по благоустройству, санитарной очистке, обустройству детских, спортивных площадок на соответствующей территори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проектов решений органов местного самоуправления Центрального сельского поселения Белоглинского района по наиболее важным вопросам жизнедеятельности поселения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тчетов о работе депутатов, избирателями которых являются жители соответствующей территории, отчетов руководителей органов местного самоуправления по вопросам социально-экономического развития соответствующей территории и поселения в целом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и Советов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ят до сведения жителей соответствующей территории решения органов местного самоуправления по социально-значимым вопросам жизнедеятельности поселения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интересы жителей соответствующей территории в органах местного самоуправления, организациях, рассматривающих проблемы данной территори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и согласовывают с администрацией Центрального сельского поселения Белоглинского района план работы Советов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отчитывается по итогам своей деятельности перед жителями соответствующей территории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ежегодные отчеты о деятельности Советов на отчетное собрание главы Центрального сельского поселения Белоглинского района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совместно с представителями администрации Центрального сельского поселения Белоглинского района личный прием населения, рассматривает в пределах своей компетенции заявления, жалобы и предложения жителей соответствующей территории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Советов строят свою работу во взаимодействии с администрацией Центрального сельского поселения Белогл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Секретари Советов осуществляют ведение документации, а также информационно-аналитических материалов по решаемым вопросам в пределах сво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Совет вправе ходатайствовать перед органами местного самоуправления Центрального сельского поселения Белоглинского района, руководителями предприятий, учреждений и организаций о поощрении лиц, активно участвующих в деятельности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ове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Решения Советов в случае противоречия их действующему Уставу Центрального сельского поселения Белоглинского района, настоящему Положению, либо принятые с нарушением предоставленных ему полномочий, считаются нелегитимным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Е.Н.Михалев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проекта постановления администрации Центрального сельского поселения Белоглинского района от 07.12.2015 года № 133 «</w:t>
      </w:r>
      <w:r>
        <w:rPr>
          <w:bCs/>
          <w:sz w:val="28"/>
        </w:rPr>
        <w:t>Об образовании Общественных советов Центрального сельского поселения</w:t>
      </w:r>
    </w:p>
    <w:p>
      <w:pPr>
        <w:pStyle w:val="Normal"/>
        <w:shd w:fill="FFFFFF" w:val="clear"/>
        <w:ind w:firstLine="6"/>
        <w:jc w:val="center"/>
        <w:rPr>
          <w:bCs/>
          <w:sz w:val="28"/>
        </w:rPr>
      </w:pPr>
      <w:r>
        <w:rPr>
          <w:bCs/>
          <w:sz w:val="28"/>
        </w:rPr>
        <w:t>Белоглинского района»</w:t>
      </w:r>
    </w:p>
    <w:p>
      <w:pPr>
        <w:pStyle w:val="Normal"/>
        <w:shd w:fill="FFFFFF" w:val="clear"/>
        <w:ind w:firstLine="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  <w:t>Проект подготовлен и внесен:</w:t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  <w:t>Главным специалистом администрации</w:t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  <w:t>Центрального сельского поселения                                              В.М.Гузенко</w:t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  <w:t>Белоглинского района                                                                 ___.___20___</w:t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  <w:t>Проект согласован:</w:t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  <w:t>Заместитель главы поселения, начальник</w:t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  <w:t>финансового отдела администрации</w:t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  <w:t>Центрального сельского поселения                                              Н.П.Катукова</w:t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  <w:t>Белоглинского района                                                                 ___.___20___</w:t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23" w:footer="0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6:00Z</dcterms:created>
  <dc:creator>777</dc:creator>
  <dc:description/>
  <cp:keywords/>
  <dc:language>en-US</dc:language>
  <cp:lastModifiedBy>admin</cp:lastModifiedBy>
  <cp:lastPrinted>2003-01-01T00:21:00Z</cp:lastPrinted>
  <dcterms:modified xsi:type="dcterms:W3CDTF">2002-12-31T21:21:00Z</dcterms:modified>
  <cp:revision>11</cp:revision>
  <dc:subject/>
  <dc:title>РОССИЙСКАЯ  ФЕДЕРАЦИЯ  КРАСНОДАРСКИЙ КРАЙ</dc:title>
</cp:coreProperties>
</file>