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>
          <w:trHeight w:val="13892" w:hRule="atLeast"/>
        </w:trPr>
        <w:tc>
          <w:tcPr>
            <w:tcW w:w="9908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68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Normal"/>
              <w:tabs>
                <w:tab w:val="clear" w:pos="708"/>
                <w:tab w:val="left" w:pos="3680" w:leader="none"/>
              </w:tabs>
              <w:spacing w:lineRule="atLeast" w:line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Normal"/>
              <w:tabs>
                <w:tab w:val="clear" w:pos="708"/>
                <w:tab w:val="left" w:pos="3680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ЦЕНТРАЛЬНОГО СЕЛЬСКОГО ПОСЕЛЕНИЯ</w:t>
            </w:r>
          </w:p>
          <w:p>
            <w:pPr>
              <w:pStyle w:val="ConsNormal"/>
              <w:tabs>
                <w:tab w:val="clear" w:pos="708"/>
                <w:tab w:val="left" w:pos="3680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ГЛИНСКОГО РАЙОНА</w:t>
            </w:r>
          </w:p>
          <w:p>
            <w:pPr>
              <w:pStyle w:val="ConsNormal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27.04.2015                                                                                     № 38                                    </w:t>
            </w:r>
          </w:p>
          <w:p>
            <w:pPr>
              <w:pStyle w:val="ConsNormal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Центральный</w:t>
            </w:r>
          </w:p>
          <w:p>
            <w:pPr>
              <w:pStyle w:val="Style17"/>
              <w:tabs>
                <w:tab w:val="clear" w:pos="708"/>
                <w:tab w:val="left" w:pos="70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0"/>
            </w:tblGrid>
            <w:tr>
              <w:trPr/>
              <w:tc>
                <w:tcPr>
                  <w:tcW w:w="9080" w:type="dxa"/>
                  <w:tcBorders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О внесении изменений в постановление администрации Центрального сельского поселения Белоглинского района от 15 мая 2013 года № 127 «Об утверждении Порядка работы с обращениями граждан в администрации </w:t>
                  </w:r>
                  <w:r>
                    <w:rPr>
                      <w:rFonts w:cs="Times New Roman" w:ascii="Times New Roman" w:hAnsi="Times New Roman"/>
                      <w:b/>
                      <w:spacing w:val="6"/>
                      <w:sz w:val="28"/>
                      <w:szCs w:val="28"/>
                    </w:rPr>
                    <w:t>Центрального сельского поселения Белоглинского района»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целях реализации Федераль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2 мая 2006 года № 59-Ф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порядке рассмотрения обращений граждан Российской Федерации», Закона Краснодарского края от 28 июня 2007 года № 1270-КЗ «О дополнительных     гарантиях реализации права на обращение в Краснодарском крае», постановляю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постановление администрации Центрального сельского поселения Белоглинского района от 15 мая 2013 года № 127 «Об утверждении Порядка работы с обращениями граждан в администрации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Центрального сельского поселения Белоглинского района»  (в ред. от 14.01.2014 года, от 25.03.2014 года) внести следующие изменения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1.1. В раздел 5 настоящего Порядка добавить пункт 5.8. в следующей редакции: «5.8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исьменные обращения, поступивши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пункте 5.9».</w:t>
            </w:r>
          </w:p>
          <w:p>
            <w:pPr>
              <w:pStyle w:val="Normal"/>
              <w:tabs>
                <w:tab w:val="left" w:pos="708" w:leader="none"/>
                <w:tab w:val="left" w:pos="150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1.2.  В раздел 5 настоящего Порядка добавить пункт 5.9. в следующей редакци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5.9. </w:t>
            </w:r>
            <w:r>
              <w:rPr>
                <w:rFonts w:cs="Arial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исьменные обращения, поступивши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ие информацию о фактах возможных нарушений законодательства Российской Федерации в сфере миграции, рассматриваются в течении 20 дней со дня регистрации письменного обращ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left" w:pos="708" w:leader="none"/>
                <w:tab w:val="left" w:pos="150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В пункт 7.4. раздела 7 настоящего Порядка добавить подпункт 7.4.12. в следующей редакции: «7.4.1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обращения, содержащие информацию о фактах возможных нарушений законодательства Российской Федерации в сфере миграции, направляется в течении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</w:t>
            </w:r>
          </w:p>
          <w:p>
            <w:pPr>
              <w:pStyle w:val="Normal"/>
              <w:tabs>
                <w:tab w:val="left" w:pos="708" w:leader="none"/>
                <w:tab w:val="left" w:pos="150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лавному специалисту администрации Центрального сельского поселения Белоглинского района (Гузенко В.М.) обнародовать настоящее постановление, специалисту 1 категории (Жданкина Е.В.) разместить постановление на официальном сайте Центрального сельского поселения Белоглинского рай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. Контроль за выполнением настоящего постановления возложить на за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местителя главы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оселения, начальника финансового отдела администрации Центрального сельского поселения Белоглинского района Н.П.Катуков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Постановление вступает в силу со дня его обнародов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Центрального сельского поселе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глинского района</w:t>
              <w:tab/>
              <w:tab/>
              <w:t xml:space="preserve">                                                                 Е.Н.Михалев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61E4F5E0FABDB9BBA22FDC1DAB7DDF4100B5F20B44D8ABFBD314F2FEn2x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26:00Z</dcterms:created>
  <dc:creator>User</dc:creator>
  <dc:description/>
  <dc:language>en-US</dc:language>
  <cp:lastModifiedBy>Жданкина</cp:lastModifiedBy>
  <cp:lastPrinted>2015-04-29T15:23:00Z</cp:lastPrinted>
  <dcterms:modified xsi:type="dcterms:W3CDTF">2015-04-29T11:26:00Z</dcterms:modified>
  <cp:revision>2</cp:revision>
  <dc:subject/>
  <dc:title>«Об Административном регламенте</dc:title>
</cp:coreProperties>
</file>