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ru-RU" w:eastAsia="en-US" w:bidi="ar-SA"/>
        </w:rPr>
        <w:drawing>
          <wp:inline distT="0" distB="0" distL="0" distR="0">
            <wp:extent cx="48768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80" w:leader="none"/>
        </w:tabs>
        <w:spacing w:lineRule="atLeast" w:line="200"/>
        <w:ind w:firstLine="709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68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АДМИНИСТРАЦИИ ЦЕНТРАЛЬНОГО СЕЛЬСКОГО ПОСЕЛЕНИЯ</w:t>
      </w:r>
    </w:p>
    <w:p>
      <w:pPr>
        <w:pStyle w:val="Normal"/>
        <w:widowControl w:val="false"/>
        <w:tabs>
          <w:tab w:val="clear" w:pos="708"/>
          <w:tab w:val="left" w:pos="3680" w:leader="none"/>
        </w:tabs>
        <w:spacing w:lineRule="atLeast" w:line="200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БЕЛОГЛИНСКОГО РАЙОНА</w:t>
      </w:r>
    </w:p>
    <w:p>
      <w:pPr>
        <w:pStyle w:val="Normal"/>
        <w:widowControl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18.05.2015</w:t>
        <w:tab/>
        <w:tab/>
        <w:tab/>
        <w:tab/>
        <w:tab/>
        <w:tab/>
        <w:tab/>
        <w:tab/>
        <w:t xml:space="preserve">                      №46   </w:t>
      </w:r>
    </w:p>
    <w:p>
      <w:pPr>
        <w:pStyle w:val="Normal"/>
        <w:widowControl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. Центральный</w:t>
      </w:r>
    </w:p>
    <w:p>
      <w:pPr>
        <w:pStyle w:val="Normal"/>
        <w:tabs>
          <w:tab w:val="clear" w:pos="708"/>
          <w:tab w:val="left" w:pos="70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е изменений в постановление администрации Центрального сельского поселения Белоглинского района от 02 марта 2015 года №23 «Об утверждении Положения о муниципальном контроле за сохранностью автомобильных дорог местного значения в границах Центрального сельского поселения Белоглин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о статьей 13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4 Федерального закона от 6 октября 2003 г. № 131-ФЗ «Об общих принципах организации местного самоуправления в Российской Федерации», Уставом Центрального сельского поселения Белоглинского района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постановление администрации Центрального сельского поселения Белоглинского района от 02 марта 2015 года №23 «Об утверждении Положения о муниципальном контроле за сохранностью автомобильных дорог местного значения в границах Центрального сельского поселения Белоглинского района» внести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Пункт 3.2.1. раздела 3 Положения дополнить подпунктами «в» и «г»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) истечение срока 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нарушение прав потребителей (в случае обращения граждан, права которых нарушены; »</w:t>
      </w:r>
    </w:p>
    <w:p>
      <w:pPr>
        <w:pStyle w:val="Normal"/>
        <w:tabs>
          <w:tab w:val="left" w:pos="708" w:leader="none"/>
          <w:tab w:val="left" w:pos="15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Главному специалисту администрации Центрального сельского поселения Белоглинского района (Гузенко) обнародовать настоящее постановление, специалисту 1 категории (Жданкина) разместить на официальном сайте Центрального сельского поселения Белогли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-14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 w:eastAsia="ru-RU" w:bidi="ar-SA"/>
        </w:rPr>
        <w:t>3. Контроль за выполнением настоящего постановления возложить на за</w:t>
      </w:r>
      <w:r>
        <w:rPr>
          <w:rFonts w:cs="Times New Roman" w:ascii="Times New Roman" w:hAnsi="Times New Roman"/>
          <w:spacing w:val="5"/>
          <w:sz w:val="28"/>
          <w:szCs w:val="28"/>
          <w:lang w:val="ru-RU" w:eastAsia="ru-RU" w:bidi="ar-SA"/>
        </w:rPr>
        <w:t xml:space="preserve">местителя главы 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 w:bidi="ar-SA"/>
        </w:rPr>
        <w:t>поселения, начальника финансового отдела администрации Центрального сельского поселения Белоглинского района Н.П. Катуков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лава Центральн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Белоглинского района</w:t>
        <w:tab/>
        <w:tab/>
        <w:t xml:space="preserve">                                                               Е.Н.Михале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4">
    <w:name w:val="Выделенная цитата Знак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strike w:val="false"/>
      <w:dstrike w:val="false"/>
      <w:color w:val="2F67B3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en-US" w:bidi="en-US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24">
    <w:name w:val="Без интервала"/>
    <w:basedOn w:val="Normal"/>
    <w:qFormat/>
    <w:pPr/>
    <w:rPr>
      <w:rFonts w:cs="Times New Roman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Justifyfull">
    <w:name w:val="justifyful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59:00Z</dcterms:created>
  <dc:creator>VOSHOD</dc:creator>
  <dc:description/>
  <dc:language>en-US</dc:language>
  <cp:lastModifiedBy>Жданкина</cp:lastModifiedBy>
  <cp:lastPrinted>2015-05-26T10:59:00Z</cp:lastPrinted>
  <dcterms:modified xsi:type="dcterms:W3CDTF">2015-05-26T06:59:00Z</dcterms:modified>
  <cp:revision>2</cp:revision>
  <dc:subject/>
  <dc:title/>
</cp:coreProperties>
</file>