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487680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ЦЕНТРА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ЕЛОГЛИНСКОГО РАЙОНА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8.05.2015</w:t>
        <w:tab/>
        <w:tab/>
        <w:tab/>
        <w:tab/>
        <w:tab/>
        <w:tab/>
        <w:tab/>
        <w:tab/>
        <w:t xml:space="preserve">                      №  47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. Центральный</w:t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Центрального сельского поселение Белоглинского района от 02 марта 2015 года №25 «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муниципальном контро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рганизацией и осуществление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ятельности по продаже товаров (выполнению работ, оказанию услуг) на розничных рын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6 октября 2003 г. № 131-ФЗ "Об общих принципах организации местного самоуправления в Российской Федерации", Закона РФ от 07 февраля 1992 г. № 2300-1 «О защите прав потребителей», Федерального закона от 28 декабря 2009 г. № 381-ФЗ «Об основах государственного регулирования торговой деятельности в Российской Федерации», Федерального закона от 30 декабря 2006 г. № 271-ФЗ «О розничных рынках», 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а Центрального сельского поселения Белоглинского района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остановление администрации Центрального сельского поселение Белоглинского района от 02 марта 2015 года №25 «Об утверждении Полож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ганизацией и осуществле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ятельности по продаже товаров (выполнению работ, оказанию услуг) на розничных рынках» внести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Пункт 2.3.1. раздела 2 Положения дополнить подпунктами «в» и «г»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) истечение срока 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рушение прав потребителей (в случае обращения граждан, права которых нарушены;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3. Контроль за выполнением настоящего постановления возложить на за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 w:bidi="ar-SA"/>
        </w:rPr>
        <w:t xml:space="preserve">местителя главы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 w:bidi="ar-SA"/>
        </w:rPr>
        <w:t>поселения, начальника финансового отдела администрации Центрального сельского поселения Белоглинского района Н.П. Кату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Централь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логлинского района</w:t>
        <w:tab/>
        <w:tab/>
        <w:t xml:space="preserve">                                                           Е.Н.Михал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4537" w:firstLine="708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1:00Z</dcterms:created>
  <dc:creator>Жданкина</dc:creator>
  <dc:description/>
  <dc:language>en-US</dc:language>
  <cp:lastModifiedBy>Жданкина</cp:lastModifiedBy>
  <cp:lastPrinted>2015-05-26T11:00:00Z</cp:lastPrinted>
  <dcterms:modified xsi:type="dcterms:W3CDTF">2015-05-26T07:01:00Z</dcterms:modified>
  <cp:revision>2</cp:revision>
  <dc:subject/>
  <dc:title/>
</cp:coreProperties>
</file>