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680" w:leader="none"/>
        </w:tabs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36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9"/>
          <w:tab w:val="left" w:pos="36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15</w:t>
        <w:tab/>
        <w:tab/>
        <w:tab/>
        <w:tab/>
        <w:tab/>
        <w:tab/>
        <w:tab/>
        <w:t xml:space="preserve">                         № 49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Центрального сельского поселения Белоглинского от 02 марта 2015 года №28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Центрального сельского поселения Белогли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»», Уставом Центрального сельского поселения Белоглинского района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становление администрации Центрального сельского поселения Белоглинского от 02 марта 2015 года № 28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Центрального сельского поселения Белоглинского района»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шестой пункта 3.2.2. раздела 3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девятый пункта 3.2.2. раздела3 Регламента дополнить подпунктом «3)»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 в соответствующей сфере федеральный органа исполнительной власти уведомлением о начале осуществления отдельных видов предпринимательской деятельности в случае выполнения работ или представления услуг, требующих представления указанного уведом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абзац второй пункта 3.2.3. раздела 3 Регламента следует дополнить подпунктами «в)» и «г)»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стечение срока 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) нарушение прав потребителей (в случае обращения граждан, права которых нарушены;»</w:t>
      </w:r>
    </w:p>
    <w:p>
      <w:pPr>
        <w:pStyle w:val="Normal"/>
        <w:tabs>
          <w:tab w:val="clear" w:pos="709"/>
          <w:tab w:val="left" w:pos="708" w:leader="none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Контроль за выполнением настоящего постановления возложить на з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местителя гла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еления, начальника финансового отдела администрации Центрального сельского поселения Белоглинского района Н.П. Кату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ab/>
        <w:t xml:space="preserve">                                                               Е.Н.Миха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5:00Z</dcterms:created>
  <dc:creator>Admin</dc:creator>
  <dc:description/>
  <dc:language>en-US</dc:language>
  <cp:lastModifiedBy>Жданкина</cp:lastModifiedBy>
  <cp:lastPrinted>2015-05-26T11:04:00Z</cp:lastPrinted>
  <dcterms:modified xsi:type="dcterms:W3CDTF">2015-05-26T07:05:00Z</dcterms:modified>
  <cp:revision>2</cp:revision>
  <dc:subject/>
  <dc:title>ПРИЛОЖЕНИЕ</dc:title>
</cp:coreProperties>
</file>