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76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ЦЕНТРА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8"/>
          <w:szCs w:val="28"/>
        </w:rPr>
        <w:t>от 18.05.2015</w:t>
        <w:tab/>
        <w:tab/>
        <w:tab/>
        <w:tab/>
        <w:tab/>
        <w:tab/>
        <w:tab/>
        <w:tab/>
        <w:t xml:space="preserve">                      №59   </w:t>
      </w:r>
    </w:p>
    <w:p>
      <w:pPr>
        <w:pStyle w:val="Normal"/>
        <w:widowControl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bookmarkStart w:id="0" w:name="sub_101"/>
      <w:bookmarkEnd w:id="0"/>
      <w:r>
        <w:rPr>
          <w:b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в Центральном сельском поселении Белоглинского района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яю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существления ведомственного контроля в сфере закупок для обеспечения муниципальных нужд в Центральном сельском поселении Белоглинского района.</w:t>
      </w:r>
    </w:p>
    <w:p>
      <w:pPr>
        <w:pStyle w:val="Style16"/>
        <w:ind w:firstLine="567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 xml:space="preserve">2. Главному специалисту администрации Центрального сельского поселения Белоглинского района (Гузенко) обнародовать настоящее постановление, специалисту 1 категории   (Жданкина) настоящее постановление разместить на официальном сайте Центрального сельского поселения Белоглинского района.     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настоящего постановления возложить на заместителя главы  поселения, начальника финансового отдела администрации  Центрального сельского поселения Белоглинского района (Катукова)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4. Настоящее   постановление   вступает  в силу с момента обнародования.  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Центрального сельского поселения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 xml:space="preserve">                                                               Е.Н.Михалев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Белоглинского района                                                                                                                                             от 18.05.2015 № 59          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ind w:firstLine="567"/>
        <w:jc w:val="center"/>
        <w:rPr/>
      </w:pPr>
      <w:r>
        <w:rPr>
          <w:b/>
          <w:sz w:val="28"/>
          <w:szCs w:val="28"/>
        </w:rPr>
        <w:t>осуществления ведомственного контроля в сфере закупок для обеспечения муниципальных нужд в Центральном сельском поселении Белоглинского района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1.Настоящий Порядок устанавливает правил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лавными распорядителями бюджетных средств Центрального сельского поселения Белоглинского района (далее – Орган ведомственного контроля) в отношении подведомственных им заказчиков в Центральном сельском поселении Белоглинского района (далее - Порядок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2. Субъектами ведомственного контроля являются подведомственные органам ведомственного контроля заказчики, их контрактные службы, контрактные управляющие, комиссии по осуществлению закупок и их члены, уполномоченные органы, уполномоченные  учреждения(далее- субъекты ведомственного контроля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3.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4.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государственных и муниципальных программ, а также ожидаемым результатам реализации основных мероприятий, в том числе в части объема закупаемой продукции, соответствия планов – графиков закупок планам реализации и детальным планам – графикам реализации государственных и муниципальных программ, в рамках которых они осуществляю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едомственный контроль осуществляется в отношении казенных и бюджетных учрежд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едомственный контроль осуществляется путем проведения проверок выездных или документарных  мероприятий ведомственного контрол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7. Решения о проведении проверок, утверждении сроков осуществления ведомственного контроля, изменениях сроков осуществления ведомственного контроля утверждаются распоряжением (приказом) руководителя Органа ведомственного контроля либо его заместителем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Проведение проверок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1. Проверки осуществляются на основании плана проверок, утверждаемого руководителем (его заместителем) Органа ведомственного контрол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2. План проверок должен содержать следующие сведе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спекции, осуществляющей проверку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ИНН, адрес местонахождения подведомственного заказчика, в отношении которого принято решение о проведении проверки (далее – объект контроля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яц начала проведения проверк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3.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-уведомления)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следующую информацию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субъекта ведомственного контрол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 мероприятия ведомственного контрол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ид мероприятия ведомственного контрол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начала и окончания проведения мероприятия ведомственного контрол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, уполномоченные на осуществление мероприятий ведомственного контрол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редставление документов, информации, материальных  средств необходимых для осуществления мероприятия ведомственного контрол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еобходимости обеспечения условий для проведения выездного мероприятия ведомственного контроля (предоставление помещения для работы, оргтехники, средства связи)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4. Распоряжение (приказ) должно содержать: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 которым проводятся контрольные действ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тветственные лица, уполномоченные на проведение проверк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5. Сроки проведения проверки не должны превышать 15 календарных дней и может быть продлен только один раз не более чем на 15 календарных дней на основании распоряжении руководителя органа ведомственного контроля, за исключением случаев, установленных настоящим Положением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6. Проверки по объекту контроля проводятся не чаще чем один раз в пол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7. Проверки оформляются заключением в сроки, установленные распоряжением (приказом) о проведении проверки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8. Заключение состоит из вводной, мотивировочной и резолютивной часте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8.1.Вводная часть заключения должна содержать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наименование Органа ведомственного контроля, осуществляющего ведомственный контроль в сфере закупок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номер, дату и место составления заключен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дату и номер распоряжения (приказа) о проведении проверки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снования, цели и сроки осуществления проверки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ериод проведения проверки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фамилии, имена, отчества (при наличии), наименования должностей членов инспекции, проводивших проверку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наименование, адрес местонахождения объекта контрол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8.2. В мотивировочной части заключения должны быть указаны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бстоятельства, установленные при проведении проверки и обосновывающие выводы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нормы законодательства, которыми руководствовались при принятии решен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сведения о нарушении требований законодательства о контрактной системе в сфере закупок товаров, работ, услуг для обеспечения и муниципальных нужд, оценка этих нарушени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8.3. Резолютивная часть заключения должна содержать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выводы о наличии (отсутствии)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9. Копия заключения направляется объекту контроля в срок не позднее пяти рабочих дней со дня его подписания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10. Объект контроля в течение десяти рабочих дней со дня получения копии заключения вправе представить в инспекцию (руководителю инспекции) письменные возражения по фактам, изложенным в заключении, которые приобщаются к материалам проверк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11. Материалы проверки направляются руководителю Органа ведомственного контрол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12. Материалы проверки хранятся Органом ведомственного контроля не менее чем три года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Style16"/>
        <w:tabs>
          <w:tab w:val="clear" w:pos="708"/>
          <w:tab w:val="left" w:pos="6204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 xml:space="preserve">                        Е.Н.Михалев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3:00Z</dcterms:created>
  <dc:creator>1</dc:creator>
  <dc:description/>
  <dc:language>en-US</dc:language>
  <cp:lastModifiedBy>Жданкина</cp:lastModifiedBy>
  <cp:lastPrinted>2014-04-16T14:52:00Z</cp:lastPrinted>
  <dcterms:modified xsi:type="dcterms:W3CDTF">2015-05-28T10:43:00Z</dcterms:modified>
  <cp:revision>2</cp:revision>
  <dc:subject/>
  <dc:title>О назначении даты проведения публичных слушаний</dc:title>
</cp:coreProperties>
</file>