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ЦЕНТРАЛЬ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ЛОГ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0.07.2015</w:t>
        <w:tab/>
        <w:tab/>
        <w:tab/>
        <w:t xml:space="preserve">                                                               № 85</w:t>
      </w:r>
    </w:p>
    <w:p>
      <w:pPr>
        <w:pStyle w:val="Normal"/>
        <w:spacing w:before="0" w:after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Style27"/>
        <w:tabs>
          <w:tab w:val="clear" w:pos="709"/>
          <w:tab w:val="left" w:pos="0" w:leader="none"/>
          <w:tab w:val="left" w:pos="6883" w:leader="none"/>
        </w:tabs>
        <w:ind w:right="-1" w:hanging="0"/>
        <w:rPr/>
      </w:pPr>
      <w:r>
        <w:rPr>
          <w:rFonts w:cs="Arial" w:ascii="Arial" w:hAnsi="Arial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ab/>
      </w:r>
    </w:p>
    <w:p>
      <w:pPr>
        <w:pStyle w:val="Style27"/>
        <w:tabs>
          <w:tab w:val="clear" w:pos="709"/>
          <w:tab w:val="left" w:pos="0" w:leader="none"/>
          <w:tab w:val="left" w:pos="6883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еревод земель или  земельных участков в составе таких земель из  одной категории в другую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ых услуг, администрацией Центрального сельского поселения Белоглинского района на основании Федерального закона от 06.10.2003 N 131-ФЗ "Об общих принципах организации местного самоуправления в Российской Федерации", Федерального  закона от 27.07.2010 N 210-ФЗ "Об организации предоставления государственных и муниципальных услуг" постановляю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административный </w:t>
      </w: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 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Михалев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Style2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Style27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логлинского  района</w:t>
      </w:r>
    </w:p>
    <w:p>
      <w:pPr>
        <w:pStyle w:val="Style27"/>
        <w:jc w:val="righ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07.2015 № 85</w:t>
      </w:r>
    </w:p>
    <w:p>
      <w:pPr>
        <w:pStyle w:val="Style27"/>
        <w:jc w:val="right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yle27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«Перевод земель или  земельных участков в составе таких земель из  одной категории в другую»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7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предоставления муниципальной слуги  «Перевод земель или  земельных участков в составе таких земель из  одной категории в другую» (далее – административный регламент) устанавливает стандарт предоставления муниципальной услуги «Перевод земель или  земельных участков в составе таких земель из  одной категории в другую» 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Центрального сельского поселения Белоглинского района, должностных лиц,   муниципальных служащи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администрацией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полномоч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ца, имеющие право на получение муниципальной услуг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о муниципальной услуге являются физические и юридические лица, либо их уполномоченные представители (далее – заявитель).</w:t>
      </w:r>
    </w:p>
    <w:p>
      <w:pPr>
        <w:pStyle w:val="Style2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3. Информация о порядке предоставления муниципальной услуги предоставляется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понедельник-четвер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- с 8.00-17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ник- с 8.00-17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 – с 8.00-17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верг - с 8.00-17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ница – с 8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 – выхо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телефоны (886154) 7-25-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елефон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излагае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е пол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документам, прилагаемым к зая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получения консультаций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Style27"/>
        <w:ind w:firstLine="567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567"/>
        <w:jc w:val="center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II. Стандарт предоставления муниципальной услуги</w:t>
      </w:r>
    </w:p>
    <w:p>
      <w:pPr>
        <w:pStyle w:val="Style27"/>
        <w:ind w:firstLine="567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2.1.Наименование муниципальной услуги- </w:t>
      </w:r>
      <w:r>
        <w:rPr>
          <w:rFonts w:cs="Times New Roman" w:ascii="Times New Roman" w:hAnsi="Times New Roman"/>
          <w:sz w:val="28"/>
          <w:szCs w:val="28"/>
        </w:rPr>
        <w:t>Муниципальная услуга «Перевод земель или  земельных участков в составе таких земель из  одной категории в другую»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Муниципальная услуга предоставля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Центрального сельского поселения Белоглинского района (дале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Ф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оформляе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тановлением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земель или земельных участков в составе таких земель из одной категории в другую;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PMingLiU;新細明體" w:cs="Times New Roman" w:ascii="Times New Roman" w:hAnsi="Times New Roman"/>
          <w:sz w:val="28"/>
          <w:szCs w:val="28"/>
        </w:rPr>
        <w:t>уведомлением об отказе в рассмотрении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ходатайства о переводе земель или земельных участков в составе таких земель из одной категории в другу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кты администрации Центрального сельского поселения Белоглнского района о переводе земель или земельных участков в составе таких земель из одной категории в другую должны содержать следующие свед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основания изменения категории земель или земельных участк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лощадь и кадастровый номер земельного участк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 категория земель или земельных участков, перевод из которой осуществляется и  категория земель или земельных участков, перевод в которую осуществляет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рок регистрации запроса заявител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Центрального сельского поселения Белоглинского района в срок не позднее 1 рабочего дня, следующего за днем поступления в администрацию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Центрального сельского поселения Белоглинского района, осуществляется в срок не позднее 1 рабочего дня, следующего за днем поступления в администрацию Центрального сельского поселения Белоглинского района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Краснодарского края, осуществляется в срок не позднее 1 рабочего дня, следующего за днем поступления в администрацию Центрального сельского поселения Белогл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Срок предоставления муниципальной услуг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60 календарных дней с даты поступления запроса заявителя о предоставлении муниципальной услуги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инятие решения о переводе земельных участков из одной категории в другую (далее – Решение) в размере 60 дней с даты поступления запроса заявителя о предоставлении государственной услуги в администрацию Центрального сельского поселения Белоглинского район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 со дня поступления запроса на получение муниципальной услуги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ФЦ в администрацию Центрального сельского поселения Белоглинского района, передачи результата предоставления муниципальной услуги из администрации Центрального сельского поселения Белоглинского района в многофункциональный центр, срока выдачи результата заявител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документов из многофункционального центра в администрацию Центрального сельского поселения Белоглинского района, а также передачи результата муниципальной услуги из администрации Центрального сельского поселения Белоглинского района в многофункциональный центр устанавливаются соглашением о взаимодействии между администрацией Центрального сельского поселения Белоглинского района и многофункциональным центро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ункте 18 административного регламента, осуществляется в срок, не превышающий 60 календарных дней со дня принятия данных докумен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результата предоставления муниципальной услуги, оформленного документом, указанным в  административном регламенте, осуществляется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 поступления запроса заявителя о предоставлении муниципальной услуги администрацией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 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№190-ФЗ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№191-ФЗ «О введении в действие Градостроительного кодекса Российской Федерации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1.12.2004 </w:t>
        <w:br/>
        <w:t>№172-ФЗ «О переводе земель или земельных участков из одной категории в другую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.07.2007 №221-ФЗ «О государственном кадастре недвижимости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природы Российской Федерации от 10.11.2011 №882 «Об утверждении содержания ходатайства о переводе земель водного фонда в земли другой категории и составе прилагаемых к нему документов»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Центрального сельского поселения Белоглинского райо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Исчерпывающий перечень документов, необходимых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представ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еревода земель или земельных участков в составе таких земель из одной категории в другую заявитель представляет ходатайство о переводе земель или земельных участков в составе таких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 к административному регламент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ходатайству </w:t>
      </w:r>
      <w:r>
        <w:rPr>
          <w:rFonts w:cs="Times New Roman" w:ascii="Times New Roman" w:hAnsi="Times New Roman"/>
          <w:sz w:val="28"/>
          <w:szCs w:val="28"/>
        </w:rPr>
        <w:t>о переводе земель или земельных участков в составе таких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 xml:space="preserve"> (далее – ходатайство) прикладываются следующие документ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и документов, удостоверяющих личность заявителя - физического лица;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б) копия документа, удостоверяющего права (полномочия) представителя физического или юридического лица, если с ходатайством обращается представитель заявителя;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в) согласие правообладателя земельного участка на перевод земельного участка из состава земель одной категории в другую,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.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В состав документов, необходимых для принятия решения о переводе земель или земельных участков в составе таких земель к землям сельскохозяйственного назначения, включаются документы, указанные в </w:t>
      </w:r>
      <w:hyperlink w:anchor="Par213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30 административного регламента, а также: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) 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б) копии документов, удостоверяющих личность правообладателя земельного участка - физического лица.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В ходатайстве указываются: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1) кадастровый номер земельного участка;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2)  категория земель, перевод в состав которых предполагается осуществить;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еревода земельного участка из состава земель или земельных участков одной категории в другую;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4) права на земельный участок.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5) картографические материалы по земельному участку с указанием смежных земельных участков их вида разрешенного использования и категории.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6) справка об отсутствии задолженности заинтересованного лица по налогам и сборам, выданная территориальным  отделом УФМС №1 по Краснодарскому краю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форма ходатайства может быть получена непосредственно в администрации Центрального сельского поселения Белоглинского района или многофункциональном центр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ходатайства доступна для копирования и заполнения в электронном виде на Портале государственных и муниципальных услуг (функций) Краснодарского края, на Едином портале государственных и муниципальных услуг (функций), на официальных сайтах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в сети Интернет. По просьбе заявителя форма ходатайства может быть направлена на адрес его электронной почт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ходатайства и прилагаемых к нему документов в администрацию Центрального сельского поселения Белоглинского 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е центры заявитель предъявляет  оригиналы документов, указанные в  административном регламенте, для сверк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которые находятся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орые заявитель вправе представить по собственной инициативе,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иска из Единого государственного реестра юридических лиц - в отношении юридических лиц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ыписка из государственного реестра муниципального образования – в отношении муниципального образова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адастровый паспорт земельного участка либо кадастровая выписка о земельном участк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в администрацию Центрального сельского поселения Белогилн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е центры по собственной инициатив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нтрального сельского поселения Белоглинского района райо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е центры не вправе требовать от заявител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рассмотрении ходатайства и прилагаемых к нему документов являю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ращение за предоставлением муниципальной услуги ненадлежащего лиц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став, форма или содержание прилагаемых к ходатайству документов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Главой Центрального сельского поселения Белоглинского района и выдается заявителю с указанием причин отказ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, выдаваться лично в администрацию Центрального сельского поселения Белоглинского района или многофункциональном центре, 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ся заказным почтовым отправлением с уведомлением о вручен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снований для приостановления предоставления муниципальной услуги законодательством не предусмотре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Максимальный срок ожидания в очереди при подаче запроса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Требования к помещениям, в которых предоставляется муниципальная услуга, к залу ожидания, местам для заполнения запросов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, информационным стендам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документов, необходимых для предоставления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образцами их заполн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приема и выдачи документов в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мещения)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 (строение), в котором размещено помещение, должен обеспечивать свободный доступ заявителей, должен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администрации Центральногосельского поселения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ходатайств, но и в рабочее время, когда прием заявителей не ведет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ходатайств и канцелярскими принадлежностя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администрации Центрального сельского поселения Белоглинского района, а также его должностных лиц, муниципальных служащих, в ходе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администрации Центрального сельского поселения Белоглинского района, многофункционального центра в том числе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аче ходатайства и прилагаемых к нему документов в администрации  Центрального сельского поселения Белоглинского района, многофункционального центр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предоставления муниципальной услуги в администрации Центрального сельского поселения Белоглинского района, многофункционального цент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20 мину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администрации Центрального сельского поселения Белоглинского района для получения муниципальной услуги не может превышать 20 мину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по принципу «одного окна» на базе многофункционального центра и особенности предоставления муниципальной услуги в электронной форме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Центрального сельского поселения Белоглинск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Центрального сельского поселения Белоглинского района и многофункциональным центром, заключенным в установленном порядк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Центрального сельского поселения Белоглинског района и многофункциональным центром, заключенным в установленном порядк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ходатайства и прилагаемых к нему документов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ходатайства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 в ча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ами ходатайств, обеспечения доступа к ним для копирования и заполнения в электронном вид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 заявитель заполняет форму ходатайства в электронном виде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 заявитель вправе приложить к ходатайству документы, указанные в пунктах 30, 31 и 3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 заявитель предоставляет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ах 30 и 31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Краснодарского края получение согласия заявителя в соответствии с требованиями статьи 6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» не требует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ходатайства и прилагаемых к нему документов (далее – предварительная запись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27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администрацию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сельского поселения Белог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 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ам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сельского поселения Белог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если заявитель – физическое лицо: фамилию, имя, отчество (последнее при наличии);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если заявитель - юридическое лицо: наименование юридического лица; 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Style27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данных, указанных в пункте 83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, время приема ходатайства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Style27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7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администрации Центрального сельского поселения Белог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должностным лицом администрации Центрального сельского поселения Белоглинского района, многофункционального центра в зависимости от интенсивности обращений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ходатайства и прилагаемых к нему докумен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ация ходатайства и прилагаемых к нему докум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работка и предварительное рассмотрение ходатайства и прилагаемых к нему докум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проекта решения о переводе земельного участка из состава земель одной категории в другую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к административному регламент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ем ходатайства и прилагаемых к нему документов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Центрального сельского поселения Белоглинского района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Краснодарского кра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ходатайства и прилагаемых к нему документов осуществляют специалисты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е за прием документов по муниципальной услуг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ходатайства и прилагаемых к нему документов осуществляется в многофункциональных центрах в соответствии с соглашениями о взаимодействии между администрацией Центрального сельского поселения Белоглинск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ходатайства и прилагаемых к нему документов посредством личного обращения заявителя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Центрального сельского поселения Белоглинского района или многофункционального центр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3) проверяет правильность оформления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и комплектность прилагаемых к нему документов на соответствие перечню документов, предусмотренных административным регламентом, и наличие их оригиналов;</w:t>
      </w:r>
    </w:p>
    <w:p>
      <w:pPr>
        <w:pStyle w:val="Style27"/>
        <w:ind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ходатайство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осуществляет прием ходатайства и документов по описи, которая содержит полный перечень документов, представленных заявителе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</w:rPr>
        <w:t>вручает заявителю копию описи с отметкой о дате приема ходатайства и прилагаемых к нему документ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 по муниципальной услуге, в дополнение к действиям, указанным в пункте 96 административного регламента, осуществляет следующие действ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веряет комплектность прилагаемых документов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на соответствие перечню документов, предусмотренных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аличии всех документов и сведений, предусмотренных пунктами административным регламентом, передает ходатайство и прилагаемые к нему документы специалисту многофункционального центра, ответственному за организацию направления ходатайства и прилагаемых к нему документов в администрацию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организацию направления ходатайства и прилагаемых к нему документов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ходатайства и прилагаемых к нему документов в администрацию Центрального сельского поселения Белоглинск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приема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к нему документов при личном обращении заявителя не превышает 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ходатайства или неправильном его заполнении, специалист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документов по муниципальной услуге, консультирует заявителя по вопросам заполнения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ходатайства и прилагаемых к нему документов в администрацию Центрального сельского поселения Белоглинского района посредством почтового отправления специалист администрации Центрального сельского поселения Белоглинского района, ответственный за прием документов по муниципальной услуге, осуществляет действия согласно административного регламента, кроме действ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 специалист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просматривает электронные образы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к нему докум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осуществляет контроль полученных электронных образов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к нему документов на предмет целостност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фиксирует дату получения </w:t>
      </w:r>
      <w:r>
        <w:rPr>
          <w:rFonts w:cs="Times New Roman" w:ascii="Times New Roman" w:hAnsi="Times New Roman"/>
          <w:sz w:val="28"/>
          <w:szCs w:val="28"/>
        </w:rPr>
        <w:t>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к нему докум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если ходата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>, подписанные электронной подписью, либо представить в администрацию Центрального сельского поселения Белоглинского района подлинники документов (копии, заверенные в установленном порядке), указанных в административном регламенте, в срок, не превышающий 5 календарных дней с даты получения ходатайства и прилагаемых к нему документов (при наличии) в электронной форм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случае если ходата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ходатайства и прилагаемых к нему документов не превыша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>поступления ходатайства и прилагаемых к нему документов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ходатайства и прилагаемых к нему документов являе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дминистрации Центрального сельского поселения Центр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едача ходатайства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 по муниципальной услуг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многофункциональных центрах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отсутствии одного или более документов, предусмотренных   административным регламентом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наличии всех документов, предусмотренных   административным регламентом, – передача ходатайства и прилагаемых к нему документов в администрацию Центрального сельского поселения Белоглинского райо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по приему ходатайства и прилагаемых к нему документов является опись с отметкой о дате приема ходатайства и прилагаемых к нему документов или уведомление о получении 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егистрация ходатайства и прилагаемых к нему документов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Администрации, ответственному за регистрацию ходатайства по муниципальной услуг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егистрацию документов по муниципальной услуге, осуществляет регистрацию ходатайства и прилагаемых к нему документов в соответствии с порядком делопроизводства, установленным в администрации Центрального сельского поселения Белоглинск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Центрального сельского поселения Белоглинского райо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ходатайства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ходатайства и прилагаемых к нему документов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ходатайства и прилагаемых к нему документов, полученных в электронной форме с использованием Портала государственных и муниципальных услуг (функций) Краснодарского края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ходатайства и прилагаемых к нему документов, полученных администрацией Центрального сельского поселения Белоглинского района из многофункционального центра, осуществляется не позднее 1 рабочего дня, следующего за днем их поступления в администрацию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и прилагаемые к нему документы направляются на рассмотрение специалисту администрации Центрального сельского поселения Белоглинского района, ответственному за предоставление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регистрации ходатайства и прилагаемых к нему документов не превыша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>поступления ходатайства и прилагаемых к нему документов к специалисту администрации Центрального сельского поселения Белоглинского района, ответственному за регистрацию документов по муниципальной услуг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администрации Центрального сельского поселения Белоглинского района, ответственному за предоставление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Центрального сельского поселения Белоглинского района направляет на Единый портал государственных и муниципальных услуг (функций) или Портал государственных и муниципальных услуг (функций) Краснодарского края посредством технических средств связи уведомление о завершении исполнения административной процедуры по регистрации ходатайства и прилагаемых к нему документов с указанием результата осуществления данной административной процеду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бработка и предварительное рассмотрение ходатайства и прилагаемых к нему документов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администрации Центрального сельского поселения Белоглинского района, ответственному за предоставление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Центрального сельского поселения Белоглинского района, ответственный за предоставление муниципальной услуги, осуществляет следующие действ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ходатайство и прилагаемые к нему документы на наличие оснований, указанных в административном регламент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 установлении наличия оснований, указанных в  административном регламенте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календарных дней с</w:t>
      </w:r>
      <w:r>
        <w:rPr>
          <w:rFonts w:cs="Times New Roman" w:ascii="Times New Roman" w:hAnsi="Times New Roman"/>
          <w:sz w:val="28"/>
          <w:szCs w:val="28"/>
        </w:rPr>
        <w:t xml:space="preserve">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 к административному регламенту, и направляет его заявителю вместе с ходатайством и прилагаемыми к нему документа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 установлении отсутствия оснований, указанных в   административном регламенте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правляет специалисту администрации Центрального сельского поселения Белоглинск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 наличия полного комплекта документов, предусмотренных административным регламентом,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1 рабочего дня с даты поступления ходатайства и прилагаемых к нему документов специалисту администрации Центрального сельского поселения Белоглинского  района, ответственному за предоставление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обработке и предварительному рассмотрению ходатайства и прилагаемых к нему документов являе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дача специалисту администрации Центрального сельского поселения Белоглинск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е заявителю письменного уведомления об отказе в рассмотрении ходатайства и прилагаемых к нему докумен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Центрального сельского поселения Белоглинского района направляет на Единый портал государственных и муниципальных услуг (функций) или Портал государственных и муниципальных услуг (функций) Краснодарского края посредством технических средств связи уведомление о завершении исполнения административной процедуры по обработке и предварительному рассмотрению ходатайства и прилагаемых к нему документов с указанием результата осуществления данной административной процедур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исьменное уведомление об отказе в рассмотрении ходатайства и прилагаемых к нему документ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администрацию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елог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бы одного из документов, указанных в административном регламент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ый запрос) осуществляется специалистом администрации Центрального сельского поселения Белоглинского 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и направление межведомствен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просов </w:t>
      </w:r>
      <w:r>
        <w:rPr>
          <w:rFonts w:cs="Times New Roman" w:ascii="Times New Roman" w:hAnsi="Times New Roman"/>
          <w:sz w:val="28"/>
          <w:szCs w:val="28"/>
        </w:rPr>
        <w:t>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исанного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взаимодействия (далее – СМЭВ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нтактную информацию для направления ответа на межведомственный запрос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ату направления межведомственного запрос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жведомственных запросов специалист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администрация Центрального сельского поселения Белоглинского района, многофункциональный центр направляет межведомственные запросы в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Краснодарскому краю в ц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Управление Минюста России по Краснодарскому краю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выписки из государственного реестра муниципальных образований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правление Федеральной службы государственной регистрации, кадастра и картографии по Краснодарскому краю в целях получения выписки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в целях получения кадастровый паспорта земельного участка либо кадастровой выпис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Центрального сельского поселения Белоглинского района,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межведомственного запроса специалистом администрации Центрального сельского поселения Белоглинского район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ходатайства и прилагаемых к нему документов, в течение 1 рабочего дня с момента поступления ответа на межведомственный запрос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межведомственного запроса специалистом многофункционального центр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ходатайства и прилагаемых к нему документов, в течение 1 рабочего дня с момента поступления ответа на межведомственный запрос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ов на межведомственные запросы в установленный срок администрацией Центрального сельского поселения Белоглинского района, многофункциональный центр принимаются меры, предусмотренные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не превышает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многофункциональных центрах при наличии всех документов, предусмотренных административным регламентом – передача ходатайства и прилагаемых к нему документов специалисту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дминистрации Центрального сельского поселения Белоглинск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Центрального сельского поселения Белоглинского района направляет на Единый портал государственных и муниципальных услуг (функций) или Портал государственных и муниципальных услуг (функций)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нятие решения о предоставлении (об отказе в предоставлении)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предоставление муниципальной услуги, пакета документов, указанных в административном регламенте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административном регламент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Центрального сельского поселения Белоголин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5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яет пакет документов, указанных в административном регламента, на наличие оснований, указанных в пункте 39 административного регламен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пункте 39 администра</w:t>
      </w:r>
      <w:r>
        <w:rPr>
          <w:rFonts w:cs="Times New Roman" w:ascii="Times New Roman" w:hAnsi="Times New Roman"/>
          <w:sz w:val="28"/>
          <w:szCs w:val="28"/>
        </w:rPr>
        <w:t>тивного регламента, подготавливает проект акта  администрации Центрального сельского поселения Белоглинского района о переводе земель или земельных участков в составе таких земель из одной категории в другую (далее – акт о переводе земель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 установлении наличия хотя бы одного из оснований, указанных в административном регламенте, подготавливает проект акта администрации Центрального сельского поселения Белоглинского района об отказ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в переводе земель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sz w:val="28"/>
          <w:szCs w:val="28"/>
        </w:rPr>
        <w:t xml:space="preserve"> (далее – акт об отказе в отнесении или в переводе земель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вает согласование проекта акта об отнесении со службами  муниципального образования Белоглинский район 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на 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ция Центрального  сельского поселения Белоглинского района принимает решения о переводе земельного участка из состава земель одной категории в другую либо решение об отказе в переводе земельного участка из состава земель одной категории в другую в срок не более 3 (трех) дне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акт о переводе земель (акт об отказе  в переводе земель), не позднее рабочего дня следующего за днем подписания передается регистрацию специалисту администрации Центрального сельского поселения Белоглин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 по муниципальной услуг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Центрального сельского поселения Белоглинского 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регистрацию документов по муниципальной услуге, осуществляет регистрацию подписанного Главой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о переводе земель (акта об отказе в переводе земель) не позднее рабочего дня, следующего за днем его поступления на регистрацию в соответствии с порядком делопроизводства, установленным в администрации Центрального сельского поселения Белоглинского района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Центрального сельского поселения Белоглинского 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60 календарных дней со дня  </w:t>
      </w:r>
      <w:r>
        <w:rPr>
          <w:rFonts w:cs="Times New Roman" w:ascii="Times New Roman" w:hAnsi="Times New Roman"/>
          <w:sz w:val="28"/>
          <w:szCs w:val="28"/>
        </w:rPr>
        <w:t>формирования специалистом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, пакета документов, указанных в административном регламент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наличие утвержденного акта о переводе земель (акта об отказе  в переводе земель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Центрального сельского поселения Белоглинского района направляет на Единый портал государственных и муниципальных услуг (функций) или Портал государственных и муниципальных услуг (функций)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акте о переводе земель (акте об отказе в переводе земель) в журнал регистрации правовых актов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администрации 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ыдача (направление) документа, являющегося результатом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акта о переводе земель (акта об отказе в переводе земель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Центрального сельского поселения Белоглинского района, ответственный за предоставление муниципальной услуги, подготавливает сопроводительное письмо о направлении заверенной копии акта о переводе земель (акта об отказе в  переводе земель) не позднее рабочего дня следующего за днем регистрации акта о переводе земель (акта об отказе в  переводе земель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сопроводительное письмо о направлении заверенной копии акта о переводе земель (акта об отказе в  переводе земель), не позднее рабочего дня следующего за днем подписания передается на регистрацию специалисту администрации Центрального сельского поселения Белоглин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 по муниципальной услуг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Центрального сельского поселения Белоглин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 документов по муниципальной услуге, осуществляет регистрацию подписанного должностным лицом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дительного сопроводительное письмо о направлении заверенной копии акта о переводе земель (акта об отказе в  переводе земель) не позднее рабочего дня, следующего за днем его поступления на регистрацию в соответствии с порядком делопроизводства, установленным в администрации Центрального сельского поселения Белоглинского район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Центрального сельского поселения Белоглинского района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заверенной копии акта о переводе земель (акта об отказе в  переводе земель) в срок, не превышающий 14 календарных дней с даты регистрации указанных документов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сопроводительное письмо о направлении заверенной копии акта о переводе земель (акта об отказе в  переводе земель) с приложением указного акта осуществляется способом, указанным заявителем в ходатайстве, в том числе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казного почтового отправления с уведомлением о вручен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личный кабинет на Портале государственных и муниципальных услуг (функций) Краснодарского края, на Едином портале государственных и муниципальных услуг (функций)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администрация Центрального сельского поселения Белоголинск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Центрального сельского поселения Белоглинского района и многофункциональным центро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Центрального сельского поселения Белоглинского района и многофункциональным центром, если исполнение данной процедуры предусмотрено заключенным соглашение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государственный кадастр недвижимости и в записи Единого государственного реестра прав на недвижимое имущество в связи с 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и Федерального закона Российской Федерации от 21.12.2004 №172-ФЗ «О переводе земель или земельных участков из одной категории в другую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ет 17 календарных дней со дня утверждения </w:t>
      </w:r>
      <w:r>
        <w:rPr>
          <w:rFonts w:cs="Times New Roman" w:ascii="Times New Roman" w:hAnsi="Times New Roman"/>
          <w:sz w:val="28"/>
          <w:szCs w:val="28"/>
        </w:rPr>
        <w:t>акта о переводе земель (акта об отказе в  переводе земел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заверенной копии акта о переводе земель (акта об отказе в  переводе земель) с приложением указного акт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Центрального сельского поселения Белоглинского района направляет на Единый портал государственных и муниципальных услуг (функций) или Портал государственных и муниципальных услуг (функций)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заверенной копии акта о переводе земель (акта об отказе в переводе земель) в журнал регистрации исходящей корреспонденции и (или) в информационную систему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Центрального сельского поселения Белоглинского района, ответственными за организацию работы по предоставлению муниципальной услуг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 администрации Центрального сельского поселения Белоглинского район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роверок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заявителей на действия (бездействие) администрации Центрального сельского поселения Белоглинского района, а также их должностных лиц, муниципальных служащи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Центрального сельского поселения Белоглинск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Центрального сельского поселения Белоглинского района, а также их должностных лиц, муниципальных служащи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Центрального сельского поселения Белоглин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Центрального сельского поселения Белоглинского района  закрепляется в должностных регламентах в соответствии с требованиями законодательства Российской Федерации и законодательства Краснодарского кра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Центрального сельского поселения Белоглинского района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и имеют право на обжалование решений и действий (бездействия) администрации Центрального сельского поселения Белоглинского района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редмет жалоб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учаях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я срока регистрации ходатайства и прилагаемых к нему докум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я срока предоставления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а администрации Центрального сельского поселения белоглинского района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администрации Центрального сельского поселения Белоглинского район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Порядок подачи и рассмотрения жалоб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администрацию Центрального сельского поселения Белоглинского района. Жалобы на решения, принятые должностным лицом администрации Центрального сельского поселения Белоглинского района подаются в вышестоящий орган (при его наличии), либо, в случае его отсутствия, рассматриваются непосредственно должностным лицом администрации Центрального сельского поселения Белоглинского райо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Центрального сельского поселения Белоглинского района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 сведения об обжалуемых решениях и действиях (бездействии)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елоглинского района, его должностного лица, муниципального служащего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 доводы, на основании которых заявитель не согласен с решением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елоглинского район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многофункциональный центр жалобы на решения и (или) действия (бездействие) администрации Центрального сельского поселения Белоглинского района, его муниципальных служащих, должностных лиц при предоставлении муниципальной услуги, обеспечивается передача жалобы в администрацию Центрального сельского поселения Белог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роки, установленные соглашением о взаимодействии между администрацией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ым центром, заключенным в установленном порядке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Сроки рассмотрения жалобы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ентрального сельского поселения Белоглинского района, подлежит регистрации не позднее следующего рабочего дня со дня ее поступ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ентрального сельского поселения Белоглинского района, подлежит рассмотрению его должностным лицом в течение 15 рабочих дней со дня ее регистр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администрации Центрального сельского поселения Белоглинского район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5 рабочих дн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ентрального сельского поселения Белоглинского района отказывает в удовлетворении жалобы в следующих случаях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ентрального сельского поселения Белоглинского района вправе оставить жалобу без ответа в следующих случаях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Центрального сельского поселения Белоглинск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Центрального сельского поселения Белоглинского 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Центрального сельского поселения Белоглинского 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Центрального сельского поселения Белоглинск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рядок информирования заявителя о результатах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 Центрального сельского поселения Белоглинского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орядок обжалования решения по жалоб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Подольского муниципального района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 Центрального сельского поселения Белоглинского района и многофункционального центра, на официальном сайте администрации Центрального сельского поселения Белоглинского района и многофункционального центра, на Едином портале государственных и муниципальных услуг (функций), Портале государственных и муниципальных услуг (функций) Краснодарского края, а также может быть сообщена заявителю в устной и/или письменной форм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Способы информирования заявителей о порядке подачи и рассмотрения жалоб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должностных, муниципальных служащих осуществляется посредством размещения информации на стендах в администрации Центрального сельского поселения Белоглинского района и многофункциональных центрах, на официальном сайте администрации Центрального сельского поселения Белоглинского района и многофункционального центра в сети Интернет, на Портале государственных и муниципальных услуг (функций) Краснодарского края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Style27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Перевод земель или земельных участков  в состав таких земель из одной категории в другую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Центрального  сельског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о переводе земель или земельных участков,  в составе таких зем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из одной категории в другую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земельный участок, имеющий следующие характеристик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раницы и месторасположение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тегории земель 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i/>
          <w:i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i/>
          <w:kern w:val="2"/>
          <w:sz w:val="24"/>
          <w:szCs w:val="24"/>
        </w:rPr>
        <w:t xml:space="preserve">(указывается категория земель, к которой принадлежит земельный участок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i/>
          <w:kern w:val="2"/>
          <w:sz w:val="24"/>
          <w:szCs w:val="24"/>
        </w:rPr>
        <w:t>в  настоящее 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земель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i/>
          <w:kern w:val="2"/>
          <w:sz w:val="24"/>
          <w:szCs w:val="24"/>
        </w:rPr>
        <w:t>(указывается  категория  земель,  в которую предполагается  осуществить  перевод 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разрешенное использование земельного участк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kern w:val="2"/>
          <w:sz w:val="28"/>
          <w:szCs w:val="28"/>
        </w:rPr>
        <w:t>Земельный участок принадлежит</w:t>
      </w:r>
      <w:r>
        <w:rPr>
          <w:rFonts w:eastAsia="Courier New" w:cs="Courier New" w:ascii="Times New Roman" w:hAnsi="Times New Roman"/>
          <w:kern w:val="2"/>
          <w:sz w:val="26"/>
          <w:szCs w:val="26"/>
        </w:rPr>
        <w:t xml:space="preserve">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ельного участ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е___________________________________________________________</w:t>
      </w:r>
      <w:r>
        <w:rPr>
          <w:rFonts w:eastAsia="Courier New" w:cs="Courier New" w:ascii="Times New Roman" w:hAnsi="Times New Roman"/>
          <w:kern w:val="2"/>
          <w:sz w:val="26"/>
          <w:szCs w:val="26"/>
        </w:rPr>
        <w:t xml:space="preserve"> </w:t>
      </w:r>
      <w:r>
        <w:rPr>
          <w:rFonts w:eastAsia="Courier New" w:cs="Courier New" w:ascii="Times New Roman" w:hAnsi="Times New Roman"/>
          <w:i/>
          <w:kern w:val="2"/>
          <w:sz w:val="24"/>
          <w:szCs w:val="24"/>
        </w:rPr>
        <w:t>(указывается право на земельный участ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Courier New" w:cs="Times New Roman"/>
          <w:i/>
          <w:i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а</w:t>
      </w:r>
      <w:r>
        <w:rPr>
          <w:rFonts w:cs="Times New Roman" w:ascii="Times New Roman" w:hAnsi="Times New Roman"/>
          <w:i/>
          <w:sz w:val="28"/>
          <w:szCs w:val="28"/>
        </w:rPr>
        <w:t>дминистрации Центрального сельского поселения Белоглинского района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уведомлением о вручении на адрес, указанный в ходатайства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государственную информационную систему Краснодарского края «Портал государственных и муниципальных услуг (функций) Краснодарского края»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(Ф.И.О., должность представителя юридического лица; Ф.И.О. 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&lt;&lt;Обратная сторона ходатайства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  <w:t>________________</w:t>
      </w:r>
      <w:r>
        <w:br w:type="page"/>
      </w:r>
    </w:p>
    <w:p>
      <w:pPr>
        <w:pStyle w:val="Style2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7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Перевод земель или земельных участков  в состав таких земель из одной категории в другую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123305" cy="698881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6988680"/>
                          <a:chOff x="0" y="0"/>
                          <a:chExt cx="6123240" cy="698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69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2960" y="2813040"/>
                            <a:ext cx="184680" cy="2019240"/>
                          </a:xfrm>
                          <a:prstGeom prst="downArrow">
                            <a:avLst>
                              <a:gd name="adj1" fmla="val 50000"/>
                              <a:gd name="adj2" fmla="val 279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904280"/>
                            <a:ext cx="2364120" cy="345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83556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3196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рассмотрении ходатайства и прилагаемых к нему документ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60" y="83556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2813040"/>
                            <a:ext cx="200520" cy="2090880"/>
                          </a:xfrm>
                          <a:prstGeom prst="downArrow">
                            <a:avLst>
                              <a:gd name="adj1" fmla="val 50000"/>
                              <a:gd name="adj2" fmla="val 266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2680" y="5727600"/>
                            <a:ext cx="480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3860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440" y="3196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рассмотрении ходатайства и прилагаемых к нему документов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400" y="4831560"/>
                            <a:ext cx="180324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исьменного уведомления об отказе в рассмотрении ходатайства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4904280"/>
                            <a:ext cx="2364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осуществления под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0" y="5252040"/>
                            <a:ext cx="4831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74480" cy="475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4831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5080" y="5252040"/>
                            <a:ext cx="4831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74480" cy="475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4831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0320" y="2514600"/>
                            <a:ext cx="4799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835200"/>
                            <a:ext cx="4799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ходатайства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118548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6599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ходатайства и прилагаемых к нему документов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 ходатайства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204012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50.3pt" coordorigin="0,0" coordsize="9643,11006">
                <v:rect id="shape_0" stroked="f" o:allowincell="f" style="position:absolute;left:0;top:0;width:9642;height:11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3847;top:4430;width:290;height:31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920;top:7723;width:3722;height:543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316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;top:5033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рассмотрении ходатайства и прилагаемых к нему доку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316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586;top:4430;width:315;height:329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89;top:9020;width:756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218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7;top:5033;width:3858;height:1996">
                  <v:shape id="shape_0" ID="AutoShape 139" fillcolor="white" stroked="t" o:allowincell="f" style="position:absolute;left:4807;top:503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92;top:5452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рассмотрении ходатайства и прилагаемых к нему документов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98;top:7609;width:2839;height:2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исьменного уведомления об отказе в рассмотрении ходатайства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9;top:7723;width:372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осуществления под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28;top:8271;width:761;height:749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50" fillcolor="white" stroked="t" o:allowincell="f" style="position:absolute;left:6929;top:8271;width:746;height:74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28;top:8382;width:76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4;top:8271;width:761;height:749">
                  <v:shape id="shape_0" ID="AutoShape 150" fillcolor="white" stroked="t" o:allowincell="f" style="position:absolute;left:8025;top:8271;width:746;height:74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024;top:8382;width:76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06;top:3960;width:7558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1315;width:755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ходатайства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300;top:1867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2614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ходатайства и прилагаемых к нему документов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 ходатайства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300;top:3213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3145" cy="8816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816400"/>
                          <a:chOff x="0" y="0"/>
                          <a:chExt cx="6113160" cy="881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8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4360" y="3291840"/>
                            <a:ext cx="190440" cy="2385720"/>
                          </a:xfrm>
                          <a:prstGeom prst="downArrow">
                            <a:avLst>
                              <a:gd name="adj1" fmla="val 50000"/>
                              <a:gd name="adj2" fmla="val 3204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108320"/>
                            <a:ext cx="190440" cy="1484640"/>
                          </a:xfrm>
                          <a:prstGeom prst="downArrow">
                            <a:avLst>
                              <a:gd name="adj1" fmla="val 50000"/>
                              <a:gd name="adj2" fmla="val 19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70760"/>
                            <a:ext cx="1330200" cy="34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Ю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И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государственного реестра муниципальных образов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астровый паспорт земельного участка либо кадастровая выписка о земельном участ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экологической экспертизы в случае, если ее проведение предусмотрено федеральными зак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70760"/>
                            <a:ext cx="1330200" cy="37692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37880"/>
                            <a:ext cx="4710960" cy="63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Перевод земель 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21040"/>
                            <a:ext cx="474840" cy="474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953640"/>
                            <a:ext cx="46393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643400"/>
                            <a:ext cx="190440" cy="1900080"/>
                          </a:xfrm>
                          <a:prstGeom prst="downArrow">
                            <a:avLst>
                              <a:gd name="adj1" fmla="val 50000"/>
                              <a:gd name="adj2" fmla="val 255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83312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542760"/>
                            <a:ext cx="46393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равового акта о переводе земельного участка из состава земель одной категории в другую либо об отказ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100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4560" y="44100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9320" y="6561360"/>
                            <a:ext cx="180324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ак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о переводе земель  или земельных участков в составе таких земель из одной категории в друг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6561360"/>
                            <a:ext cx="180324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ак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об  отказе в переводе земель  или земельных участков в составе таких земель из одной категории в друг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5677560"/>
                            <a:ext cx="1581840" cy="57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оложительного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0040" y="6250320"/>
                            <a:ext cx="105480" cy="311760"/>
                          </a:xfrm>
                          <a:prstGeom prst="downArrow">
                            <a:avLst>
                              <a:gd name="adj1" fmla="val 50000"/>
                              <a:gd name="adj2" fmla="val 738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592960"/>
                            <a:ext cx="1803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рицательного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6164640"/>
                            <a:ext cx="90720" cy="397440"/>
                          </a:xfrm>
                          <a:prstGeom prst="downArrow">
                            <a:avLst>
                              <a:gd name="adj1" fmla="val 50000"/>
                              <a:gd name="adj2" fmla="val 109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694.2pt" coordorigin="0,0" coordsize="9627,13884">
                <v:rect id="shape_0" stroked="f" o:allowincell="f" style="position:absolute;left:0;top:0;width:9626;height:1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8448;top:5184;width:299;height:37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3858;top:6470;width:299;height:23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1214;width:2094;height:5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Ю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И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государственного реестра муниципальных образов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астровый паспорт земельного участка либо кадастровая выписка о земельном участк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экологической экспертизы в случае, если ее проведение предусмотрено федеральными закон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13;top:1214;width:2094;height:5935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22" fillcolor="white" stroked="t" o:allowincell="f" style="position:absolute;left:2208;top:217;width:7418;height:99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Перевод земель 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fillcolor="white" stroked="t" o:allowincell="f" style="position:absolute;left:1249;top:348;width:747;height:74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1502;width:730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5617;top:2588;width:299;height:29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269;top:288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5579;width:7305;height:13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равового акта о переводе земельного участка из состава земель одной категории в другую либо об отказ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6945;width:3858;height:1996">
                  <v:shape id="shape_0" ID="AutoShape 139" fillcolor="white" stroked="t" o:allowincell="f" style="position:absolute;left:0;top:6945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7382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90;top:6945;width:3858;height:1996">
                  <v:shape id="shape_0" ID="AutoShape 139" fillcolor="white" stroked="t" o:allowincell="f" style="position:absolute;left:4590;top:6945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75;top:736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314;top:10333;width:2839;height:2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ак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о переводе земель  или земельных участков в составе таких земель из одной категории в другу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3;top:10333;width:2839;height:2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ак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об  отказе в переводе земель  или земельных участков в составе таких земель из одной категории в другу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663;top:8941;width:2490;height:9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оложи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3;top:9843;width:165;height:490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3;top:8808;width:28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рица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3;top:9708;width:142;height:6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Style2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7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Перевод земель или земельных участков  в состав таких земель из одной категории в другую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рассмотр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а о переводе земель или земельных участков в составе таких</w:t>
      </w: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 xml:space="preserve">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6"/>
          <w:szCs w:val="26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рассмотрении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ходатайства об 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(ходатайства о переводе земель или земельных участков в составе таких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земель из одной категории в другую)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ем для отказа в рассмотрении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ходатайства об 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(ходатайства о переводе земель или земельных участков в составе таких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земель из одной категории в другую)</w:t>
      </w:r>
      <w:r>
        <w:rPr>
          <w:rFonts w:cs="Times New Roman" w:ascii="Times New Roman" w:hAnsi="Times New Roman"/>
          <w:sz w:val="28"/>
          <w:szCs w:val="28"/>
        </w:rPr>
        <w:t xml:space="preserve">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  <w:t>________________</w:t>
      </w:r>
      <w:bookmarkStart w:id="2" w:name="_GoBack"/>
      <w:bookmarkEnd w:id="2"/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13DA85F84408EB41D507008F3C22275FC368479EF74B5DBFF51579698Q1mAN" TargetMode="External"/><Relationship Id="rId5" Type="http://schemas.openxmlformats.org/officeDocument/2006/relationships/hyperlink" Target="consultantplus://offline/ref=AE8C05F99D278B6375253C916CA6030AFC39361D838110A62C604F81CES9JFJ" TargetMode="External"/><Relationship Id="rId6" Type="http://schemas.openxmlformats.org/officeDocument/2006/relationships/hyperlink" Target="consultantplus://offline/ref=6D76A3FDFB57ADE67565785FA5B1F79448AAB791CFB015B938CAC1C605gC10O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9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9:00Z</dcterms:created>
  <dc:creator>lukjanova</dc:creator>
  <dc:description/>
  <dc:language>en-US</dc:language>
  <cp:lastModifiedBy>Жданкина</cp:lastModifiedBy>
  <cp:lastPrinted>2015-07-01T13:51:00Z</cp:lastPrinted>
  <dcterms:modified xsi:type="dcterms:W3CDTF">2015-07-20T06:49:00Z</dcterms:modified>
  <cp:revision>2</cp:revision>
  <dc:subject/>
  <dc:title/>
</cp:coreProperties>
</file>