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bookmarkStart w:id="0" w:name="sub_203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ДМИНИСТРАЦИИ ЦЕНТРАЛЬН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БЕЛОГЛ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-12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20.07.2015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9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641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дление срока действия договора аренды земельн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, заключение договора аренды на новый срок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131-Ф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елогл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 постановляю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одление срока действия договора аренды земельного участка, заключение договора аренды на новый срок» (прилагается)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Жданкина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eastAsia="SimSun;Arial Unicode MS" w:cs="Times New Roman"/>
          <w:color w:val="000000"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логлинского района </w:t>
        <w:tab/>
        <w:tab/>
        <w:tab/>
        <w:tab/>
        <w:tab/>
        <w:tab/>
        <w:t>Е.Н.Михал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.07.2015  №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ление срока действ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 земельного участка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на новый срок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едметом регулирования настоящего административного регламента предоставления муниципальной услуги (далее – административный регламент), является определение стандарта и порядка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е срока действия договора аренды земельного участка, заключение договора аренды на новый срок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851"/>
        <w:jc w:val="both"/>
        <w:rPr/>
      </w:pPr>
      <w:bookmarkStart w:id="3" w:name="sub_12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2.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(далее - заявител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Требования к порядку информирования о предоставлении Муниципальной услуг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ация о порядке предоставления муниципальной услуги предоставляется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посетителей: понедельник-четверг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ник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а –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верг 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ница – с 8.00-16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бота – выход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е телефоны (886154) 7-25-24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телефону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излагаемо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е полно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прашиваемой заявителями информации осуществляется в форм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следующим вопросам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документам, прилагаемым к заявлению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информаци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учения консультаций о предоставлении муниципальной услуг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Наименование муниципальной услуги – «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е срока действия договора аренды земельного участка, заключение договора аренды на новый ср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ание соглашения о внесении изменений в договор аренды земельного участка в части срока аренды (далее Соглашение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постановления администрации Центрального сельского поселения Белоглинского района о предоставлении в аренду земельного участка на новый срок (далее Постановление) и заключение договора аренды земельного участка (далее Договор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 в виде письменного ответа (отказа) в предоставлении муниципальной услуги.</w:t>
      </w:r>
    </w:p>
    <w:p>
      <w:pPr>
        <w:pStyle w:val="Style58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предоставления муниципальной услуги: </w:t>
      </w:r>
    </w:p>
    <w:p>
      <w:pPr>
        <w:pStyle w:val="Style58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нского сельского поселения Динского района о предоставлении в аренду земельного участка на новый срок не более 30- ти дней со дня регистрации заявления о предоставлении муниципальной услуги.</w:t>
      </w:r>
    </w:p>
    <w:p>
      <w:pPr>
        <w:pStyle w:val="Style58"/>
        <w:tabs>
          <w:tab w:val="clear" w:pos="720"/>
          <w:tab w:val="left" w:pos="709" w:leader="none"/>
        </w:tabs>
        <w:ind w:left="-73"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внесении изменений в договор аренды земельного участка в части срока арен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18- ти дней со дня регистрации заявления о предоставлении муниципальной услуги.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>Конститу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й кодек</w:t>
        </w:r>
      </w:hyperlink>
      <w:r>
        <w:rPr>
          <w:rFonts w:cs="Times New Roman" w:ascii="Times New Roman" w:hAnsi="Times New Roman"/>
          <w:sz w:val="28"/>
          <w:szCs w:val="28"/>
        </w:rPr>
        <w:t>с Российской Федерации(ч.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 ч.2.)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N 136-ФЗ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</w:t>
        </w:r>
      </w:hyperlink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июля 1997 года N 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 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 221-ФЗ «О государственном кадастре недвижимости»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Heading1"/>
        <w:tabs>
          <w:tab w:val="clear" w:pos="720"/>
          <w:tab w:val="left" w:pos="90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Исчерпывающий перечень документов, необходимых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конодательными или иными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муниципальной услуги (издание Постановления и заключения Договора) заявитель должен  представить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в аренду земельного участка под объектами недвижимости на территории Центрального сельского поселения Белоглинского района (в случае предоставления земельного участка на новый срок) и заключению договора аренды земельного участка, составляется на имя главы Центрального сельского поселения Белогл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гла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Устав юридического ли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ренность, оформленную в установленном законом порядке, удостоверяющую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/>
      </w:pPr>
      <w:bookmarkStart w:id="4" w:name="sub_237"/>
      <w:bookmarkEnd w:id="4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(заключение соглашения о внесении изменений в договор аренды земельного участка в части срока аренды заявитель должен представить следующие документ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заключении соглашения о внесении изменений в договор аренды земельного участка в части срока аренды, составляется на имя главы поселе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Устав юридического ли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ренность, оформленную в установленном законом порядке, удостоверяющую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ind w:firstLine="709"/>
        <w:jc w:val="both"/>
        <w:rPr/>
      </w:pPr>
      <w:bookmarkStart w:id="5" w:name="sub_237"/>
      <w:bookmarkEnd w:id="5"/>
      <w:r>
        <w:rPr>
          <w:rFonts w:cs="Times New Roman" w:ascii="Times New Roman" w:hAnsi="Times New Roman"/>
          <w:sz w:val="28"/>
          <w:szCs w:val="28"/>
        </w:rPr>
        <w:t>7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можно получить непосредственно в администрации, а также на 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sz w:val="28"/>
          <w:szCs w:val="28"/>
        </w:rPr>
        <w:t>МКУ «Белоглинский МФ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явитель имеет право представить заявление с приложением копий документов в Администрацию или </w:t>
      </w:r>
      <w:r>
        <w:rPr>
          <w:rFonts w:eastAsia="Calibri" w:cs="Times New Roman" w:ascii="Times New Roman" w:hAnsi="Times New Roman"/>
          <w:sz w:val="28"/>
          <w:szCs w:val="28"/>
        </w:rPr>
        <w:t>МКУ «Белоглинский МФЦ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й почтой либо через Портал (при наличии электронной подпис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своих представителей.</w:t>
      </w:r>
    </w:p>
    <w:p>
      <w:pPr>
        <w:pStyle w:val="Heading1"/>
        <w:keepNext w:val="true"/>
        <w:keepLines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bookmarkStart w:id="6" w:name="sub_36"/>
      <w:bookmarkEnd w:id="6"/>
      <w:r>
        <w:rPr>
          <w:rFonts w:cs="Times New Roman" w:ascii="Times New Roman" w:hAnsi="Times New Roman"/>
          <w:sz w:val="28"/>
          <w:szCs w:val="28"/>
        </w:rPr>
        <w:t>Для принятия решения о продлении срока действия договора аренды земельного участка, заключения договора аренды на новый срок, администрацией от государственных, муниципальных органов власти и иных организаций, запрашив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6"/>
      <w:bookmarkEnd w:id="7"/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для индивидуальных предприним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исвоении адр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8" w:name="sub_1015"/>
      <w:bookmarkEnd w:id="8"/>
      <w:r>
        <w:rPr>
          <w:rFonts w:cs="Times New Roman" w:ascii="Times New Roman" w:hAnsi="Times New Roman"/>
          <w:sz w:val="28"/>
          <w:szCs w:val="28"/>
        </w:rPr>
        <w:t>11. От заявителей запрещается требовать:</w:t>
      </w:r>
    </w:p>
    <w:p>
      <w:pPr>
        <w:pStyle w:val="Normal"/>
        <w:ind w:firstLine="709"/>
        <w:jc w:val="both"/>
        <w:rPr/>
      </w:pPr>
      <w:bookmarkStart w:id="9" w:name="sub_1015"/>
      <w:bookmarkEnd w:id="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 Центрального сельского поселения Белогли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ого образования Белоглинский район, органов местного самоуправления Центрального сельского поселения Белоглинского района и (или) подведомственных государственным органам и органам местного самоуправления муниципального образования Белоглинский район, органам местного самоуправления Центрального сельского поселения Белоглинского района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>части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10" w:name="sub_1016"/>
      <w:bookmarkStart w:id="11" w:name="sub_101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ления, в котором не указаны фамилия, имя, отчество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bookmarkStart w:id="12" w:name="sub_1016"/>
      <w:bookmarkEnd w:id="12"/>
      <w:r>
        <w:rPr>
          <w:rFonts w:cs="Times New Roman" w:ascii="Times New Roman" w:hAnsi="Times New Roman"/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заявителя о предоставлении муниципальной услуги, предоставление которой не осуществляется органом, указанным в 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>пункте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bookmarkStart w:id="13" w:name="sub_1018"/>
      <w:bookmarkEnd w:id="13"/>
      <w:r>
        <w:rPr>
          <w:rFonts w:cs="Times New Roman" w:ascii="Times New Roman" w:hAnsi="Times New Roman"/>
          <w:sz w:val="28"/>
          <w:szCs w:val="28"/>
        </w:rPr>
        <w:t>13. Исчерпывающий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8"/>
      <w:bookmarkEnd w:id="14"/>
      <w:r>
        <w:rPr>
          <w:rFonts w:cs="Times New Roman" w:ascii="Times New Roman" w:hAnsi="Times New Roman"/>
          <w:sz w:val="28"/>
          <w:szCs w:val="28"/>
        </w:rPr>
        <w:t>-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ава у заявителя на получ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заявителем недостоверной, неполной или неактуальной информации подложных документов или сообщение заведомо ложных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комплекта документов, необходимых для принятия решения о предоставлении муниципальной услуги, указанных в административном регламенте, </w:t>
      </w:r>
      <w:r>
        <w:rPr>
          <w:rFonts w:eastAsia="Calibri" w:cs="Times New Roman" w:ascii="Times New Roman" w:hAnsi="Times New Roman"/>
          <w:sz w:val="28"/>
          <w:szCs w:val="28"/>
        </w:rPr>
        <w:t>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, тексты документов написаны неразборчиво, документы исполнены карандашом, документы имеют серьезные повреждения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оказа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bookmarkStart w:id="15" w:name="sub_1017"/>
      <w:bookmarkStart w:id="16" w:name="sub_1019"/>
      <w:bookmarkEnd w:id="15"/>
      <w:r>
        <w:rPr>
          <w:rFonts w:cs="Times New Roman" w:ascii="Times New Roman" w:hAnsi="Times New Roman"/>
          <w:sz w:val="28"/>
          <w:szCs w:val="28"/>
        </w:rPr>
        <w:t>16. Сведения о документе (документах), являющиеся необходимыми и обязательными для предоставления муниципальной услуги, выдаваемом (выдаваемых) организациями, участвующими в предоставлении муниципальной услуги, будут запрашиваться и предоставляться путем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амках предоставления муниципальной услуги осуществляется межведомственное взаимодействие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 Российской Федерации – запрос и представление выписки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Краснодарскому краю – запрос и представление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9"/>
      <w:r>
        <w:rPr>
          <w:rFonts w:cs="Times New Roman" w:ascii="Times New Roman" w:hAnsi="Times New Roman"/>
          <w:sz w:val="28"/>
          <w:szCs w:val="28"/>
        </w:rPr>
        <w:t xml:space="preserve">- Федеральной кадастровой палатой Федеральной службы государственной регистрации кадастра и картографии по Краснодарскому краю – запрос и представление </w:t>
      </w:r>
      <w:bookmarkStart w:id="18" w:name="sub_1021"/>
      <w:bookmarkEnd w:id="17"/>
      <w:r>
        <w:rPr>
          <w:rFonts w:cs="Times New Roman" w:ascii="Times New Roman" w:hAnsi="Times New Roman"/>
          <w:sz w:val="28"/>
          <w:szCs w:val="28"/>
        </w:rPr>
        <w:t>кадастровой выписки на земельный участок (кадастровый паспор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ем заявления о предоставлении муниципальной услуги или заявления о прекращении предоставления муниципальной услуги и выдача соглашения о внесении изменений в договор аренды земельного участка в части срока аренды (14 рабочих дней); издание постановления администрации Центрального сельского поселения Белоглинского района о предоставлении в аренду земельного участка на новый срок и заключение договора аренды земельного участка (25 рабочих дней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решение об отказе в предоставлении муниципальной услуги в виде письменного ответа (отказа) в предоставлении муниципальной услуги осуществляется в МКУ Белоглинский «МФЦ».</w:t>
      </w:r>
    </w:p>
    <w:p>
      <w:pPr>
        <w:pStyle w:val="Normal"/>
        <w:ind w:firstLine="709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bookmarkStart w:id="19" w:name="sub_1022"/>
      <w:bookmarkEnd w:id="19"/>
      <w:r>
        <w:rPr>
          <w:rFonts w:cs="Times New Roman" w:ascii="Times New Roman" w:hAnsi="Times New Roman"/>
          <w:sz w:val="28"/>
          <w:szCs w:val="28"/>
        </w:rPr>
        <w:t>19. Срок регистрации заявления о предоставлении муниципальной услуги не может превышать 15 минут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0" w:name="sub_1022"/>
      <w:bookmarkEnd w:id="20"/>
      <w:r>
        <w:rPr>
          <w:rFonts w:cs="Times New Roman" w:ascii="Times New Roman" w:hAnsi="Times New Roman"/>
          <w:sz w:val="28"/>
          <w:szCs w:val="28"/>
        </w:rPr>
        <w:t>20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аких услуг  Места предоставления Муниципальной услуги должны отвечать следующим требования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в которых расположено Администрация и МФЦ должно быть оборудовано отдельным входом для свободного доступа заинтересованны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Администрации и МФЦ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и МФЦ должен быть оборудован информационной табличкой (вывеской), содержащей информацию о наименовании, местонахождении, режиме работы Администрации и МФЦ а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(устанавливаются в удобном для граждан месте), а также на Портале и официальном сайт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 использованием информационно-коммуникационны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казателем доступности и качества муниципальной услуги является возможнос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сновные требования к качеству предоставления муниципальной услуг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предоставлении муниципальной услуг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беспечение возможности получения заявителями информации о предоставляемой муниципальной услуге на официальном сайте Центральн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entrsp</w:t>
      </w:r>
      <w:r>
        <w:rPr>
          <w:rFonts w:cs="Times New Roman" w:ascii="Times New Roman" w:hAnsi="Times New Roman"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ртале государственных услуг www.gosuslugi.ru, на едином портале многофункциональных центров предоставления государственных и муниципальных услуг Краснодарского края www.e-mfc.ru, на портале МФЦ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>,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еспечение возможности для заявителей осуществлять с использованием Интернет-ресурсов мониторинг хода предоставл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Обеспечение возможности получения заявителями на портале государственных услуг www.gosuslugi.ru, едином портале многофункциональных центров предоставления государственных и муниципальных услуг Краснодарского края www.e-mfc.ru, на портале МФЦ 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.gosuslugi.ru, единого портала многофункциональных центров предоставления государственных и муниципальных услуг Краснодарского края www.e-mfc.ru, портала МФЦ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законодательством, заявления о предоставлении Муниципальной услуги и иные необходимые для предоставления Муниципальной услуги документы (электронные образы) могут подаваться в форме электронных документов с использованием сетей связи общего пользования, в том числе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через Единый портал государственных и муниципальных услуг www.gosuslugi.ru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единого портала многофункциональных центров предоставления государственных и муниципальных услуг Краснодарского края www.e-mfc.ru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интернет-портала МФЦ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электронной почтой по адресу МФЦ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ля предоставления Муниципальной услуги  документы в форме электронных документов представляютс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через портал государственных и муниципальных услуг www.gosuslugi.ru, единый портал многофункциональных центров предоставления государственных и муниципальных услуг Краснодарского края www.e-mfc.ru или через официальный сайт МФЦ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электронной почтой в МФЦ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 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требованиям, установленным законодательством к электронным документам, заявление, полученное в форме электронного документа с использованием сетей связи общего пользования, не рассматривается как заявление на предоставление Муниципальной услуг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енное в форме электронного документа, должно быть зарегистрированы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ФЦ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подачи документов в электронном виде является уведомление о поступлении документов в МФЦ с указанием даты поступ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олученных в электронном виде документов МФЦ, заявителю направляется одно из двух видов уведомлений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 получении МФЦ документов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том, что документы не могут быть признаны поступившими в МФЦ в случае если не соблюдены условия подачи, с указанием причин, в силу которых документы не могут считаться поступившими в МФ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чин, в силу которых документы не могут считаться поступившими в МФЦ следующие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направлен повторно и (или) зарегистрирован ранее в  МФЦ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айлов не соответствует наименования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21" w:name="sub_1300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цедур (действий), требования к порядку их выполнения, в том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особенности выполнения административных процедур (действий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2" w:name="sub_1300"/>
      <w:bookmarkEnd w:id="2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едоставление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ей.</w:t>
      </w:r>
    </w:p>
    <w:p>
      <w:pPr>
        <w:pStyle w:val="Normal"/>
        <w:jc w:val="both"/>
        <w:rPr/>
      </w:pPr>
      <w:bookmarkStart w:id="23" w:name="sub_67"/>
      <w:bookmarkEnd w:id="23"/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у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67"/>
      <w:bookmarkEnd w:id="24"/>
      <w:r>
        <w:rPr>
          <w:rFonts w:cs="Times New Roman" w:ascii="Times New Roman" w:hAnsi="Times New Roman"/>
          <w:sz w:val="28"/>
          <w:szCs w:val="28"/>
        </w:rPr>
        <w:t>- рассмотрение заявления, поступившего, в том числе и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администр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ем документов у заяв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в администрацию или в МКУ Белоглинский «МФЦ» заявителя, в том числе в электронной форме, с заявлением и приложенными к нему предусмотренными настоящим административным регламентом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в МКУ Белоглинский «МФЦ» или непосредственно в администрацию с пакетом документов, указанных в настоящеем административном регламенте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одлении срока действия договора аренды земельного участка, заключения договора аренды на новый срок, должны быть ука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веренном лиц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 или уведомление о переадресаци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говора (для заключения Соглаш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местоположение, вид разрешенного использования земельного участка (для подготовки проекта Постанов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ind w:firstLine="709"/>
        <w:jc w:val="both"/>
        <w:rPr/>
      </w:pPr>
      <w:bookmarkStart w:id="25" w:name="sub_1242"/>
      <w:bookmarkEnd w:id="25"/>
      <w:r>
        <w:rPr>
          <w:rFonts w:cs="Times New Roman" w:ascii="Times New Roman" w:hAnsi="Times New Roman"/>
          <w:sz w:val="28"/>
          <w:szCs w:val="28"/>
        </w:rPr>
        <w:t>При приёме заявления и прилагаемых к нему документов специалист администрации, работник МКУ Белоглинский «МФЦ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42"/>
      <w:bookmarkEnd w:id="26"/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ей, адрес места жительства написаны пол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ё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копия верна» при предоставлении заявителем оригиналов необходимых документов и производит копии самостоя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ёме документов оформляет с использованием системы электронной очереди расписку о приёме документов, а при наличии таких оснований - расписку об отказе в приеме документов.</w:t>
      </w:r>
    </w:p>
    <w:p>
      <w:pPr>
        <w:pStyle w:val="Normal"/>
        <w:ind w:firstLine="709"/>
        <w:jc w:val="both"/>
        <w:rPr/>
      </w:pPr>
      <w:bookmarkStart w:id="27" w:name="sub_1243"/>
      <w:bookmarkEnd w:id="27"/>
      <w:r>
        <w:rPr>
          <w:rFonts w:cs="Times New Roman" w:ascii="Times New Roman" w:hAnsi="Times New Roman"/>
          <w:sz w:val="28"/>
          <w:szCs w:val="28"/>
        </w:rPr>
        <w:t>Специалистом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 МКУ Белоглинский «МФЦ». В администрации регистрация заявления о предоставлении муниципальной услуги и пакета документов, приложенного к заявлению, производится в день его поступления путем присвоения каждому заявлению уникального входящего номера.</w:t>
      </w:r>
    </w:p>
    <w:p>
      <w:pPr>
        <w:pStyle w:val="Normal"/>
        <w:ind w:firstLine="709"/>
        <w:jc w:val="both"/>
        <w:rPr/>
      </w:pPr>
      <w:bookmarkStart w:id="28" w:name="sub_1243"/>
      <w:bookmarkEnd w:id="28"/>
      <w:r>
        <w:rPr>
          <w:rFonts w:cs="Times New Roman" w:ascii="Times New Roman" w:hAnsi="Times New Roman"/>
          <w:sz w:val="28"/>
          <w:szCs w:val="28"/>
        </w:rPr>
        <w:t>Срок регистрации заявления и выдачи заявителю расписки в получении документов или об отказе в приеме документов, соста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администрации или МКУ Белоглинский «МФЦ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29" w:name="sub_1244"/>
      <w:bookmarkEnd w:id="29"/>
      <w:r>
        <w:rPr>
          <w:rFonts w:cs="Times New Roman" w:ascii="Times New Roman" w:hAnsi="Times New Roman"/>
          <w:sz w:val="28"/>
          <w:szCs w:val="28"/>
        </w:rPr>
        <w:t>После принятия заявления и прилагаемых к нему документов в МКУ Белоглинский «МФЦ», документы из МКУ Белоглинский «МФЦ» в течение 1 дня передаются через курьера специалисту администрации Центрального сельского поселения Белоглинского района (далее специалист администрации). 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bookmarkStart w:id="30" w:name="sub_1244"/>
      <w:bookmarkEnd w:id="30"/>
      <w:r>
        <w:rPr>
          <w:rFonts w:cs="Times New Roman" w:ascii="Times New Roman" w:hAnsi="Times New Roman"/>
          <w:sz w:val="28"/>
          <w:szCs w:val="28"/>
        </w:rPr>
        <w:t>При передаче пакета документов специалист администрации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специалиста общего отдела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tabs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специалистом администрации, а в случае принятия заявления работником МКУ Белоглинский «МФЦ» - передача документов специалисту администр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1" w:name="sub_77"/>
      <w:bookmarkEnd w:id="3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заявления, поступившего, в том числе и в электро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</w:p>
    <w:p>
      <w:pPr>
        <w:pStyle w:val="Normal"/>
        <w:ind w:firstLine="709"/>
        <w:jc w:val="both"/>
        <w:rPr/>
      </w:pPr>
      <w:bookmarkStart w:id="32" w:name="sub_77"/>
      <w:bookmarkStart w:id="33" w:name="sub_76"/>
      <w:bookmarkStart w:id="34" w:name="sub_82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1. Юридическим фактом, инициирующим начало административной процедуры, является поступление заявления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кращении правоотношений с правообладателями земельных участков (далее - заявление о предоставлении муниципальной услуги) и назначения им ответственного исполнителя по данному зая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абочих дня.</w:t>
      </w:r>
    </w:p>
    <w:p>
      <w:pPr>
        <w:pStyle w:val="Normal"/>
        <w:ind w:firstLine="567"/>
        <w:jc w:val="both"/>
        <w:rPr/>
      </w:pPr>
      <w:bookmarkStart w:id="35" w:name="sub_76"/>
      <w:bookmarkEnd w:id="35"/>
      <w:r>
        <w:rPr>
          <w:rFonts w:cs="Times New Roman" w:ascii="Times New Roman" w:hAnsi="Times New Roman"/>
          <w:sz w:val="28"/>
          <w:szCs w:val="28"/>
        </w:rPr>
        <w:t>3.2.При поступлении документов, необходимых для выполнения административной процедуры от заявителя, ответственный исполнитель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36" w:name="sub_70"/>
      <w:bookmarkEnd w:id="36"/>
      <w:r>
        <w:rPr>
          <w:rFonts w:cs="Times New Roman" w:ascii="Times New Roman" w:hAnsi="Times New Roman"/>
          <w:sz w:val="28"/>
          <w:szCs w:val="28"/>
        </w:rPr>
        <w:t>3.3. В случае, если представлен неполный комплект необходимых документов, ответственный исполнитель обеспечивает подготовку и подписание главой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bookmarkStart w:id="37" w:name="sub_70"/>
      <w:bookmarkStart w:id="38" w:name="sub_7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4. В случае если представлен неполный комплект документов, к решению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ind w:firstLine="709"/>
        <w:jc w:val="both"/>
        <w:rPr/>
      </w:pPr>
      <w:bookmarkStart w:id="39" w:name="sub_71"/>
      <w:bookmarkEnd w:id="39"/>
      <w:r>
        <w:rPr>
          <w:rFonts w:cs="Times New Roman" w:ascii="Times New Roman" w:hAnsi="Times New Roman"/>
          <w:sz w:val="28"/>
          <w:szCs w:val="28"/>
        </w:rPr>
        <w:t>Максимальный срок подготовки такого решения составляет 5 дней (входит в общий срок предоставления муниципальной услуги).</w:t>
      </w:r>
    </w:p>
    <w:p>
      <w:pPr>
        <w:pStyle w:val="Normal"/>
        <w:ind w:firstLine="709"/>
        <w:jc w:val="both"/>
        <w:rPr/>
      </w:pPr>
      <w:bookmarkStart w:id="40" w:name="sub_72"/>
      <w:bookmarkEnd w:id="40"/>
      <w:r>
        <w:rPr>
          <w:rFonts w:cs="Times New Roman" w:ascii="Times New Roman" w:hAnsi="Times New Roman"/>
          <w:sz w:val="28"/>
          <w:szCs w:val="28"/>
        </w:rPr>
        <w:t>3.5. При наличии оснований для отказа в предоставлении муниципальной услуги ответственный исполнитель обеспечивает подготовку, подписание главой и направление в адрес заявителя решения об отказе.</w:t>
      </w:r>
    </w:p>
    <w:p>
      <w:pPr>
        <w:pStyle w:val="Normal"/>
        <w:ind w:firstLine="709"/>
        <w:jc w:val="both"/>
        <w:rPr/>
      </w:pPr>
      <w:bookmarkStart w:id="41" w:name="sub_72"/>
      <w:bookmarkStart w:id="42" w:name="sub_7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6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bookmarkStart w:id="43" w:name="sub_73"/>
      <w:bookmarkStart w:id="44" w:name="sub_7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7.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bookmarkStart w:id="45" w:name="sub_74"/>
      <w:bookmarkStart w:id="46" w:name="sub_7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8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.</w:t>
      </w:r>
    </w:p>
    <w:p>
      <w:pPr>
        <w:pStyle w:val="Heading1"/>
        <w:spacing w:before="0" w:after="0"/>
        <w:ind w:firstLine="709"/>
        <w:jc w:val="both"/>
        <w:rPr/>
      </w:pPr>
      <w:bookmarkStart w:id="47" w:name="sub_75"/>
      <w:bookmarkEnd w:id="47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709"/>
        <w:jc w:val="both"/>
        <w:rPr/>
      </w:pPr>
      <w:bookmarkStart w:id="48" w:name="sub_82"/>
      <w:bookmarkStart w:id="49" w:name="sub_8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 Юридическим фактом, инициирующим начало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ind w:firstLine="709"/>
        <w:jc w:val="both"/>
        <w:rPr/>
      </w:pPr>
      <w:bookmarkStart w:id="50" w:name="sub_81"/>
      <w:bookmarkStart w:id="51" w:name="sub_7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2. Ответственный исполнитель администрации осуществляет подготовку и направление запроса в органы исполнительной власти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52" w:name="sub_78"/>
      <w:bookmarkEnd w:id="52"/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ind w:firstLine="709"/>
        <w:jc w:val="both"/>
        <w:rPr/>
      </w:pPr>
      <w:bookmarkStart w:id="53" w:name="sub_79"/>
      <w:bookmarkEnd w:id="53"/>
      <w:r>
        <w:rPr>
          <w:rFonts w:cs="Times New Roman" w:ascii="Times New Roman" w:hAnsi="Times New Roman"/>
          <w:sz w:val="28"/>
          <w:szCs w:val="28"/>
        </w:rPr>
        <w:t>4.3.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.</w:t>
      </w:r>
    </w:p>
    <w:p>
      <w:pPr>
        <w:pStyle w:val="Normal"/>
        <w:ind w:firstLine="709"/>
        <w:jc w:val="both"/>
        <w:rPr/>
      </w:pPr>
      <w:bookmarkStart w:id="54" w:name="sub_79"/>
      <w:bookmarkStart w:id="55" w:name="sub_8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4. Способом фиксации административной процедуры является регистрация запрашиваемых документов либо согласование,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Heading1"/>
        <w:spacing w:before="0" w:after="0"/>
        <w:ind w:firstLine="709"/>
        <w:jc w:val="both"/>
        <w:rPr/>
      </w:pPr>
      <w:bookmarkStart w:id="56" w:name="sub_80"/>
      <w:bookmarkStart w:id="57" w:name="sub_88"/>
      <w:bookmarkEnd w:id="56"/>
      <w:bookmarkEnd w:id="57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инятие решения о предоставлении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58" w:name="sub_88"/>
      <w:bookmarkStart w:id="59" w:name="sub_87"/>
      <w:bookmarkEnd w:id="58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60" w:name="sub_84"/>
      <w:bookmarkEnd w:id="59"/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61" w:name="sub_83"/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End w:id="61"/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муниципальной услуги (предоставление муниципальной услуги осуществляется при условии надлежащего исполнения обязанностей по ранее заключенному договору аренды земельного участка) ответственный исполнитель администрации в течение 6 дней со дня получения в работу документов, готовит проект постановления администрации Центрального сельского поселения Белоглинского района о продлении срока действия договора аренды земельного участка (далее – проект Постановления) или готовит проект соглашения о продлении срока действия договора аренды земельного участка (далее – проект Соглашения) и передает его на согласование главе Центрального сельского поселения Белоглинского района подписывает проект постановления в течение 1 дня.</w:t>
      </w:r>
    </w:p>
    <w:p>
      <w:pPr>
        <w:pStyle w:val="Normal"/>
        <w:tabs>
          <w:tab w:val="left" w:pos="720" w:leader="none"/>
          <w:tab w:val="left" w:pos="6480" w:leader="none"/>
        </w:tabs>
        <w:ind w:firstLine="709"/>
        <w:jc w:val="both"/>
        <w:rPr/>
      </w:pPr>
      <w:bookmarkStart w:id="62" w:name="sub_85"/>
      <w:bookmarkEnd w:id="60"/>
      <w:bookmarkEnd w:id="62"/>
      <w:r>
        <w:rPr>
          <w:rFonts w:cs="Times New Roman" w:ascii="Times New Roman" w:hAnsi="Times New Roman"/>
          <w:sz w:val="28"/>
          <w:szCs w:val="28"/>
        </w:rPr>
        <w:t xml:space="preserve">4.3. Ответственный исполнитель администрации Центрального сельского поселения Белоглинского района в течение 1 дня производит регистрацию Постановления и передает его в порядке делопроизводства ответственному исполнителю администрации, уполномоченному на выдачу постановления заявителю.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bookmarkStart w:id="63" w:name="sub_85"/>
      <w:bookmarkEnd w:id="63"/>
      <w:r>
        <w:rPr>
          <w:rFonts w:cs="Times New Roman" w:ascii="Times New Roman" w:hAnsi="Times New Roman"/>
          <w:sz w:val="28"/>
          <w:szCs w:val="28"/>
        </w:rPr>
        <w:t>Срок подготовки, согласования, подписания и регистрации постановления не может превышать 30 дней со дня принятия заявления в МКУ Белоглинский «МФЦ» или в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ключение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6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оект договора аренды земельного участка  и передает его на соглас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огласование и подписание проекта договора аренды земельного участка осущест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поселения, начальником финансового отдела администрации Центральн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- в течение 1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Центрального сельского поселения Белоглинского района подписывает проект договора в течение 1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регистрируется в администрации и передаётся в МКУ Белоглинский «МФЦ» – </w:t>
      </w:r>
      <w:r>
        <w:rPr>
          <w:rFonts w:cs="Times New Roman" w:ascii="Times New Roman" w:hAnsi="Times New Roman"/>
          <w:color w:val="000000"/>
          <w:sz w:val="28"/>
          <w:szCs w:val="28"/>
        </w:rPr>
        <w:t>1 д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выполнения данной процедуры не может превышать 12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проекта Соглашения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поселения, начальником финансового отдела администрации Центральн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- в течение 1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Центрального сельского поселения Белоглинского района подписывает проект договора в течение 1 дня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одготовки, согласования, подписания Соглашения не может превышать 18 дней со дня принятия заявления в МКУ Белоглинский «МФЦ» или в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ом административной процедуры является издание проекта постановления администрации Центрального сельского поселения Белоглинского района о предоставлении земельного участка на новый срок и заключение договора аренды земельного участка или проекта соглашения о внесении изменений в договор аренды земельного участка в части срока арен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особом фиксации результата административной процедуры является оформление проекта постановления администрации Центрального сельского поселения Белоглинского района о предоставлении земельного участка на новый срок или проекта соглашения о внесении изменений в договор аренды земельного участка в части срока аренды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Блок-схема предоставления муниципальной услуги представлена в 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и № </w:t>
      </w:r>
      <w:r>
        <w:rPr>
          <w:rFonts w:cs="Times New Roman" w:ascii="Times New Roman" w:hAnsi="Times New Roman"/>
          <w:sz w:val="28"/>
          <w:szCs w:val="28"/>
        </w:rPr>
        <w:t>2 к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64" w:name="sub_1400"/>
      <w:bookmarkEnd w:id="64"/>
      <w:r>
        <w:rPr>
          <w:rFonts w:cs="Times New Roman" w:ascii="Times New Roman" w:hAnsi="Times New Roman"/>
          <w:sz w:val="28"/>
          <w:szCs w:val="28"/>
        </w:rPr>
        <w:t>Раздел IV</w:t>
        <w:br/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65" w:name="sub_1400"/>
      <w:bookmarkStart w:id="66" w:name="sub_103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.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 путе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67" w:name="sub_1031"/>
      <w:bookmarkStart w:id="68" w:name="sub_103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69" w:name="sub_1032"/>
      <w:bookmarkStart w:id="70" w:name="sub_103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1. Контроль 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bookmarkStart w:id="71" w:name="sub_10321"/>
      <w:bookmarkStart w:id="72" w:name="sub_10322"/>
      <w:bookmarkEnd w:id="71"/>
      <w:r>
        <w:rPr>
          <w:rFonts w:cs="Times New Roman" w:ascii="Times New Roman" w:hAnsi="Times New Roman"/>
          <w:sz w:val="28"/>
          <w:szCs w:val="28"/>
        </w:rPr>
        <w:t>2.2. Плановые и внеплановые проверки могут проводится главой поселения.</w:t>
      </w:r>
      <w:bookmarkEnd w:id="72"/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73" w:name="sub_10341"/>
      <w:bookmarkEnd w:id="73"/>
      <w:r>
        <w:rPr>
          <w:rFonts w:cs="Times New Roman" w:ascii="Times New Roman" w:hAnsi="Times New Roman"/>
          <w:sz w:val="28"/>
          <w:szCs w:val="28"/>
        </w:rPr>
        <w:t>4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74" w:name="sub_10341"/>
      <w:bookmarkStart w:id="75" w:name="sub_1034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76" w:name="sub_10342"/>
      <w:bookmarkEnd w:id="76"/>
      <w:r>
        <w:rPr>
          <w:rFonts w:cs="Times New Roman" w:ascii="Times New Roman" w:hAnsi="Times New Roman"/>
          <w:sz w:val="28"/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V</w:t>
        <w:br/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</w:t>
        <w:br/>
        <w:t>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77" w:name="sub_12"/>
      <w:bookmarkStart w:id="78" w:name="sub_103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9"/>
        <w:jc w:val="both"/>
        <w:rPr/>
      </w:pPr>
      <w:bookmarkStart w:id="79" w:name="sub_1036"/>
      <w:bookmarkEnd w:id="79"/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являются конкретное решение и действия (бездействие) органа, предоставляющего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Центрального сельского поселения Белоглинск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Центрального сельского поселения Белоглинского района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Динского сельского поселения Д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подается в письменной форме на бумажном носителе, в электронной форме в орган предоставляющий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ы на решения принятые органом, предоставляющим муниципальную услугу, подаются главе, на действия (бездействия) должностных лиц, муниципальных служащих органа, участвующего в предоставлении муниципальной услуги - заместителю </w:t>
      </w:r>
      <w:r>
        <w:rPr>
          <w:rFonts w:cs="Times New Roman" w:ascii="Times New Roman" w:hAnsi="Times New Roman"/>
          <w:bCs/>
          <w:sz w:val="28"/>
          <w:szCs w:val="28"/>
        </w:rPr>
        <w:t>главы поселения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заместителя </w:t>
      </w:r>
      <w:r>
        <w:rPr>
          <w:rFonts w:cs="Times New Roman" w:ascii="Times New Roman" w:hAnsi="Times New Roman"/>
          <w:bCs/>
          <w:sz w:val="28"/>
          <w:szCs w:val="28"/>
        </w:rPr>
        <w:t>главы поселения</w:t>
      </w:r>
      <w:r>
        <w:rPr>
          <w:rFonts w:cs="Times New Roman" w:ascii="Times New Roman" w:hAnsi="Times New Roman"/>
          <w:sz w:val="28"/>
          <w:szCs w:val="28"/>
        </w:rPr>
        <w:t xml:space="preserve"> участвующего в предоставлении муниципальной услуги, подается гла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лоба может быть направлена по почте, через МКУ Белоглинский «МФЦ», с использованием информационно-телекоммуникационной сети  Интернет, официального сайта органа, предоставляющего муниципальную услугу,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алоба подписывается лицом, ее под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этом срок рассмотрения жалобы исчисляется со дня регистрации жалобы уполномоченным на ее рассмотрение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е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80" w:name="sub_1046"/>
      <w:bookmarkEnd w:id="80"/>
      <w:r>
        <w:rPr>
          <w:rFonts w:cs="Times New Roman" w:ascii="Times New Roman" w:hAnsi="Times New Roman"/>
          <w:sz w:val="28"/>
          <w:szCs w:val="28"/>
        </w:rPr>
        <w:t>10. Не позднее дня следующего за днем принятия решения заявителю в письменной форме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81" w:name="sub_1046"/>
      <w:bookmarkEnd w:id="81"/>
      <w:r>
        <w:rPr>
          <w:rFonts w:cs="Times New Roman" w:ascii="Times New Roman" w:hAnsi="Times New Roman"/>
          <w:sz w:val="28"/>
          <w:szCs w:val="28"/>
        </w:rPr>
        <w:t>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23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Глава Центральн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60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логлинского района</w:t>
              <w:tab/>
              <w:t>Е.Н.Михалев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  <w:bookmarkStart w:id="82" w:name="sub_203"/>
      <w:bookmarkStart w:id="83" w:name="sub_241"/>
      <w:bookmarkStart w:id="84" w:name="sub_203"/>
      <w:bookmarkStart w:id="85" w:name="sub_241"/>
      <w:bookmarkEnd w:id="84"/>
      <w:bookmarkEnd w:id="85"/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</w:rPr>
        <w:t>административному регламенту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й услуги</w:t>
      </w:r>
    </w:p>
    <w:p>
      <w:pPr>
        <w:pStyle w:val="Heading1"/>
        <w:spacing w:before="0" w:after="0"/>
        <w:ind w:left="5103" w:hanging="0"/>
        <w:rPr>
          <w:rStyle w:val="Style6"/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одление срока действия договор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ренды земельного участка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лючение договора аренды на новый сро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»</w:t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bookmarkStart w:id="86" w:name="sub_241"/>
      <w:bookmarkStart w:id="87" w:name="sub_242"/>
      <w:bookmarkEnd w:id="86"/>
      <w:r>
        <w:rPr>
          <w:rFonts w:cs="Times New Roman" w:ascii="Times New Roman" w:hAnsi="Times New Roman"/>
          <w:kern w:val="0"/>
          <w:sz w:val="24"/>
          <w:szCs w:val="24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Центрального сельского поселения района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ФИО заявителя  </w:t>
      </w:r>
    </w:p>
    <w:p>
      <w:pPr>
        <w:pStyle w:val="Normal"/>
        <w:tabs>
          <w:tab w:val="clear" w:pos="720"/>
          <w:tab w:val="left" w:pos="2505" w:leader="none"/>
        </w:tabs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tabs>
          <w:tab w:val="clear" w:pos="720"/>
          <w:tab w:val="left" w:pos="2505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20"/>
          <w:tab w:val="left" w:pos="2505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20"/>
          <w:tab w:val="left" w:pos="864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Normal"/>
        <w:tabs>
          <w:tab w:val="clear" w:pos="720"/>
          <w:tab w:val="left" w:pos="8640" w:leader="none"/>
        </w:tabs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шу Вас продлить срока действия договора аренды земельного участка, заключить договор аренды на новый срок, заключение соглашения о внесении изменений в договор аренды земельного участка (нужное подчеркнуть), площадью ______кв.м, расположенный по адресу: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ый номер _____________________________________________________________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                                                          Подпись                                                              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Центральн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линского района</w:t>
        <w:tab/>
        <w:tab/>
        <w:tab/>
        <w:tab/>
        <w:tab/>
        <w:tab/>
        <w:tab/>
        <w:t>Е.Н.Миха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</w:rPr>
        <w:t>Главе Центрального сельского поселения Центрального района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ИНН, номер свидетельства о государственной регист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еся по адресу: _________________________________________________________________в лице ___________________________________________________________               (фамилия, имя, отчество и должность представите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окумента удостоверяющего полномочия представите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номер телефона: 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шу Вас продлить срока действия договора аренды земельного участка, заключить договор аренды на новый срок (нужное подчеркнуть), площадью ______кв.м, расположенный по адресу: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кадастровый номер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)                      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«____» ____________ 20_   г.</w:t>
      </w:r>
    </w:p>
    <w:tbl>
      <w:tblPr>
        <w:tblW w:w="60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Центрального сельского поселения </w:t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Белоглинского района</w:t>
        <w:tab/>
        <w:tab/>
        <w:tab/>
        <w:tab/>
        <w:tab/>
        <w:tab/>
        <w:tab/>
        <w:tab/>
        <w:t>Е.Н.Михалев</w:t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</w:rPr>
        <w:t>административному регламенту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й услуги </w:t>
      </w:r>
      <w:bookmarkEnd w:id="87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одление срока действия договора аренды земельного участка, заключение договора аренды на новый сро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ление срока действия договора аренды земельного участка, заключение договора аренды на новый с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90868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15.5pt" to="683.95pt,7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116205</wp:posOffset>
                </wp:positionV>
                <wp:extent cx="574548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ём заявления 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«МФЦ» 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4.3pt;mso-wrap-distance-left:9.05pt;mso-wrap-distance-right:9.05pt;mso-wrap-distance-top:0pt;mso-wrap-distance-bottom:0pt;margin-top:9.15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ём заявления 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«МФЦ»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22860</wp:posOffset>
                </wp:positionV>
                <wp:extent cx="1270" cy="2190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1.8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5415</wp:posOffset>
                </wp:positionH>
                <wp:positionV relativeFrom="paragraph">
                  <wp:posOffset>95250</wp:posOffset>
                </wp:positionV>
                <wp:extent cx="2894965" cy="1608455"/>
                <wp:effectExtent l="10795" t="635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60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МФЦ»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1.45pt;margin-top:7.5pt;width:227.9pt;height:126.6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МФЦ»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130175</wp:posOffset>
                </wp:positionV>
                <wp:extent cx="1262380" cy="78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1.5pt;mso-wrap-distance-left:9.05pt;mso-wrap-distance-right:9.05pt;mso-wrap-distance-top:0pt;mso-wrap-distance-bottom:0pt;margin-top:10.2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141605</wp:posOffset>
                </wp:positionV>
                <wp:extent cx="1272540" cy="689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4.3pt;mso-wrap-distance-left:9.05pt;mso-wrap-distance-right:9.05pt;mso-wrap-distance-top:0pt;mso-wrap-distance-bottom:0pt;margin-top:11.1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9360</wp:posOffset>
                </wp:positionH>
                <wp:positionV relativeFrom="paragraph">
                  <wp:posOffset>92710</wp:posOffset>
                </wp:positionV>
                <wp:extent cx="1270" cy="2794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7.3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9870</wp:posOffset>
                </wp:positionH>
                <wp:positionV relativeFrom="paragraph">
                  <wp:posOffset>11430</wp:posOffset>
                </wp:positionV>
                <wp:extent cx="2237105" cy="650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едача документов из «МФЦ» в администрации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51.2pt;mso-wrap-distance-left:9.05pt;mso-wrap-distance-right:9.05pt;mso-wrap-distance-top:0pt;mso-wrap-distance-bottom:0pt;margin-top:0.9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ередача документов из «МФЦ» в администрации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9525</wp:posOffset>
                </wp:positionH>
                <wp:positionV relativeFrom="paragraph">
                  <wp:posOffset>127000</wp:posOffset>
                </wp:positionV>
                <wp:extent cx="1270" cy="2286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10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34290</wp:posOffset>
                </wp:positionV>
                <wp:extent cx="5745480" cy="673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поступившего в том числе в электронной форме, о предоставлении муниципальной услуги (максимальный срок выполнения процедуры - 3 дня)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53.05pt;mso-wrap-distance-left:9.05pt;mso-wrap-distance-right:9.05pt;mso-wrap-distance-top:0pt;mso-wrap-distance-bottom:0pt;margin-top:2.7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поступившего в том числе в электронной форме, о предоставлении муниципальной услуги (максимальный срок выполнения процедуры - 3 дня)</w:t>
                      </w:r>
                    </w:p>
                    <w:p>
                      <w:pPr>
                        <w:pStyle w:val="Style4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4445</wp:posOffset>
                </wp:positionV>
                <wp:extent cx="1270" cy="2584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0.3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77470</wp:posOffset>
                </wp:positionV>
                <wp:extent cx="5758180" cy="983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(максимальный срок выполнения процедуры - 5 ра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77.45pt;mso-wrap-distance-left:9.05pt;mso-wrap-distance-right:9.05pt;mso-wrap-distance-top:0pt;mso-wrap-distance-bottom:0pt;margin-top:6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(максимальный срок выполнения процедуры - 5 рабоч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2910" w:leader="none"/>
          <w:tab w:val="left" w:pos="7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635</wp:posOffset>
                </wp:positionV>
                <wp:extent cx="1270" cy="1917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0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15875</wp:posOffset>
                </wp:positionV>
                <wp:extent cx="2687320" cy="1242060"/>
                <wp:effectExtent l="11430" t="5715" r="120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24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2pt;margin-top:1.25pt;width:211.55pt;height:97.7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а                                                                                 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720</wp:posOffset>
                </wp:positionH>
                <wp:positionV relativeFrom="paragraph">
                  <wp:posOffset>102235</wp:posOffset>
                </wp:positionV>
                <wp:extent cx="8426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8.05pt;width:6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2730</wp:posOffset>
                </wp:positionH>
                <wp:positionV relativeFrom="paragraph">
                  <wp:posOffset>102235</wp:posOffset>
                </wp:positionV>
                <wp:extent cx="1270" cy="5949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pt;margin-top:8.05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102870</wp:posOffset>
                </wp:positionV>
                <wp:extent cx="1270" cy="5556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8.1pt;width:0.1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5045</wp:posOffset>
                </wp:positionH>
                <wp:positionV relativeFrom="paragraph">
                  <wp:posOffset>102235</wp:posOffset>
                </wp:positionV>
                <wp:extent cx="8089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8.05pt;width:63.6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5" w:leader="none"/>
          <w:tab w:val="left" w:pos="81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-13970</wp:posOffset>
                </wp:positionV>
                <wp:extent cx="2179320" cy="792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подписание Соглашения (12 дней), Постановления, Договора (18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2.4pt;mso-wrap-distance-left:9.05pt;mso-wrap-distance-right:9.05pt;mso-wrap-distance-top:0pt;mso-wrap-distance-bottom:0pt;margin-top:-1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подписание Соглашения (12 дней), Постановления, Договора (18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965</wp:posOffset>
                </wp:positionH>
                <wp:positionV relativeFrom="paragraph">
                  <wp:posOffset>-13970</wp:posOffset>
                </wp:positionV>
                <wp:extent cx="2338705" cy="1253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5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98.7pt;mso-wrap-distance-left:9.05pt;mso-wrap-distance-right:9.05pt;mso-wrap-distance-top:0pt;mso-wrap-distance-bottom:0pt;margin-top:-1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5 дн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80" w:leader="none"/>
          <w:tab w:val="left" w:pos="82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86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8545</wp:posOffset>
                </wp:positionH>
                <wp:positionV relativeFrom="paragraph">
                  <wp:posOffset>67945</wp:posOffset>
                </wp:positionV>
                <wp:extent cx="1270" cy="6318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5.35pt;width:0.1pt;height:4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202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4905</wp:posOffset>
                </wp:positionH>
                <wp:positionV relativeFrom="paragraph">
                  <wp:posOffset>3175</wp:posOffset>
                </wp:positionV>
                <wp:extent cx="1270" cy="4457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0.25pt;width:0.0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5435</wp:posOffset>
                </wp:positionH>
                <wp:positionV relativeFrom="paragraph">
                  <wp:posOffset>-452120</wp:posOffset>
                </wp:positionV>
                <wp:extent cx="1270" cy="96774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-35.6pt;width:0.1pt;height:7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4910</wp:posOffset>
                </wp:positionH>
                <wp:positionV relativeFrom="paragraph">
                  <wp:posOffset>-185420</wp:posOffset>
                </wp:positionV>
                <wp:extent cx="1270" cy="9677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-14.6pt;width:0.05pt;height:7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6645</wp:posOffset>
                </wp:positionH>
                <wp:positionV relativeFrom="paragraph">
                  <wp:posOffset>250825</wp:posOffset>
                </wp:positionV>
                <wp:extent cx="1148715" cy="27114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1.35pt;mso-wrap-distance-left:9pt;mso-wrap-distance-right:9pt;mso-wrap-distance-top:0pt;mso-wrap-distance-bottom:0pt;margin-top:19.75pt;mso-position-vertical-relative:text;margin-left:486.3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1178560" cy="2095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администр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.6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администр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08855</wp:posOffset>
                </wp:positionH>
                <wp:positionV relativeFrom="paragraph">
                  <wp:posOffset>36195</wp:posOffset>
                </wp:positionV>
                <wp:extent cx="1148715" cy="2095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2.8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shape id="shape_0" fillcolor="white" stroked="t" o:allowincell="t" style="position:absolute;margin-left:11.55pt;margin-top:19.95pt;width:169.2pt;height:87.05pt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дача письма в «МФЦ» или администрацию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В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253365</wp:posOffset>
                </wp:positionV>
                <wp:extent cx="2149475" cy="1106170"/>
                <wp:effectExtent l="11430" t="5715" r="107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10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исьма в «МФЦ» или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55pt;margin-top:19.95pt;width:169.2pt;height:87.0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исьма в «МФЦ» или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12875</wp:posOffset>
                </wp:positionH>
                <wp:positionV relativeFrom="paragraph">
                  <wp:posOffset>245110</wp:posOffset>
                </wp:positionV>
                <wp:extent cx="2600325" cy="1517650"/>
                <wp:effectExtent l="9525" t="5715" r="1016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17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МФЦ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25pt;margin-top:19.3pt;width:204.7pt;height:119.4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МФЦ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8715</wp:posOffset>
                </wp:positionH>
                <wp:positionV relativeFrom="paragraph">
                  <wp:posOffset>36195</wp:posOffset>
                </wp:positionV>
                <wp:extent cx="1270" cy="19011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5pt;margin-top:2.85pt;width:0.1pt;height:14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80440</wp:posOffset>
                </wp:positionV>
                <wp:extent cx="908050" cy="27305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</w:rPr>
                                    <w:t>В «МФ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1.5pt;mso-wrap-distance-left:9pt;mso-wrap-distance-right:9pt;mso-wrap-distance-top:0pt;mso-wrap-distance-bottom:0pt;margin-top:77.2pt;mso-position-vertical-relative:page;margin-left:20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t>В «МФ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30" w:leader="none"/>
          <w:tab w:val="left" w:pos="8239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5915</wp:posOffset>
                </wp:positionH>
                <wp:positionV relativeFrom="paragraph">
                  <wp:posOffset>100965</wp:posOffset>
                </wp:positionV>
                <wp:extent cx="1905" cy="923925"/>
                <wp:effectExtent l="3683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7.95pt;width:0.15pt;height:7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485</wp:posOffset>
                </wp:positionH>
                <wp:positionV relativeFrom="paragraph">
                  <wp:posOffset>132715</wp:posOffset>
                </wp:positionV>
                <wp:extent cx="1270" cy="7721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10.45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7" w:leader="none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139065</wp:posOffset>
                </wp:positionV>
                <wp:extent cx="2555240" cy="6832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заявителю Соглашения, Постановления, Договор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53.8pt;mso-wrap-distance-left:9.05pt;mso-wrap-distance-right:9.05pt;mso-wrap-distance-top:0pt;mso-wrap-distance-bottom:0pt;margin-top:10.9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ыдача заявителю Соглашения, Постановления, Договор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5365</wp:posOffset>
                </wp:positionH>
                <wp:positionV relativeFrom="paragraph">
                  <wp:posOffset>18415</wp:posOffset>
                </wp:positionV>
                <wp:extent cx="2395220" cy="5111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отказа в предоставлении муниципальной услуг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0.25pt;mso-wrap-distance-left:9.05pt;mso-wrap-distance-right:9.05pt;mso-wrap-distance-top:0pt;mso-wrap-distance-bottom:0pt;margin-top:1.4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ыдача отказа в предоставлении муниципальной услуг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134620</wp:posOffset>
                </wp:positionV>
                <wp:extent cx="2682875" cy="7537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отказа в предоставлении муниципальной услуги в «МФЦ» 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59.35pt;mso-wrap-distance-left:9.05pt;mso-wrap-distance-right:9.05pt;mso-wrap-distance-top:0pt;mso-wrap-distance-bottom:0pt;margin-top:10.6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ыдача отказа в предоставлении муниципальной услуги в «МФЦ» (1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75</wp:posOffset>
                </wp:positionH>
                <wp:positionV relativeFrom="paragraph">
                  <wp:posOffset>40005</wp:posOffset>
                </wp:positionV>
                <wp:extent cx="2936875" cy="707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заявителю Соглашения, Постановления, Договор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55.7pt;mso-wrap-distance-left:9.05pt;mso-wrap-distance-right:9.05pt;mso-wrap-distance-top:0pt;mso-wrap-distance-bottom:0pt;margin-top:3.1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ыдача заявителю Соглашения, Постановления, Договор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Центрального сельского поселения </w:t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Белоглинского района</w:t>
        <w:tab/>
        <w:tab/>
        <w:tab/>
        <w:tab/>
        <w:tab/>
        <w:tab/>
        <w:tab/>
        <w:tab/>
        <w:t>Е.Н.Михалев</w:t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5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5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Style28"/>
    <w:next w:val="TextBody"/>
    <w:qFormat/>
    <w:pPr>
      <w:numPr>
        <w:ilvl w:val="4"/>
        <w:numId w:val="1"/>
      </w:numPr>
      <w:suppressAutoHyphens w:val="true"/>
      <w:ind w:left="1440" w:hanging="108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uppressAutoHyphens w:val="true"/>
      <w:ind w:left="1800" w:hanging="1440"/>
      <w:outlineLvl w:val="5"/>
    </w:pPr>
    <w:rPr>
      <w:sz w:val="21"/>
      <w:szCs w:val="21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uppressAutoHyphens w:val="true"/>
      <w:ind w:left="1800" w:hanging="1440"/>
      <w:outlineLvl w:val="6"/>
    </w:pPr>
    <w:rPr>
      <w:sz w:val="21"/>
      <w:szCs w:val="21"/>
    </w:rPr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uppressAutoHyphens w:val="true"/>
      <w:ind w:left="2160" w:hanging="1800"/>
      <w:outlineLvl w:val="7"/>
    </w:pPr>
    <w:rPr>
      <w:sz w:val="21"/>
      <w:szCs w:val="21"/>
    </w:rPr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uppressAutoHyphens w:val="true"/>
      <w:ind w:left="2520" w:hanging="2160"/>
      <w:outlineLvl w:val="8"/>
    </w:pPr>
    <w:rPr>
      <w:sz w:val="21"/>
      <w:szCs w:val="21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u w:val="singl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Активная гипертекстовая ссылка"/>
    <w:qFormat/>
    <w:rPr>
      <w:b/>
      <w:bCs/>
      <w:color w:val="008000"/>
      <w:u w:val="single"/>
    </w:rPr>
  </w:style>
  <w:style w:type="character" w:styleId="Style9">
    <w:name w:val="Заголовок своего сообщения"/>
    <w:basedOn w:val="Style6"/>
    <w:qFormat/>
    <w:rPr/>
  </w:style>
  <w:style w:type="character" w:styleId="Style10">
    <w:name w:val="Заголовок чужого сообщения"/>
    <w:qFormat/>
    <w:rPr>
      <w:b/>
      <w:bCs/>
      <w:color w:val="FF0000"/>
    </w:rPr>
  </w:style>
  <w:style w:type="character" w:styleId="Style11">
    <w:name w:val="Найденные слова"/>
    <w:basedOn w:val="Style6"/>
    <w:qFormat/>
    <w:rPr/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basedOn w:val="Style6"/>
    <w:qFormat/>
    <w:rPr/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/>
  </w:style>
  <w:style w:type="character" w:styleId="Style2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6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2">
    <w:name w:val="Заголовок таблицы"/>
    <w:basedOn w:val="Style61"/>
    <w:qFormat/>
    <w:pPr>
      <w:jc w:val="center"/>
    </w:pPr>
    <w:rPr>
      <w:b/>
      <w:bCs/>
    </w:rPr>
  </w:style>
  <w:style w:type="paragraph" w:styleId="Style63">
    <w:name w:val="Содержимое врезки"/>
    <w:basedOn w:val="TextBody"/>
    <w:qFormat/>
    <w:pPr/>
    <w:rPr/>
  </w:style>
  <w:style w:type="paragraph" w:styleId="10">
    <w:name w:val="Заголовок 10"/>
    <w:basedOn w:val="Style28"/>
    <w:next w:val="TextBody"/>
    <w:qFormat/>
    <w:pPr>
      <w:tabs>
        <w:tab w:val="clear" w:pos="720"/>
        <w:tab w:val="left" w:pos="0" w:leader="none"/>
      </w:tabs>
      <w:suppressAutoHyphens w:val="true"/>
      <w:ind w:left="1152" w:hanging="432"/>
    </w:pPr>
    <w:rPr>
      <w:sz w:val="21"/>
      <w:szCs w:val="21"/>
    </w:rPr>
  </w:style>
  <w:style w:type="paragraph" w:styleId="Style6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2024624.0/" TargetMode="External"/><Relationship Id="rId7" Type="http://schemas.openxmlformats.org/officeDocument/2006/relationships/hyperlink" Target="garantf1://11801341.0/" TargetMode="External"/><Relationship Id="rId8" Type="http://schemas.openxmlformats.org/officeDocument/2006/relationships/hyperlink" Target="garantf1://12024625.0/" TargetMode="External"/><Relationship Id="rId9" Type="http://schemas.openxmlformats.org/officeDocument/2006/relationships/hyperlink" Target="garantf1://12054874.0/" TargetMode="External"/><Relationship Id="rId10" Type="http://schemas.openxmlformats.org/officeDocument/2006/relationships/hyperlink" Target="garantf1://12077515.0/" TargetMode="External"/><Relationship Id="rId11" Type="http://schemas.openxmlformats.org/officeDocument/2006/relationships/hyperlink" Target="garantf1://12085976.0/" TargetMode="External"/><Relationship Id="rId12" Type="http://schemas.openxmlformats.org/officeDocument/2006/relationships/hyperlink" Target="http://www.dinsk.e-mfc.ru/" TargetMode="External"/><Relationship Id="rId13" Type="http://schemas.openxmlformats.org/officeDocument/2006/relationships/hyperlink" Target="http://www.dinsk.e-mfc.ru/" TargetMode="External"/><Relationship Id="rId14" Type="http://schemas.openxmlformats.org/officeDocument/2006/relationships/hyperlink" Target="http://www.dinsk.e-mfc.ru/" TargetMode="External"/><Relationship Id="rId15" Type="http://schemas.openxmlformats.org/officeDocument/2006/relationships/hyperlink" Target="http://www.dinsk.e-mfc.ru/" TargetMode="External"/><Relationship Id="rId16" Type="http://schemas.openxmlformats.org/officeDocument/2006/relationships/hyperlink" Target="http://www.dinsk.e-mfc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0:00Z</dcterms:created>
  <dc:creator>НПП "Гарант-Сервис"</dc:creator>
  <dc:description/>
  <dc:language>en-US</dc:language>
  <cp:lastModifiedBy>Жданкина</cp:lastModifiedBy>
  <cp:lastPrinted>2015-07-01T13:56:00Z</cp:lastPrinted>
  <dcterms:modified xsi:type="dcterms:W3CDTF">2015-07-20T07:00:00Z</dcterms:modified>
  <cp:revision>2</cp:revision>
  <dc:subject/>
  <dc:title/>
</cp:coreProperties>
</file>