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768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ЦЕНТРАЛЬНОГО СЕЛЬСКОГО ПОСЕЛЕНИЯ</w:t>
        <w:br/>
        <w:t>БЕЛОГЛИНСК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14.03.2014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 xml:space="preserve">                                                  №41/1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. Центральны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Об утверждении мероприятий по противодействию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 Центральном сельском поселении Белогл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 2014 – 2016 го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zh-CN"/>
        </w:rPr>
        <w:t>Федеральным законом от 06.10.2003г. №131-ФЗ «Об общих принципах организации местного самоуправления в Российской Федерации»,</w:t>
      </w:r>
      <w:bookmarkStart w:id="0" w:name="sub_101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Уставом Центрального сельского поселения Белоглинского райо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ероприятия </w:t>
      </w:r>
      <w:r>
        <w:rPr>
          <w:rFonts w:cs="Times New Roman" w:ascii="Times New Roman" w:hAnsi="Times New Roman"/>
          <w:sz w:val="28"/>
          <w:szCs w:val="24"/>
        </w:rPr>
        <w:t>по противодействию коррупции в Центральном сельском поселении Белоглинского района на 2014 – 2016 годы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ahoma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Ведущему специалисту администрации Центрального сельского поселения Белоглинского района (Гузенко) о бнародовать настоящее постановление, специалисту 1 категории (Жданкина) настоящее постановление разместить на официальном сайте Центрального сельского поселения Белоглинского района 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( </w:t>
      </w:r>
      <w:r>
        <w:rPr>
          <w:rFonts w:cs="Times New Roman" w:ascii="Times New Roman" w:hAnsi="Times New Roman"/>
          <w:color w:val="993300"/>
          <w:sz w:val="28"/>
          <w:szCs w:val="28"/>
          <w:lang w:val="en-US"/>
        </w:rPr>
        <w:t>centr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13. </w:t>
      </w:r>
      <w:r>
        <w:rPr>
          <w:rFonts w:cs="Times New Roman" w:ascii="Times New Roman" w:hAnsi="Times New Roman"/>
          <w:color w:val="9933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Calibri" w:cs="Tahom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9"/>
          <w:szCs w:val="29"/>
        </w:rPr>
        <w:t xml:space="preserve">       </w:t>
      </w:r>
      <w:r>
        <w:rPr>
          <w:rFonts w:eastAsia="Calibri" w:cs="Times New Roman" w:ascii="Times New Roman" w:hAnsi="Times New Roman"/>
          <w:color w:val="000000"/>
          <w:spacing w:val="-3"/>
          <w:sz w:val="29"/>
          <w:szCs w:val="29"/>
        </w:rPr>
        <w:t>3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поселения, начальника финансового отдела администрации Центрального сельского поселения Белоглинского района (Катукова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ahoma" w:ascii="Times New Roman" w:hAnsi="Times New Roman"/>
          <w:sz w:val="28"/>
          <w:szCs w:val="28"/>
        </w:rPr>
        <w:t>4. Настоящее постановления вступает в силу со дня его обнародова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Центральн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еления Белоглинского района                                                   Е.Н.Михалев</w:t>
      </w:r>
    </w:p>
    <w:p>
      <w:pPr>
        <w:pStyle w:val="Style16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6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2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5670" w:leader="none"/>
        </w:tabs>
        <w:jc w:val="right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6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ого сельского поселения</w:t>
      </w:r>
    </w:p>
    <w:p>
      <w:pPr>
        <w:pStyle w:val="Style16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линского района</w:t>
      </w:r>
    </w:p>
    <w:p>
      <w:pPr>
        <w:pStyle w:val="Style16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3.2014 № 41/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</w:t>
      </w:r>
    </w:p>
    <w:p>
      <w:pPr>
        <w:pStyle w:val="Normal"/>
        <w:tabs>
          <w:tab w:val="clear" w:pos="708"/>
          <w:tab w:val="left" w:pos="108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о противодействию коррупции </w:t>
      </w:r>
    </w:p>
    <w:p>
      <w:pPr>
        <w:pStyle w:val="Normal"/>
        <w:tabs>
          <w:tab w:val="clear" w:pos="708"/>
          <w:tab w:val="left" w:pos="9160" w:leader="none"/>
        </w:tabs>
        <w:spacing w:lineRule="auto" w:line="24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4"/>
        </w:rPr>
        <w:t>в Центральном сельском поселении Белоглинского района на 2014 – 2016</w:t>
      </w:r>
    </w:p>
    <w:tbl>
      <w:tblPr>
        <w:tblW w:w="154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405"/>
        <w:gridCol w:w="1833"/>
        <w:gridCol w:w="152"/>
        <w:gridCol w:w="567"/>
        <w:gridCol w:w="142"/>
        <w:gridCol w:w="708"/>
        <w:gridCol w:w="709"/>
        <w:gridCol w:w="709"/>
        <w:gridCol w:w="1276"/>
        <w:gridCol w:w="1842"/>
        <w:gridCol w:w="1985"/>
        <w:gridCol w:w="1588"/>
      </w:tblGrid>
      <w:tr>
        <w:trPr>
          <w:trHeight w:val="48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3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    </w:t>
              <w:br/>
              <w:t xml:space="preserve">мероприятия    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чники   </w:t>
              <w:br/>
              <w:t xml:space="preserve">финансирования,   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я  расходов    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нансовые затраты на  </w:t>
              <w:br/>
              <w:t xml:space="preserve">реализацию (тыс. рублей)  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 </w:t>
              <w:br/>
              <w:t xml:space="preserve">выполнения </w:t>
              <w:br/>
              <w:t xml:space="preserve">по    </w:t>
              <w:br/>
              <w:t xml:space="preserve">годам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ый </w:t>
              <w:br/>
              <w:t xml:space="preserve">заказчик </w:t>
              <w:br/>
              <w:t>Программы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ители 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й   </w:t>
              <w:br/>
              <w:t xml:space="preserve">Программы 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жидаемые </w:t>
              <w:br/>
              <w:t>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сего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ом числе по  </w:t>
              <w:br/>
              <w:t xml:space="preserve">годам     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  <w:sz w:val="20"/>
                <w:szCs w:val="20"/>
              </w:rPr>
              <w:t xml:space="preserve">201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48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правового регулирования в сфере противодействия коррупции</w:t>
            </w:r>
          </w:p>
        </w:tc>
      </w:tr>
      <w:tr>
        <w:trPr>
          <w:trHeight w:val="108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муниципальных правовых актов по вопросам противодействия коррупции, в целях приведения их в соответствие с соответствующим федеральным и краевым законодательств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 xml:space="preserve">бюджет Центрального  сельского поселения Белоглинского района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Администрация Центрального сель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администрации Центрального сельского поселения Белоглинского район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кина Е.В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сение изменений в муниципальные правовые акты, принятие муниципальных  правовых актов 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 Создание системы противодействия коррупции</w:t>
            </w:r>
          </w:p>
        </w:tc>
      </w:tr>
      <w:tr>
        <w:trPr>
          <w:trHeight w:val="270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rPr/>
            </w:pPr>
            <w:r>
              <w:rPr>
                <w:sz w:val="20"/>
                <w:szCs w:val="20"/>
              </w:rPr>
              <w:t xml:space="preserve">Обеспечение координации деятельности органов местного самоуправления </w:t>
              <w:br/>
              <w:t>Центрального сельского поселения и взаимодействия с федеральными и краевыми государственными органами в части рассмотрения обращений граждан по вопросам противодействия  коррупц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 xml:space="preserve">бюджет Центрального  сельского поселения Белоглинского района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Администрация Центрального сель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поселения, начальник финансового отдела администр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го сельского поселения Белоглинского района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укова Н.П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</w:t>
              <w:br/>
              <w:t xml:space="preserve">граждан в </w:t>
              <w:br/>
              <w:t xml:space="preserve">деятельность по  </w:t>
              <w:br/>
              <w:t xml:space="preserve">противодействию  </w:t>
              <w:br/>
              <w:t xml:space="preserve">коррупции </w:t>
            </w:r>
          </w:p>
        </w:tc>
      </w:tr>
      <w:tr>
        <w:trPr>
          <w:trHeight w:val="300" w:hRule="atLeast"/>
          <w:cantSplit w:val="true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b/>
              </w:rPr>
              <w:t>3.Профилактика и предупреждение проявлений коррупционных проявлений</w:t>
            </w:r>
          </w:p>
        </w:tc>
      </w:tr>
      <w:tr>
        <w:trPr>
          <w:trHeight w:val="183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контроля за соблюдением муниципальными служащими Центрального  сельского поселения ограничений и запретов, предусмотр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аконодательством о муниципальной службе 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 xml:space="preserve">бюджет Центрального  сельского поселения Белоглинского района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Администрация Центрального сель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поселения, начальник финансового отдела администр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го сельского поселения Белоглинского района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укова Н.П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коррупционных</w:t>
              <w:br/>
              <w:t xml:space="preserve">правонарушений     </w:t>
            </w:r>
          </w:p>
        </w:tc>
      </w:tr>
      <w:tr>
        <w:trPr>
          <w:trHeight w:val="183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верка сведений о доходах, 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имуществе и обязательствах имущественного характера, представляемых претендентами на замещение должностей муниципальной службы, муниципальными служащими в порядке, установленном действующим законодательством Российской Федерации и Краснодарского кра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 xml:space="preserve">бюджет Центрального  сельского поселения Белоглинского района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Администрация Центрального сель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едущий специалист администрации Центрального сельского поселения Белоглинского район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енко В.М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коррупционных</w:t>
              <w:br/>
              <w:t xml:space="preserve">правонарушений     </w:t>
            </w:r>
          </w:p>
        </w:tc>
      </w:tr>
      <w:tr>
        <w:trPr>
          <w:trHeight w:val="183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йственного функционирования комиссии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блюдению требований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служебному поведению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х служащих и урегулированию конфликта 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о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 xml:space="preserve">бюджет Центрального  сельского поселения Белоглинского района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Администрация Центрального сель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поселения, начальник финансового отдела администр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го сельского поселения Белоглинского района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укова Н.П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коррупционных</w:t>
              <w:br/>
              <w:t xml:space="preserve">правонарушений     </w:t>
            </w:r>
          </w:p>
        </w:tc>
      </w:tr>
      <w:tr>
        <w:trPr>
          <w:trHeight w:val="255" w:hRule="atLeast"/>
          <w:cantSplit w:val="true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</w:rPr>
              <w:t>4. Антикоррупционная экспертиза нормативных правовых актов Администрации Центрального сельского поселения и  их проектов</w:t>
            </w:r>
          </w:p>
        </w:tc>
      </w:tr>
      <w:tr>
        <w:trPr>
          <w:trHeight w:val="195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Организация проведения антикоррупционной</w:t>
              <w:br/>
              <w:t xml:space="preserve">экспертизы нормативных правовых актов   администрации Центрального сельского поселения и их проектов   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Центрального  сельского поселения Белоглинского района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Администрация Центрального сель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администрации Центрального сельского поселения Белоглинского район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кина Е.В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и выявление </w:t>
              <w:br/>
              <w:t xml:space="preserve">коррупционных правонарушений </w:t>
            </w:r>
          </w:p>
        </w:tc>
      </w:tr>
      <w:tr>
        <w:trPr>
          <w:trHeight w:val="735" w:hRule="atLeast"/>
          <w:cantSplit w:val="true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/>
            </w:pPr>
            <w:r>
              <w:rPr>
                <w:b/>
              </w:rPr>
              <w:t xml:space="preserve">5. Организация проведения мониторингов общественного мнения по вопросам проявления     </w:t>
              <w:br/>
              <w:t xml:space="preserve">коррупции, коррупциогенности и эффективности мер антикоррупционной направленности         </w:t>
              <w:br/>
              <w:t>в органах местного самоуправления Центрального сельского поселения</w:t>
            </w:r>
          </w:p>
        </w:tc>
      </w:tr>
      <w:tr>
        <w:trPr>
          <w:trHeight w:val="169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 xml:space="preserve">Проведение антикоррупционного мониторинга в Центральном сельском поселении       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Центрального  сельского поселения Белоглинского района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Администрация Центрального сель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администрации Центрального сельского поселения Белоглинского район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кина Е.В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и выявление </w:t>
              <w:br/>
              <w:t>коррупционных правонарушений</w:t>
            </w:r>
          </w:p>
        </w:tc>
      </w:tr>
      <w:tr>
        <w:trPr>
          <w:trHeight w:val="600" w:hRule="atLeast"/>
          <w:cantSplit w:val="true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Создание условий для снижения правового нигилизма населения, формирование           </w:t>
              <w:br/>
              <w:t>антикоррупционного общественного мнения и нетерпимости к коррупционному поведению</w:t>
            </w:r>
          </w:p>
        </w:tc>
      </w:tr>
      <w:tr>
        <w:trPr>
          <w:trHeight w:val="132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6.1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публикование в печатных средствах массовой информации     </w:t>
              <w:br/>
              <w:t xml:space="preserve">информационно-аналитических материалов  о реализации в       </w:t>
              <w:br/>
              <w:t xml:space="preserve">Центральном  сельском поселении   мероприятий по противодействию коррупци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Центрального  сельского поселения Белоглинского района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Администрация Центрального сель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едущий специалист администрации Центрального сельского поселения Белоглинского район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енко В.М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 xml:space="preserve">о информационных </w:t>
              <w:br/>
              <w:t>материалов</w:t>
              <w:br/>
            </w:r>
          </w:p>
        </w:tc>
      </w:tr>
      <w:tr>
        <w:trPr>
          <w:trHeight w:val="9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6.2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Обеспечение постоянного обновления информации по противодействию коррупции на</w:t>
              <w:br/>
              <w:t xml:space="preserve">официальном сайте Центрального сельского поселения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Центрального  сельского поселения Белоглинского района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Администрация Центрального сель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администрации Центрального сельского поселения Белоглинского район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кина Е.В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коррупционных</w:t>
              <w:br/>
              <w:t xml:space="preserve">правонарушений     </w:t>
            </w:r>
          </w:p>
        </w:tc>
      </w:tr>
      <w:tr>
        <w:trPr>
          <w:trHeight w:val="345" w:hRule="atLeast"/>
          <w:cantSplit w:val="true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. Мероприятия по просвещению, обучению и воспитанию по вопросам противодействия коррупции</w:t>
            </w:r>
          </w:p>
        </w:tc>
      </w:tr>
      <w:tr>
        <w:trPr>
          <w:trHeight w:val="3583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7.1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заседаний </w:t>
              <w:br/>
              <w:t xml:space="preserve">«круглых столов» по вопросам противодействия коррупции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Центрального  сельского поселения Белоглинского района  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Администрация Центрального сель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поселения, начальник финансового отдела администр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го сельского поселения Белоглинского района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укова Н.П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</w:t>
              <w:br/>
              <w:t xml:space="preserve">"круглых  </w:t>
              <w:br/>
              <w:t xml:space="preserve">столов не </w:t>
              <w:br/>
              <w:t xml:space="preserve">менее 1   </w:t>
              <w:br/>
              <w:t>раза в год</w:t>
            </w:r>
          </w:p>
        </w:tc>
      </w:tr>
      <w:tr>
        <w:trPr>
          <w:trHeight w:val="169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7.2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участия муниципальных служащих на семинарах или курсах по теме «Противодействие коррупции в органах  государственного и   </w:t>
              <w:br/>
              <w:t xml:space="preserve">муниципального управления»      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Центрального  сельского поселения Белоглинского района   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Администрация Центрального сель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поселения, начальник финансового отдела администр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го сельского поселения Белоглинского района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укова Н.П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 </w:t>
              <w:br/>
              <w:t xml:space="preserve">муниципальных   </w:t>
              <w:br/>
              <w:t xml:space="preserve">служащих  </w:t>
            </w:r>
          </w:p>
        </w:tc>
      </w:tr>
      <w:tr>
        <w:trPr>
          <w:trHeight w:val="300" w:hRule="atLeast"/>
          <w:cantSplit w:val="true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. Меры противодействия коррупции в сфере предпринимательства</w:t>
            </w:r>
          </w:p>
        </w:tc>
      </w:tr>
      <w:tr>
        <w:trPr>
          <w:trHeight w:val="282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8.1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поддержки  субъектам малого и  среднего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нимательства по вопросам </w:t>
              <w:br/>
              <w:t xml:space="preserve">преодоления административных барьеров, в том числе по вопросам контрольно-надзорных </w:t>
              <w:br/>
              <w:t xml:space="preserve">мероприятий , досудебной защиты, представление интересов в государственных и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х органах    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Центрального  сельского поселения Белоглинского района   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Центрального сель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поселения, начальник финансового отдела администрации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го сельского поселения Белоглинского район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укова Н.П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действие  </w:t>
              <w:br/>
              <w:t xml:space="preserve">коррупции </w:t>
              <w:br/>
              <w:t xml:space="preserve">в части   </w:t>
              <w:br/>
              <w:t>обеспечения правовой защиты</w:t>
              <w:br/>
              <w:t xml:space="preserve">субъектов </w:t>
              <w:br/>
              <w:t xml:space="preserve">малого и  </w:t>
              <w:br/>
              <w:t xml:space="preserve">среднего  </w:t>
              <w:br/>
              <w:t>предпринимательств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b/>
              </w:rPr>
              <w:t>9. Обеспечение прозрачности деятельности органов местного самоуправления Центрального сельского поселения</w:t>
            </w:r>
          </w:p>
        </w:tc>
      </w:tr>
      <w:tr>
        <w:trPr>
          <w:trHeight w:val="14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9.1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 xml:space="preserve">Опубликование в информационных бюллетенях  и на официальном сайте Центрального сельского поселения информации о деятельности органов местного самоуправления </w:t>
              <w:br/>
              <w:t>Центрального  сельского поселения в сфере противодействия</w:t>
              <w:br/>
              <w:t xml:space="preserve">коррупции           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Центрального  сельского поселения Белоглинского района   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 xml:space="preserve">6000  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Администрация Центрального сель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администрации Центрального сельского поселения Белоглинского район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кина Е.В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ование информации     </w:t>
              <w:br/>
            </w:r>
          </w:p>
        </w:tc>
      </w:tr>
      <w:tr>
        <w:trPr>
          <w:trHeight w:val="132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9.2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 xml:space="preserve">Обеспечение возможности размещения физическими и юридическими лицами на официальном сайте Центрального сельского поселения  информации   </w:t>
              <w:br/>
              <w:t xml:space="preserve">(жалоб) о ставших им </w:t>
              <w:br/>
              <w:t xml:space="preserve">известными фактах    </w:t>
              <w:br/>
              <w:t xml:space="preserve">коррупции           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Центрального  сельского поселения Белоглинского района   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Администрация Центрального сель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администрации Центрального сельского поселения Белоглинского район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кина Е.В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  <w:br/>
              <w:t xml:space="preserve">на официальном    </w:t>
              <w:br/>
              <w:t xml:space="preserve">сайте     </w:t>
              <w:br/>
              <w:t>информации</w:t>
              <w:br/>
              <w:t xml:space="preserve">(жалоб)   </w:t>
            </w:r>
          </w:p>
        </w:tc>
      </w:tr>
      <w:tr>
        <w:trPr>
          <w:trHeight w:val="120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9.3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работка и принятие</w:t>
              <w:br/>
              <w:t xml:space="preserve">органами местного самоуправления  Центрального </w:t>
              <w:br/>
              <w:t xml:space="preserve">сельского поселения административных регламентов   </w:t>
              <w:br/>
              <w:t xml:space="preserve">предоставления гражданам и юридическим  </w:t>
              <w:br/>
              <w:t>лицам муниципальных</w:t>
              <w:br/>
              <w:t xml:space="preserve">услуг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Центрального  сельского поселения Белоглинского района   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Администрация Центрального сель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администрации Центрального сельского поселения Белоглинского район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кина Е.В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</w:t>
              <w:br/>
              <w:t xml:space="preserve">фактов,   </w:t>
              <w:br/>
              <w:t xml:space="preserve">порождающих коррупцию    </w:t>
            </w:r>
          </w:p>
        </w:tc>
      </w:tr>
      <w:tr>
        <w:trPr>
          <w:trHeight w:val="168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9.4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ординация работы по</w:t>
              <w:br/>
              <w:t xml:space="preserve">приведению должностных инструкций (регламентов) муниципальных служащих Центрального сельского поселения  в соответствие с принятыми </w:t>
              <w:br/>
              <w:t xml:space="preserve">административными    </w:t>
              <w:br/>
              <w:t xml:space="preserve">регламентами предоставления гражданам и юридическим лицам    </w:t>
              <w:br/>
              <w:t xml:space="preserve">муниципальных услуг и исполнения муниципальных функций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Центрального  сельского поселения Белоглинского района   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Администрация Центрального сель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поселения, начальник финансового отдела администрации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го сельского поселения Белоглинского район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укова Н.П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коррупционных</w:t>
              <w:br/>
              <w:t xml:space="preserve">правонарушений     </w:t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sectPr>
      <w:type w:val="nextPage"/>
      <w:pgSz w:orient="landscape" w:w="16838" w:h="11906"/>
      <w:pgMar w:left="567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eastAsia="Times New Roman" w:cs="Times New Roman"/>
    </w:rPr>
  </w:style>
  <w:style w:type="character" w:styleId="1">
    <w:name w:val=" Знак Знак1"/>
    <w:basedOn w:val="Style14"/>
    <w:qFormat/>
    <w:rPr>
      <w:rFonts w:ascii="Calibri" w:hAnsi="Calibri" w:eastAsia="Times New Roman" w:cs="Times New Roman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34:00Z</dcterms:created>
  <dc:creator>Жданкина</dc:creator>
  <dc:description/>
  <cp:keywords/>
  <dc:language>en-US</dc:language>
  <cp:lastModifiedBy>Евгений</cp:lastModifiedBy>
  <cp:lastPrinted>2014-03-14T11:17:00Z</cp:lastPrinted>
  <dcterms:modified xsi:type="dcterms:W3CDTF">2014-04-21T06:34:00Z</dcterms:modified>
  <cp:revision>2</cp:revision>
  <dc:subject/>
  <dc:title> </dc:title>
</cp:coreProperties>
</file>