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Style2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2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И ЦЕНТРАЛЬНОГО СЕЛЬСКОГО ПОСЕЛЕНИЯ БЕЛОГЛИНСКОГО РАЙОНА</w:t>
      </w:r>
    </w:p>
    <w:p>
      <w:pPr>
        <w:pStyle w:val="Style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8.11.2016                                                                              № 137</w:t>
      </w:r>
    </w:p>
    <w:p>
      <w:pPr>
        <w:pStyle w:val="Style2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. Центральный</w:t>
      </w:r>
    </w:p>
    <w:p>
      <w:pPr>
        <w:pStyle w:val="Style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jc w:val="right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Style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</w:tblGrid>
      <w:tr>
        <w:trPr/>
        <w:tc>
          <w:tcPr>
            <w:tcW w:w="8692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Об утверждении требований к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отдельным видам товаров, работ, услуг (в том числе предельных цен товаров, работ, услуг), закупаемых администрацией Центрального сельского поселения Белоглинского района и подведомственными ей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казёнными учреждения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соответствии со статьей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, руководствуясь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от 15 февраля 2016 года № 17-ФЗ), </w:t>
      </w:r>
      <w:r>
        <w:rPr>
          <w:sz w:val="28"/>
          <w:szCs w:val="28"/>
          <w:lang w:eastAsia="en-US"/>
        </w:rPr>
        <w:t xml:space="preserve">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Правительства Российской Федерации </w:t>
      </w:r>
      <w:r>
        <w:rPr>
          <w:sz w:val="28"/>
          <w:szCs w:val="28"/>
        </w:rPr>
        <w:t xml:space="preserve">от 2 сентября 2015 года № 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», постановлением администрации Центрального сельского поселения Белоглинского района от 14 апреля 2016 года № 44 «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Центрального сельского поселения Белоглинского района, содержанию указанных актов и обеспечению их исполнения», </w:t>
      </w:r>
      <w:r>
        <w:rPr>
          <w:sz w:val="28"/>
          <w:szCs w:val="28"/>
          <w:lang w:eastAsia="en-US"/>
        </w:rPr>
        <w:t xml:space="preserve">постановлением администрации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  <w:lang w:eastAsia="en-US"/>
        </w:rPr>
        <w:t xml:space="preserve"> от 23 мая 2016 года № 63 «Об утверждении Правил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 xml:space="preserve">п о с т а н о в л я ю </w:t>
      </w:r>
      <w:r>
        <w:rPr>
          <w:kern w:val="2"/>
          <w:sz w:val="28"/>
          <w:szCs w:val="28"/>
          <w:lang w:val="en-US" w:eastAsia="en-US"/>
        </w:rPr>
        <w:t>:</w:t>
      </w:r>
    </w:p>
    <w:p>
      <w:pPr>
        <w:pStyle w:val="Normal"/>
        <w:shd w:fill="FFFFFF" w:val="clear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Утвердить требования к отдельным видам товаров, работ, услуг (в том числе предельных цен товаров, работ, услуг), закупаемых администрацией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color w:val="000000"/>
          <w:sz w:val="28"/>
          <w:szCs w:val="28"/>
        </w:rPr>
        <w:t xml:space="preserve"> и подведомственными ей казенными учреждениями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лавному</w:t>
      </w:r>
      <w:r>
        <w:rPr>
          <w:color w:val="000000"/>
          <w:sz w:val="28"/>
          <w:szCs w:val="28"/>
        </w:rPr>
        <w:t xml:space="preserve"> специалисту администрации Центрального сельского поселения Белоглинского района (Шуваловой) </w:t>
      </w:r>
      <w:r>
        <w:rPr>
          <w:sz w:val="28"/>
          <w:szCs w:val="28"/>
        </w:rPr>
        <w:t>опубликовать (обнародовать) настоящее постановление в печатном средстве массовой информации</w:t>
      </w:r>
      <w:r>
        <w:rPr>
          <w:spacing w:val="-2"/>
          <w:sz w:val="28"/>
          <w:szCs w:val="28"/>
        </w:rPr>
        <w:t xml:space="preserve"> Белоглинского района и специалисту 1 категории администрации Центрального сельского поселения Белоглинского района (Курапин) обеспечить его размещение на официальном сайте администрации Центрального сельского поселения Белоглинского района в информационно сети интернет (</w:t>
      </w:r>
      <w:hyperlink r:id="rId2">
        <w:r>
          <w:rPr>
            <w:rStyle w:val="InternetLink"/>
            <w:spacing w:val="-2"/>
            <w:sz w:val="28"/>
            <w:szCs w:val="28"/>
          </w:rPr>
          <w:t>www.</w:t>
        </w:r>
        <w:r>
          <w:rPr>
            <w:rStyle w:val="InternetLink"/>
            <w:spacing w:val="-2"/>
            <w:sz w:val="28"/>
            <w:szCs w:val="28"/>
            <w:lang w:val="en-US"/>
          </w:rPr>
          <w:t>centrsp</w:t>
        </w:r>
        <w:r>
          <w:rPr>
            <w:rStyle w:val="InternetLink"/>
            <w:spacing w:val="-2"/>
            <w:sz w:val="28"/>
            <w:szCs w:val="28"/>
          </w:rPr>
          <w:t>13.ru</w:t>
        </w:r>
      </w:hyperlink>
      <w:r>
        <w:rPr>
          <w:spacing w:val="-2"/>
          <w:sz w:val="28"/>
          <w:szCs w:val="28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9915</wp:posOffset>
                </wp:positionH>
                <wp:positionV relativeFrom="paragraph">
                  <wp:posOffset>-1057275</wp:posOffset>
                </wp:positionV>
                <wp:extent cx="361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5pt;mso-wrap-distance-left:9.05pt;mso-wrap-distance-right:9.05pt;mso-wrap-distance-top:0pt;mso-wrap-distance-bottom:0pt;margin-top:-83.25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елоглинского района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.Н. Михале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инского района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08.11.2016г  № 13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20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РЕБОВАНИЯ</w:t>
      </w:r>
    </w:p>
    <w:p>
      <w:pPr>
        <w:pStyle w:val="Heading4"/>
        <w:spacing w:before="20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 отдельным видам товаров, работ, услуг</w:t>
      </w:r>
    </w:p>
    <w:p>
      <w:pPr>
        <w:pStyle w:val="Heading4"/>
        <w:spacing w:before="20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(в том числе предельные цены товаров, работ, услуг),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упаемых администрацией Центрального сельского поселения Белоглинского района, и подведомственными ей казенными учреждениям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120" w:after="0"/>
        <w:ind w:left="0" w:firstLine="709"/>
        <w:contextualSpacing/>
        <w:jc w:val="both"/>
        <w:rPr>
          <w:sz w:val="28"/>
          <w:szCs w:val="28"/>
        </w:rPr>
      </w:pPr>
      <w:bookmarkStart w:id="0" w:name="sub_1001"/>
      <w:bookmarkEnd w:id="0"/>
      <w:r>
        <w:rPr>
          <w:spacing w:val="-2"/>
          <w:sz w:val="28"/>
          <w:szCs w:val="28"/>
        </w:rPr>
        <w:t xml:space="preserve">1. Настоящий документ устанавливает требования к отдельным видам товаров, работ, услуг (в том числе предельные цены товаров, работ, услуг), закупаемых </w:t>
      </w:r>
      <w:r>
        <w:rPr>
          <w:kern w:val="2"/>
          <w:sz w:val="28"/>
          <w:szCs w:val="28"/>
          <w:lang w:val="en-US" w:eastAsia="en-US"/>
        </w:rPr>
        <w:t xml:space="preserve">администрацией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kern w:val="2"/>
          <w:sz w:val="28"/>
          <w:szCs w:val="28"/>
          <w:lang w:val="en-US" w:eastAsia="en-US"/>
        </w:rPr>
        <w:t xml:space="preserve"> и подведомственными ей казенными учреждениями</w:t>
      </w:r>
      <w:r>
        <w:rPr>
          <w:spacing w:val="-2"/>
          <w:sz w:val="28"/>
          <w:szCs w:val="28"/>
        </w:rPr>
        <w:t xml:space="preserve"> (далее – Требования), </w:t>
      </w:r>
      <w:r>
        <w:rPr>
          <w:sz w:val="28"/>
          <w:szCs w:val="28"/>
        </w:rPr>
        <w:t>включающие в себя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согласно приложению к настоящим Требованиям (далее – Ведомственный перечень).</w:t>
      </w:r>
    </w:p>
    <w:p>
      <w:pPr>
        <w:pStyle w:val="12"/>
        <w:spacing w:lineRule="auto" w:line="240"/>
        <w:ind w:left="0" w:firstLine="708"/>
        <w:jc w:val="both"/>
        <w:rPr/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>2. Требования к отдельным видам товаров, работ, услуг, включенных в Ведомственный перечень, установлены с учетом категорий и (или) групп должностей работников администрации Центрального сельского поселения Белоглинского района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t xml:space="preserve"> и подведомственных ей казенных учреждений.</w:t>
      </w:r>
    </w:p>
    <w:p>
      <w:pPr>
        <w:pStyle w:val="1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омственный перечень формируется с учетом функционального назначения товара и должен содержать одну или несколько из следующих характеристик в отношении каждого отдельного вида товара, работы, услуги:</w:t>
      </w:r>
    </w:p>
    <w:p>
      <w:pPr>
        <w:pStyle w:val="1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требительские свойства (в том числе качество и иные характеристики);</w:t>
      </w:r>
    </w:p>
    <w:p>
      <w:pPr>
        <w:pStyle w:val="1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ые характеристики (свойства), не являющиеся потребительскими свойствами;</w:t>
      </w:r>
    </w:p>
    <w:p>
      <w:pPr>
        <w:pStyle w:val="1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ельную цену.</w:t>
      </w:r>
    </w:p>
    <w:p>
      <w:pPr>
        <w:pStyle w:val="12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0515</wp:posOffset>
                </wp:positionH>
                <wp:positionV relativeFrom="paragraph">
                  <wp:posOffset>-443865</wp:posOffset>
                </wp:positionV>
                <wp:extent cx="3556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3.25pt;mso-wrap-distance-left:9.05pt;mso-wrap-distance-right:9.05pt;mso-wrap-distance-top:0pt;mso-wrap-distance-bottom:0pt;margin-top:-34.95pt;mso-position-vertical-relative:text;margin-left:2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ельные цены на отдельные виды товаров, работ, услуг устанавливаются в рублях (без копеек) в абсолютном денежном выражении. </w:t>
      </w:r>
    </w:p>
    <w:p>
      <w:pPr>
        <w:pStyle w:val="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а единицы закупаемого товара, работы, услуги не может быть выше предельной цены товара, работы, услуги, установленной в Ведомственном перечне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, начальник финансового отдел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ентрального сель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                                                Н.П. Кат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244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2" w:name="sub_1101"/>
            <w:bookmarkStart w:id="3" w:name="sub_1100"/>
            <w:bookmarkStart w:id="4" w:name="sub_1101"/>
            <w:bookmarkStart w:id="5" w:name="sub_1100"/>
            <w:bookmarkEnd w:id="4"/>
            <w:bookmarkEnd w:id="5"/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требованиям к отдельным видам товаров, работ, услуг), закупаемых администрацией </w:t>
            </w:r>
            <w:r>
              <w:rPr>
                <w:sz w:val="28"/>
                <w:szCs w:val="28"/>
              </w:rPr>
              <w:t>Центрального сельского поселения Белоглинского района</w:t>
            </w:r>
            <w:r>
              <w:rPr>
                <w:bCs/>
                <w:sz w:val="28"/>
                <w:szCs w:val="28"/>
              </w:rPr>
              <w:t>, и подведомственными ей казенными учреждениями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210" w:leader="none"/>
        </w:tabs>
        <w:ind w:firstLine="85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A"/>
        </w:rPr>
        <w:t>ВЕДОМСТВЕННЫЙ  ПЕРЕЧЕНЬ</w:t>
        <w:br/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Heading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A"/>
        </w:rPr>
        <w:t>(в том числе предельные цены товаров, работ, услуг) к ним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5445" w:type="dxa"/>
        <w:jc w:val="left"/>
        <w:tblInd w:w="-14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9"/>
        <w:gridCol w:w="937"/>
        <w:gridCol w:w="2040"/>
        <w:gridCol w:w="696"/>
        <w:gridCol w:w="850"/>
        <w:gridCol w:w="2201"/>
        <w:gridCol w:w="10"/>
        <w:gridCol w:w="2324"/>
        <w:gridCol w:w="1504"/>
        <w:gridCol w:w="2066"/>
        <w:gridCol w:w="1559"/>
        <w:gridCol w:w="859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34" w:right="-169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№ </w:t>
            </w:r>
          </w:p>
          <w:p>
            <w:pPr>
              <w:pStyle w:val="Style18"/>
              <w:ind w:left="-134" w:right="-169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/п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96" w:right="-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firstLine="1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ом постановлением администрации  муниципального образования</w:t>
            </w:r>
          </w:p>
          <w:p>
            <w:pPr>
              <w:pStyle w:val="Style18"/>
              <w:ind w:left="-108" w:right="-108" w:firstLine="1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линский район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12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муниципального</w:t>
            </w:r>
          </w:p>
          <w:p>
            <w:pPr>
              <w:pStyle w:val="Style18"/>
              <w:ind w:left="-108" w:right="-112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Белоглинский район для подведомственных</w:t>
            </w:r>
          </w:p>
          <w:p>
            <w:pPr>
              <w:pStyle w:val="Style18"/>
              <w:ind w:left="-108" w:right="-112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й учреждений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20" w:right="-14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Style18"/>
              <w:ind w:right="-1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31" w:right="-16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4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я значения характеристики от утвержденной администрацией муниципального образования Белоглинский район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sub_1200">
              <w:r>
                <w:rPr>
                  <w:rStyle w:val="InternetLink"/>
                  <w:sz w:val="20"/>
                  <w:szCs w:val="20"/>
                </w:rPr>
                <w:t>приложением № 2</w:t>
              </w:r>
            </w:hyperlink>
            <w:r>
              <w:rPr>
                <w:sz w:val="20"/>
                <w:szCs w:val="20"/>
              </w:rPr>
              <w:t xml:space="preserve"> к Правилам определения требований к  отдельным видам товаров, работ, услуг (в том числе предельных цен товаров, работ, услуг), закупаемым для обеспечения муниципальных нужд муниципального образования Белоглинский район. утвержденным </w:t>
            </w:r>
            <w:hyperlink w:anchor="sub_0">
              <w:r>
                <w:rPr>
                  <w:rStyle w:val="InternetLink"/>
                  <w:sz w:val="20"/>
                  <w:szCs w:val="20"/>
                </w:rPr>
                <w:t>постановлением</w:t>
              </w:r>
            </w:hyperlink>
            <w:r>
              <w:rPr>
                <w:sz w:val="20"/>
                <w:szCs w:val="20"/>
              </w:rPr>
              <w:t xml:space="preserve"> администрации  муниципального образования Белоглинский  район от 16.04.2016 года № 85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ортативные массой не более 10 кг для автоматической обработки данных ("лэптопы", "ноутбуки", "субноутбуки"). Пояснение по требуемой продукции: ноутбуки, планшетные компьюте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5" и не более 18.4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5" и не более 18.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лограм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0,15 кг и не более 5,9 к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0,15 кг и не более 5,9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t 64 bi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t 64 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логер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500 кГц и не более 3100 кГ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500 кГц и не более 3100 к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0.512 Гб не более 32 Г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0.512 Гб не более 32 Г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абай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0.0039 Тб и не более 4 Т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0.0039 Тб и не более 4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GD, HDD, SSD, HDD+SS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GD, HDD, SSD, HDD+S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-R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-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-Fi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обязатель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-F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обяза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модел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необходим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модел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 поддержки 3G (U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необходим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модулей поддержки 3G (U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й или дискрет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й или дискр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 ча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4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50800</wp:posOffset>
                      </wp:positionV>
                      <wp:extent cx="314960" cy="3149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1500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42.25pt;margin-top:4pt;width:24.75pt;height:24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, iOS, Android, MacO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, iOS, Android, Ma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установленное программное обеспечени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S Offic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установленное программное обеспеч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S Off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 0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2.1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 выво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юлок или системный блок и монито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юлок или системный блок и мон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экрана/монитор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9" и не более 36"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экрана/монито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9" и не более 36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t 64 bi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t 64 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логер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500 кГц и не более 3500 кГ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500 кГц и не более 3500 к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бай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 Гб не более 32 Г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 Гб не более 32 Г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абай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50 Гб и не более 4 Т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50 Гб и не более 4 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GD, HDD, SSD, HDD+SS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GD, HDD, SSD, HDD+S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-R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-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установленное программное обеспечени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S Offic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установленное программное обеспеч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S Off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0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02.1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/вывода данных, содержащие (не содержащие) в одном корпусе запоминаю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е устройства. Пояснение по требуемой продукции: принтеры, сканеры, многофункциональные устрой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- для принтера/ многофункционального устройств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йный или лазер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- для принтера/ многофункционального устрой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йный или 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ек на дюй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 для сканера/ многофункционального устройств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300х3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не более 2400х24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p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 для сканера/ многофункционального устрой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менее 300х3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не более 2400х24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268605</wp:posOffset>
                      </wp:positionV>
                      <wp:extent cx="314960" cy="3625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1500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8.9pt;margin-top:21.15pt;width:24.75pt;height:28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3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й или черно белый (в зависимости от потребност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й или черно белый (в зависимости от потреб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А5 и не более А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А5 и не более 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иц в минут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сканировани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0 стр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сканиро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20 стр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.10.2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.10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для перевозки 10 человек и боле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. Возможные значения мебельный (искусственный мех), искусственная замша (микрофибра), ткань, нетканые материал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. Возможные значения мебельный (искусственный мех)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"ценных" пород (твердолиственных и тропических пород). возможные значение древесина и мягколиственных пород: береза, лиственница, сосна, ель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массив древесины "ценных" пород (твердолиственных и тропических пород). возможные значение древесина и мягколиственных пород: береза, лиственница, сосна, 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875665</wp:posOffset>
                      </wp:positionV>
                      <wp:extent cx="314960" cy="3149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1500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1.5pt;margin-top:68.95pt;width:24.75pt;height:24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. Возможные значения мебельный (искусственный мех), искусственная замша (микрофибра), ткань, нетканые материал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искусственная кожа. Возможные значения мебельный (искусственный мех)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й перечень отдельных видов товаров, работ, услуг, определенный главным распорядителем бюджетных средств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0.11.2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й бенз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ановое число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ановое числ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оторному методу не менее 83 и (или) по исследовательскому методу не менее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ий класс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ий клас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К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bookmarkStart w:id="6" w:name="sub_1111"/>
      <w:bookmarkEnd w:id="6"/>
      <w:r>
        <w:rPr>
          <w:sz w:val="20"/>
          <w:szCs w:val="20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ind w:firstLine="6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bookmarkStart w:id="7" w:name="sub_1111"/>
      <w:bookmarkEnd w:id="7"/>
      <w:r>
        <w:rPr>
          <w:sz w:val="28"/>
          <w:szCs w:val="28"/>
        </w:rPr>
        <w:t xml:space="preserve">Заместитель главы, начальник финансового отдела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Центрального сельского поселения Белоглинского района                                                 Н.П. Катукова</w:t>
      </w:r>
    </w:p>
    <w:sectPr>
      <w:type w:val="nextPage"/>
      <w:pgSz w:orient="landscape" w:w="16838" w:h="11906"/>
      <w:pgMar w:left="851" w:right="397" w:gutter="0" w:header="0" w:top="1701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6">
    <w:name w:val="Цветовое выделение для Текст"/>
    <w:qFormat/>
    <w:rPr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eastAsia="Times New Roman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sp13.ru/" TargetMode="External"/><Relationship Id="rId3" Type="http://schemas.openxmlformats.org/officeDocument/2006/relationships/hyperlink" Target="garantf1://12064673.0" TargetMode="External"/><Relationship Id="rId4" Type="http://schemas.openxmlformats.org/officeDocument/2006/relationships/hyperlink" Target="garantf1://7922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56:00Z</dcterms:created>
  <dc:creator>Анна</dc:creator>
  <dc:description/>
  <cp:keywords/>
  <dc:language>en-US</dc:language>
  <cp:lastModifiedBy>Nata</cp:lastModifiedBy>
  <cp:lastPrinted>2016-11-08T09:10:00Z</cp:lastPrinted>
  <dcterms:modified xsi:type="dcterms:W3CDTF">2016-11-08T05:12:00Z</dcterms:modified>
  <cp:revision>29</cp:revision>
  <dc:subject/>
  <dc:title>                                                                                                                          ПРОЕКТ</dc:title>
</cp:coreProperties>
</file>