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31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ЦЕНТРАЛЬН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от 17.06.2016                                                                                                                   № 77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п. Централь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48" w:hRule="atLeast"/>
        </w:trPr>
        <w:tc>
          <w:tcPr>
            <w:tcW w:w="8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принятия решений о призн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бюджет администрации Централь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71" w:firstLine="7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.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ешением Совета администрации Центрального сельского поселения Белоглинского района от 28 июля 2011 года № 19 § 4 «Об утверждении Положения о бюджетном устройстве и бюджетном процессе в муниципальном образовании Белоглинского района» (с изменениями от 02 апреля 2015 года № 68 § 4)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администрации Центрального сельского поселения Белоглинского района (приложение № 1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овать комиссию п</w:t>
      </w:r>
      <w:r>
        <w:rPr>
          <w:sz w:val="28"/>
          <w:szCs w:val="28"/>
        </w:rPr>
        <w:t>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администрации Центрального сельского поселения Белогл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Комиссия) и утвердить ее состав (приложение № 2).</w:t>
      </w:r>
    </w:p>
    <w:p>
      <w:pPr>
        <w:pStyle w:val="TextBody"/>
        <w:ind w:firstLine="708"/>
        <w:rPr/>
      </w:pPr>
      <w:r>
        <w:rPr>
          <w:lang w:val="ru-RU"/>
        </w:rPr>
        <w:t xml:space="preserve">3. Утвердить Положение о Комиссии (приложение № 3)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 xml:space="preserve">Главному специалисту администрации </w:t>
      </w:r>
      <w:r>
        <w:rPr>
          <w:rFonts w:eastAsia="Calibri"/>
          <w:sz w:val="28"/>
          <w:szCs w:val="28"/>
        </w:rPr>
        <w:t>Центральн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(Гузенко) </w:t>
      </w:r>
      <w:r>
        <w:rPr>
          <w:rFonts w:eastAsia="Calibri"/>
          <w:sz w:val="28"/>
          <w:szCs w:val="28"/>
        </w:rPr>
        <w:t xml:space="preserve">обнародовать настоящее постановление, специалисту 1 категории (Курапин) настоящее постановление </w:t>
      </w:r>
      <w:r>
        <w:rPr>
          <w:rFonts w:eastAsia="Calibri"/>
          <w:spacing w:val="-2"/>
          <w:sz w:val="28"/>
          <w:szCs w:val="28"/>
        </w:rPr>
        <w:t>разместить на официальном сайте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>Глава Центрального сельского поселения</w:t>
      </w:r>
    </w:p>
    <w:p>
      <w:pPr>
        <w:pStyle w:val="TextBody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>Белоглинского района</w:t>
        <w:tab/>
        <w:tab/>
        <w:tab/>
        <w:tab/>
        <w:tab/>
        <w:tab/>
        <w:tab/>
        <w:tab/>
        <w:t>Е.Н. Михалев</w:t>
      </w:r>
      <w:r>
        <w:br w:type="page"/>
      </w:r>
    </w:p>
    <w:p>
      <w:pPr>
        <w:pStyle w:val="Normal"/>
        <w:shd w:fill="FFFFFF" w:val="clear"/>
        <w:ind w:left="4248" w:firstLine="708"/>
        <w:jc w:val="right"/>
        <w:rPr>
          <w:bCs/>
          <w:spacing w:val="0"/>
          <w:sz w:val="28"/>
          <w:szCs w:val="28"/>
          <w:lang w:val="ru-RU"/>
        </w:rPr>
      </w:pPr>
      <w:r>
        <w:rPr>
          <w:bCs/>
          <w:spacing w:val="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ого сельского поселения</w:t>
      </w:r>
    </w:p>
    <w:p>
      <w:pPr>
        <w:pStyle w:val="Normal"/>
        <w:shd w:fill="FFFFFF" w:val="clear"/>
        <w:ind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оглинского района</w:t>
      </w:r>
    </w:p>
    <w:p>
      <w:pPr>
        <w:pStyle w:val="Normal"/>
        <w:shd w:fill="FFFFFF" w:val="clear"/>
        <w:ind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6.2016 №77</w:t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администрации Центрального сельского поселения Белоглинского район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sub_11"/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администрации 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устанавливает общие требования к порядку принятия решений о признании безнадежной к взысканию задолженности по платежам в бюджет администрации Центрального сельского поселения Белоглинского района (далее – Порядок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11"/>
      <w:r>
        <w:rPr>
          <w:color w:val="000000"/>
          <w:sz w:val="28"/>
          <w:szCs w:val="28"/>
        </w:rPr>
        <w:t xml:space="preserve"> </w:t>
      </w:r>
      <w:bookmarkStart w:id="2" w:name="sub_12"/>
      <w:bookmarkEnd w:id="1"/>
      <w:r>
        <w:rPr>
          <w:color w:val="000000"/>
          <w:sz w:val="28"/>
          <w:szCs w:val="28"/>
        </w:rPr>
        <w:t xml:space="preserve">2. </w:t>
      </w:r>
      <w:bookmarkEnd w:id="2"/>
      <w:r>
        <w:rPr>
          <w:color w:val="000000"/>
          <w:sz w:val="28"/>
          <w:szCs w:val="28"/>
        </w:rPr>
        <w:t>Решение о признании безнадежной к взысканию задолженности по платежам в бюджет администрации Центрального сельского поселения Белоглинского района принимаются в следующих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мер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я </w:t>
      </w:r>
      <w:r>
        <w:rPr>
          <w:rFonts w:cs="Arial"/>
          <w:color w:val="000000"/>
          <w:sz w:val="28"/>
          <w:szCs w:val="28"/>
          <w:lang w:val="en-US"/>
        </w:rPr>
        <w:t>e</w:t>
      </w:r>
      <w:r>
        <w:rPr>
          <w:rFonts w:cs="Arial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  <w:lang w:val="en-US"/>
        </w:rPr>
        <w:t>o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ш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уальным 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зн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95544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ельщика 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6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2 </w:t>
      </w:r>
      <w:r>
        <w:rPr>
          <w:color w:val="000000"/>
          <w:sz w:val="28"/>
          <w:szCs w:val="28"/>
        </w:rPr>
        <w:t>года №</w:t>
      </w:r>
      <w:r>
        <w:rPr>
          <w:rFonts w:cs="Arial"/>
          <w:color w:val="000000"/>
          <w:sz w:val="28"/>
          <w:szCs w:val="28"/>
        </w:rPr>
        <w:t xml:space="preserve"> 127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стоятельност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»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ликвид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 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евозмож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дителям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частникам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каз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ы </w:t>
      </w:r>
      <w:r>
        <w:rPr>
          <w:rFonts w:cs="Arial"/>
          <w:color w:val="EEEEEE"/>
          <w:sz w:val="28"/>
          <w:szCs w:val="28"/>
        </w:rPr>
        <w:t>/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бюдж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ч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сти</w:t>
      </w:r>
      <w:r>
        <w:rPr>
          <w:rFonts w:cs="Arial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щенного 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авом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сполните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 исполните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тел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го докумен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ми</w:t>
      </w:r>
      <w:r>
        <w:rPr>
          <w:rFonts w:cs="Arial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статьи</w:t>
      </w:r>
      <w:r>
        <w:rPr>
          <w:rFonts w:cs="Arial"/>
          <w:color w:val="000000"/>
          <w:sz w:val="28"/>
          <w:szCs w:val="28"/>
        </w:rPr>
        <w:t xml:space="preserve"> 46</w:t>
      </w:r>
      <w:r>
        <w:rPr>
          <w:rFonts w:cs="Arial"/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 № 229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м производстве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прош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остоятельност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ж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м средст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аточ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еняем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3"/>
      <w:r>
        <w:rPr>
          <w:color w:val="000000"/>
          <w:sz w:val="28"/>
          <w:szCs w:val="28"/>
        </w:rPr>
        <w:t xml:space="preserve">3. Настоящий Порядок не распространяется на </w:t>
      </w:r>
      <w:bookmarkStart w:id="4" w:name="sub_14"/>
      <w:bookmarkEnd w:id="3"/>
      <w:r>
        <w:rPr>
          <w:color w:val="000000"/>
          <w:sz w:val="28"/>
          <w:szCs w:val="28"/>
        </w:rPr>
        <w:t>платеж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нос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мож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юза 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ициатором принятия решения о </w:t>
      </w:r>
      <w:r>
        <w:rPr>
          <w:sz w:val="28"/>
          <w:szCs w:val="28"/>
        </w:rPr>
        <w:t>признании безнадежной к взысканию задолженности по платежам в бюджет администрации 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являются администраторы соответствующих доходов бюджета администрации Центрального сельского поселения Белоглинского района (далее - </w:t>
      </w:r>
      <w:r>
        <w:rPr>
          <w:rStyle w:val="Style11"/>
          <w:b w:val="false"/>
          <w:bCs w:val="false"/>
          <w:color w:val="000000"/>
          <w:sz w:val="28"/>
          <w:szCs w:val="28"/>
        </w:rPr>
        <w:t>уполномоченные органы</w:t>
      </w:r>
      <w:r>
        <w:rPr>
          <w:color w:val="000000"/>
          <w:sz w:val="28"/>
          <w:szCs w:val="28"/>
        </w:rPr>
        <w:t>)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ыписки из отчетности администратора доходов бюджета об учитываемых суммах задолженности по уплате платежей в бюджет администрации Центрального сельского поселения Белогли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справки администратора доходов бюджета о принятых мерах по обеспечению взыскания задолженности по платежам в бюджет администрации Центрального сельского поселения Белогл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администрации Центрального сельского поселения Белоглинского района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уполномоченный орган при возникновении обстоятельств, указанных в </w:t>
      </w:r>
      <w:hyperlink w:anchor="sub_1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ind w:firstLine="720"/>
        <w:jc w:val="both"/>
        <w:rPr/>
      </w:pPr>
      <w:bookmarkStart w:id="5" w:name="sub_114"/>
      <w:bookmarkEnd w:id="5"/>
      <w:r>
        <w:rPr>
          <w:color w:val="000000"/>
          <w:sz w:val="28"/>
          <w:szCs w:val="28"/>
        </w:rPr>
        <w:t xml:space="preserve">5. </w:t>
      </w:r>
      <w:hyperlink w:anchor="sub_1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полномоченный орган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6" w:name="sub_114"/>
      <w:bookmarkEnd w:id="6"/>
      <w:r>
        <w:rPr>
          <w:color w:val="000000"/>
          <w:sz w:val="28"/>
          <w:szCs w:val="28"/>
        </w:rPr>
        <w:t xml:space="preserve">1) формирует пакет документов, предусмотренных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4 настоящего Поряд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направляет пакет документов, предусмотренных в пункте 4 настоящего Порядка для рассмотрения и принятия решения в комиссию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администрации Центрального сельского поселения Белоглинского района (далее - К</w:t>
      </w:r>
      <w:r>
        <w:rPr>
          <w:rStyle w:val="Style11"/>
          <w:b w:val="false"/>
          <w:bCs w:val="false"/>
          <w:color w:val="000000"/>
          <w:sz w:val="28"/>
          <w:szCs w:val="28"/>
        </w:rPr>
        <w:t>омисс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документы, представленные уполномоченными органами в соответствии с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4 настоящего Порядка, и принимает решение о признания безнадежной к взысканию задолженности по платежам в бюджет администрации Центрального сельского поселения Белогли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администрации Центрального сельского поселения Белоглинского района, по которому учитывается задолженность по платежам в бюджет администрации Центрального сельского поселения  Белоглинского района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администрации Центрального сельского поселения Белогл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администрации Центрального сельского поселения Белоглин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администрации Центрального сельского поселения Белоглинск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формленный комиссией акт о признании безнадежной к взысканию задолженности по платежам в бюджет администрации Центрального сельского поселения Белоглинского района утверждается руководителем администратора доходов бюдже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sub_16"/>
      <w:bookmarkEnd w:id="4"/>
      <w:bookmarkEnd w:id="7"/>
      <w:r>
        <w:rPr>
          <w:sz w:val="28"/>
          <w:szCs w:val="28"/>
        </w:rPr>
        <w:t>9. В срок 10 рабочих дней со дня подписания акта уполномоченный орган готовит проект решения о признании безнадежной к взысканию задолженности по платежам в бюджет</w:t>
      </w:r>
      <w:r>
        <w:rPr>
          <w:color w:val="000000"/>
          <w:sz w:val="28"/>
          <w:szCs w:val="28"/>
        </w:rPr>
        <w:t xml:space="preserve"> администрации Центрального сельского поселения Белоглинского района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Решение о признании безнадежной к взысканию задолженности по платежам в бюджет администрации Центрального сельского поселения Белоглинского района оформляется распоряжением администрации Центрального сельского поселения Белоглинского района, которо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д классификации доходов бюджета администрации Центрального сельского поселения Белоглинского района, по которому учитывается задолженность по платежам в бюджет администрации Центрального сельского поселения  Белоглинского района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администрации Центрального сельского поселения Белогл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администрации Центрального сельского поселения Белоглинского района;</w:t>
      </w:r>
    </w:p>
    <w:p>
      <w:pPr>
        <w:pStyle w:val="Normal"/>
        <w:ind w:firstLine="720"/>
        <w:jc w:val="both"/>
        <w:rPr/>
      </w:pPr>
      <w:bookmarkStart w:id="8" w:name="sub_16"/>
      <w:bookmarkStart w:id="9" w:name="sub_116"/>
      <w:bookmarkStart w:id="10" w:name="sub_124"/>
      <w:bookmarkEnd w:id="8"/>
      <w:bookmarkEnd w:id="10"/>
      <w:r>
        <w:rPr>
          <w:color w:val="000000"/>
          <w:sz w:val="28"/>
          <w:szCs w:val="28"/>
        </w:rPr>
        <w:t xml:space="preserve">11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аспоряжения администрации Центрального сельского поселения Белоглинского района </w:t>
      </w:r>
      <w:bookmarkStart w:id="11" w:name="sub_119"/>
      <w:bookmarkEnd w:id="9"/>
      <w:r>
        <w:rPr>
          <w:color w:val="000000"/>
          <w:sz w:val="28"/>
          <w:szCs w:val="28"/>
        </w:rPr>
        <w:t>о признании безнадежной к взысканию задолженности по платежам в бюджет администрации Центрального сельского поселения Белогли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ражения операций по списанию (восстановлению) в бюджетном (бухгалтерском) учете задолженности по платежам в бюджет производится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ind w:firstLine="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2" w:name="sub_124"/>
      <w:bookmarkStart w:id="13" w:name="sub_124"/>
      <w:bookmarkEnd w:id="13"/>
      <w:bookmarkEnd w:id="11"/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Центральн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>Е.Н. Михалев</w:t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ого сельского поселения</w:t>
      </w:r>
    </w:p>
    <w:p>
      <w:pPr>
        <w:pStyle w:val="Normal"/>
        <w:shd w:fill="FFFFFF" w:val="clear"/>
        <w:ind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оглинского района</w:t>
      </w:r>
    </w:p>
    <w:p>
      <w:pPr>
        <w:pStyle w:val="Normal"/>
        <w:shd w:fill="FFFFFF" w:val="clear"/>
        <w:ind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6.2016 №77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изнанию безнадежной к взысканию задолженности по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тежам в бюдже</w:t>
      </w:r>
      <w:r>
        <w:rPr>
          <w:b/>
          <w:color w:val="000000"/>
          <w:sz w:val="28"/>
          <w:szCs w:val="28"/>
        </w:rPr>
        <w:t>т администрации Центрального сельского поселения Белоглинского района</w:t>
      </w:r>
    </w:p>
    <w:p>
      <w:pPr>
        <w:pStyle w:val="Normal"/>
        <w:shd w:fill="FFFFFF" w:val="clear"/>
        <w:ind w:left="24" w:hanging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930"/>
      </w:tblGrid>
      <w:tr>
        <w:trPr/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Евген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Центрального сельского поселения Белоглинского района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кова Наталия Петровна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, начальник финансового отдела администрации Центрального сельского поселения Белоглинского района</w:t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енко Евген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Центрального сельского поселения Белоглинского района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енко Валентина Михайл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Центрального сельского поселения Белоглинского района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ыченко Ирина Серг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инова Еле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ЦБ администрации Центрального сельского поселения»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пель Людмила Юрьевна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ЦБ администрации Центрального сельского поселения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>Е.Н. Миха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№ 3</w:t>
      </w:r>
    </w:p>
    <w:p>
      <w:pPr>
        <w:pStyle w:val="Normal"/>
        <w:shd w:fill="FFFFFF" w:val="clear"/>
        <w:ind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ого сельского поселения</w:t>
      </w:r>
    </w:p>
    <w:p>
      <w:pPr>
        <w:pStyle w:val="Normal"/>
        <w:shd w:fill="FFFFFF" w:val="clear"/>
        <w:ind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оглинского района</w:t>
      </w:r>
    </w:p>
    <w:p>
      <w:pPr>
        <w:pStyle w:val="Normal"/>
        <w:shd w:fill="FFFFFF" w:val="clear"/>
        <w:ind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6.2016 №77</w:t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изнанию безнадежной к взысканию задолж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латежам в бюдже</w:t>
      </w:r>
      <w:r>
        <w:rPr>
          <w:b/>
          <w:color w:val="000000"/>
          <w:sz w:val="28"/>
          <w:szCs w:val="28"/>
        </w:rPr>
        <w:t>т администрации Централь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</w:t>
      </w:r>
      <w:r>
        <w:rPr>
          <w:bCs/>
          <w:color w:val="000000"/>
          <w:sz w:val="28"/>
          <w:szCs w:val="28"/>
        </w:rPr>
        <w:t xml:space="preserve">омиссия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администрации Центрального сельского поселения Белоглинского района (далее - Комиссия) является постоянно действующим коллегиальным органом администрации Центрального сельского поселения Белоглинского района, обеспечивающим рассмотрение вопросов и принятие решений</w:t>
      </w:r>
      <w:r>
        <w:rPr>
          <w:sz w:val="28"/>
          <w:szCs w:val="28"/>
        </w:rPr>
        <w:t xml:space="preserve"> о признании безнадежной к взысканию задолженности по платежам в бюджет администрации Центрального сельского поселения Белог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 администрации Центрального сельского поселения Белоглинского района и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Состав Комиссии утверждается главой администрации Центрального сельского поселения Белоглинского района и состоит из председателя Комиссии, заместителя, секретаря и членов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Заседания Комиссии ведет ее председатель, а в его отсутствие - заместитель председа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ешение Комиссии считается принятым, если за него проголосовало не менее половины её чле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администрации Центрального сельского поселения Белоглинского района, по которому учитывается задолженность по платежам в бюджет администрации Центрального сельского поселения  Белоглинского района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администрации Центрального сельского поселения Белогл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администрации Центрального сельского поселения Белоглин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администрации Центрального сельского поселения Белогли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9. Акт оформляется в течении трех рабочих дней с даты принятия решения. Оформленный комиссией акт по признанию безнадежной к взысканию задолженности по платежам в бюджет администрации Центрального сельского поселения Белоглинского района утверждается руководителем администратора доходов бюдж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кт подписывают все члены Комиссии, присутствующие на заседан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представленных материалов по признанию безнадежной к взысканию задолженности по платежам в бюджет администрации Центрального сельского поселения Белоглинского района. 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дачи Комисс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рассматривает документы, поступившие от администраторов соответствующих доходов бюджета администрации Центрального сельского поселения Белоглинского района касающиеся вопросов признания безнадежной к взысканию задолженности по платежам в бюджет администрации Центрального сельского поселения Белогли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заимодействует с федеральными органами исполнительной власти, органами исполнительной власти Краснодарского края, органами местного самоуправлени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иные задачи в пределах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рава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запрашивать в установленном порядке у федеральных органов испол</w:t>
        <w:softHyphen/>
        <w:t>нительной власти, органов исполнительной власти Краснодарского края и ор</w:t>
        <w:softHyphen/>
        <w:t xml:space="preserve">ганов местного самоуправления, должника, а также заинтересованных организаций необходимую информацию по вопросам, относящимся </w:t>
      </w:r>
      <w:r>
        <w:rPr>
          <w:color w:val="7D5A64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омпетенции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влекать в установленном порядке к участию в заседаниях 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едставителей органов  исполнительной  власти, должника, а также заинтересова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заслушивать мнение представителей органов исполнительной власти, должника, а также заинтересованных организаций по вопросам взыскания задолженности по платежам в бюджет администрации Центрального сельского поселения Белогл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оздавать рабочие группы для подготовки материалов к заседания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азначать руководителя рабочей группы, персональный состав рабочей группы и контролировать ее работ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</w:r>
      <w:r>
        <w:rPr>
          <w:color w:val="B4919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оперативные меры по вопросам, входящим в компетенц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>Е.Н. Миха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7:00Z</dcterms:created>
  <dc:creator>Валентин</dc:creator>
  <dc:description/>
  <cp:keywords/>
  <dc:language>en-US</dc:language>
  <cp:lastModifiedBy>Жданкина</cp:lastModifiedBy>
  <cp:lastPrinted>2016-05-24T11:13:00Z</cp:lastPrinted>
  <dcterms:modified xsi:type="dcterms:W3CDTF">2016-07-04T05:15:00Z</dcterms:modified>
  <cp:revision>11</cp:revision>
  <dc:subject/>
  <dc:title>РОССИЙСКАЯ  ФЕДЕРАЦИЯ  КРАСНОДАРСКИЙ КРАЙ</dc:title>
</cp:coreProperties>
</file>