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38" w:hanging="0"/>
        <w:rPr>
          <w:szCs w:val="28"/>
          <w:lang w:val="ru-RU"/>
        </w:rPr>
      </w:pPr>
      <w:r>
        <w:rPr/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left="38" w:hanging="0"/>
        <w:rPr>
          <w:szCs w:val="28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Subtitle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И ЦЕНТРАЛЬНОГО СЕЛЬСКОГО ПОСЕЛЕНИЯ БЕЛОГЛИНСКОГО РАЙОНА</w:t>
      </w:r>
    </w:p>
    <w:p>
      <w:pPr>
        <w:pStyle w:val="Heading1"/>
        <w:spacing w:lineRule="auto" w:line="240" w:before="0" w:after="0"/>
        <w:ind w:left="38" w:hanging="0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1.09.2020г                                                                                        № 47/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предпринимательства в Центральном сельском поселении Белогл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pacing w:val="-6"/>
          <w:sz w:val="28"/>
          <w:szCs w:val="28"/>
        </w:rPr>
        <w:t>Бюджетным кодекс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 октября 2003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формирования, утверждения и реализации муниципальных программ Центрального сельского поселения Белоглинского района»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Уставом Центрального сельского поселения Белоглинского района    п о с т а н о в л я 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дить муниципальную программу «Поддержка малого предпринимательства в Центральном сельском поселении Белоглин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лавному специалисту администрации Центрального сельского поселения Белоглинского района (Шувалова О.А.) обнародовать постановление, главному  специалисту администрации Центрального сельского поселения Белоглинского района (Жданкина Е.В.) разместить в сети Интернет, на официальном сайте Центрального сельского поселения Белоглинского района(centrsp13.ru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Центрального сельского 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ого района</w:t>
        <w:tab/>
        <w:t xml:space="preserve">                                                                   Е.А. Кур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left="4500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TextBody"/>
        <w:spacing w:before="0" w:after="0"/>
        <w:ind w:left="4500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spacing w:before="0" w:after="0"/>
        <w:ind w:left="4500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TextBody"/>
        <w:spacing w:before="0" w:after="0"/>
        <w:ind w:left="4500"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spacing w:before="0" w:after="0"/>
        <w:ind w:left="4500" w:hanging="0"/>
        <w:jc w:val="right"/>
        <w:rPr/>
      </w:pPr>
      <w:r>
        <w:rPr>
          <w:sz w:val="28"/>
          <w:szCs w:val="28"/>
        </w:rPr>
        <w:t>Центрального сельского</w:t>
      </w:r>
    </w:p>
    <w:p>
      <w:pPr>
        <w:pStyle w:val="TextBody"/>
        <w:spacing w:before="0" w:after="0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Белоглинского район</w:t>
      </w:r>
    </w:p>
    <w:p>
      <w:pPr>
        <w:pStyle w:val="TextBody"/>
        <w:spacing w:before="0" w:after="0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9.2020   № 47/10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предпринимательства в Центральном сельском поселении Белогл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предпринимательства в Центральном сельском поселении Белогл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темпов развития малого и среднего предпринимательства,  как одного из факторов социально-экономического развития Центрального сельского поселения Белогли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лагоприятной среды для развития малого и среднего предпринимательст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нансовых, экономических, социальных показателей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нешней среды для развития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редитно - финансовых   механизмов поддержки субъектов  малого и среднего предприниматель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нфраструктуры поддержки малого и среднего предприниматель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-аналитическое обеспечение деятельности  субъектов малого и среднего предпринимательства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нкурентоспособности выпускаемой субъектами малого и среднего предпринимательства продукц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татей в СМИ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  предоставленных для совещаний и семинар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 информир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муниципальной программы 2021-2023г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тапы реализации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выде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муниципальной программы составляет         15,0 тыс. рублей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,0 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5,0 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,0 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бюджета Центрального сельского поселения Белоглинского район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текущего состояния и прогноз развит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ующей сфер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еобходимость разработки муниципальной программы обусловлена возрастающим значением субъектов малого и среднего предпринимательства в экономике Центрального сельского поселения Белоглинского района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, в росте доходов на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алое и среднее предпринимательство обладает особыми характеристиками, которые позволили ему занять важное место в структуре экономики Центрального сельского поселения Белоглинского райо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аптация к различным условиям хозяйств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тикризисная устойчив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инамичность и гибкость в развит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свойства малого и среднего предпринимательства обусловили его важную роль в решении социально-экономических пробл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конкурентоспособных производ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сыщение рынка продукцией и услуг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занятости населения и снижение безработиц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-экономическом плане малое и среднее предпринимательство формирует средний класс – основу социальной стабильности современного об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ми проблемами, препятствующими развитию малого и среднего предпринимательства в Центральном сельском поселении Белоглинского района,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е стартового капитала и знаний для успешного начала предпринимательской деятельности, а также средств на ее развити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достаток собственных ресурсов у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в получении кредитных ресурсов в связи с отсутствием залогового обеспеч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достаточная эффективность применяемых механизмов консультационной поддержки субъектов малого и среднего предпринимательства в области подготовки, переподготовки и повышения квалифик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меющийся в Центральном сельском поселении Белоглинского района значительный потенциал малого и среднего  предпринимательства обуславливает актуальность принятия со стороны государства мер для дальнейшего его развития, в связи, с чем возникает необходимость принятия муниципальной программы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в Центральном сельском поселении Белоглинского района и обеспечит дополнительные возможности для нового этапа его разви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авовым основанием для принятия данной муниципальной программы являются Федеральный закон от 24 июля 2007 года № 209-ФЗ «О развитии малого и среднего предпринимательства в Российской Федерации», Закон Краснодарского края  от  4 апреля 2008 года № 1448-КЗ «О развитии малого и среднего предпринимательства в Краснодарском крае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редставляет собой комплексный план действий по совершенствованию внешней среды для развития малого и среднего предпринимательства и направлена на развитие системы малого и среднего предпринимательства в Центральном сельском поселении Белоглинского района, позволяет согласовывать совместные действия органов местного самоуправления Центрального сельского поселения Белоглинского района, предпринимательских структур и общественных организаций по развитию системы малого и среднего предпринимательства в Центральном сельском поселении Белоглинского района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и целевые показатели, сроки и этапы реализаци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целями муниципальной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темпов развития малого и среднего предпринимательства, как одного из факторов социально-экономического развития Центрального сельского поселения Белоглинского район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Для достижения поставленной цели предусматривается решение следующих задач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здание благоприятной среды для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нализ финансовых, экономических, социальных показателей предпринимательской деятель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ктивизация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вершенствование внешней среды для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звитие кредитно-финансовых механизмов поддержки субъектов малого и среднего предпринимательства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звитие инфраструктуры поддержки малого и среднего предпринима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научно-аналитическое обеспечение деятельности субъектов малого и среднего предпринимательства;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вышение конкурентоспособности выпускаемой субъектами малого и среднего предпринимательства продук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дачи муниципальной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и благосостояния вовлеченных в предпринимательство широких слоев на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ые показател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ведены в Приложении №1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реализации муниципальной программы не предусмотрены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2021-2023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подпрограмм, ведомственных целе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 и 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не реализуются подпрограммы, ведомственные целевые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реализуются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6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муниципальной программы приведен в Приложении № 2 к муниципальной программ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боснование ресурсного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</w:r>
    </w:p>
    <w:p>
      <w:pPr>
        <w:pStyle w:val="Style17"/>
        <w:spacing w:before="0" w:after="0"/>
        <w:ind w:firstLine="700"/>
        <w:jc w:val="both"/>
        <w:rPr/>
      </w:pPr>
      <w:r>
        <w:rPr>
          <w:sz w:val="28"/>
          <w:szCs w:val="28"/>
          <w:shd w:fill="FFFFFF" w:val="clear"/>
        </w:rPr>
        <w:t xml:space="preserve">4.1. </w:t>
      </w:r>
      <w:r>
        <w:rPr>
          <w:sz w:val="28"/>
          <w:szCs w:val="28"/>
        </w:rPr>
        <w:t xml:space="preserve">При определении расчетов финансирования муниципальной программы за основу взяты данные о фактических затратах мероприятий предыдущих лет. Финансирование муниципальной программы осуществляется за счет средств бюджета </w:t>
      </w:r>
      <w:r>
        <w:rPr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основание ресурсного обеспечения муниципальной программы приведено в таблице № 3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и учреждениям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тодика оценки эффективности реализации Программы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щие полож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2. Оценка эффективности реализации муниципальной программы осуществляется в два этапа.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у эффективности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ar1177"/>
      <w:bookmarkEnd w:id="0"/>
      <w:r>
        <w:rPr>
          <w:rFonts w:cs="Times New Roman" w:ascii="Times New Roman" w:hAnsi="Times New Roman"/>
          <w:sz w:val="28"/>
          <w:szCs w:val="28"/>
        </w:rPr>
        <w:t>6.2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мероприят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bookmarkStart w:id="1" w:name="Par1198"/>
      <w:bookmarkEnd w:id="1"/>
      <w:r>
        <w:rPr>
          <w:rFonts w:cs="Times New Roman" w:ascii="Times New Roman" w:hAnsi="Times New Roman"/>
          <w:sz w:val="28"/>
          <w:szCs w:val="28"/>
        </w:rPr>
        <w:t>6.3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е расходы на реализацию основного мероприятия в отчетном год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ъемы бюджетных ассигнований, предусмотренные на реализацию основного мероприятия в бюджете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" w:name="Par1210"/>
      <w:bookmarkEnd w:id="2"/>
      <w:r>
        <w:rPr>
          <w:rFonts w:cs="Times New Roman" w:ascii="Times New Roman" w:hAnsi="Times New Roman"/>
          <w:sz w:val="28"/>
          <w:szCs w:val="28"/>
        </w:rPr>
        <w:t xml:space="preserve">6.4. Оценка эффективности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эффективность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епень реализации мероприятий, полностью или частично финансируемых из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епень соответствия запланированному уровню расходов из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ля финансового обеспечения реализации основного мероприятия из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75%, по решению координатора муниципальной программы показатель оценки эффективности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всех мероприятий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bookmarkStart w:id="3" w:name="Par1228"/>
      <w:bookmarkEnd w:id="3"/>
      <w:r>
        <w:rPr>
          <w:rFonts w:cs="Times New Roman" w:ascii="Times New Roman" w:hAnsi="Times New Roman"/>
          <w:sz w:val="28"/>
          <w:szCs w:val="28"/>
        </w:rPr>
        <w:t>6.5. Оценка степени достижения целей и решения задач основного                       мероприят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тепень реализации основного мероприятия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данной формуле в случаях, ес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дельный вес, отражающий значимость целевого показателя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ar1259"/>
      <w:bookmarkEnd w:id="4"/>
      <w:r>
        <w:rPr>
          <w:rFonts w:cs="Times New Roman" w:ascii="Times New Roman" w:hAnsi="Times New Roman"/>
          <w:sz w:val="28"/>
          <w:szCs w:val="28"/>
        </w:rPr>
        <w:t>6.6. Оценка эффективности реализации основного мероприят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5" w:name="Par1274"/>
      <w:bookmarkEnd w:id="5"/>
      <w:r>
        <w:rPr>
          <w:rFonts w:cs="Times New Roman" w:ascii="Times New Roman" w:hAnsi="Times New Roman"/>
          <w:sz w:val="28"/>
          <w:szCs w:val="28"/>
        </w:rPr>
        <w:t xml:space="preserve">6.7. Оценка степени достижения целей и решения задач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6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3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дельный вес, отражающий значимость показателя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6" w:name="Par1304"/>
      <w:bookmarkEnd w:id="6"/>
      <w:r>
        <w:rPr>
          <w:rFonts w:cs="Times New Roman" w:ascii="Times New Roman" w:hAnsi="Times New Roman"/>
          <w:sz w:val="28"/>
          <w:szCs w:val="28"/>
        </w:rPr>
        <w:t>6.8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7475" cy="44767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ъем фактических расходов из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кассового исполнения) на реализацию j-той основного мероприятия в отчетном год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 - объем фактических расходов из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 - количество основных меро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2. Эффективность реализации муниципальной программы признается высокой в случае,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Механизм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контроль над ее 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Текущее управление муниципальной программой осуществляет ее координатор – Администрация Центрального сельского поселения Белоглинского района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размещает информацию о ходе реализации и достигнутых результатах муниципальной программы на официальном сайте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5 к постановлению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28 августа 2015 года № 102 «Об утверждении Порядок разработки, формирования, утверждения и реализации муниципальных программ Центрального сельского посе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Белоглинского района</w:t>
      </w:r>
      <w:r>
        <w:rPr>
          <w:rFonts w:cs="Times New Roman" w:ascii="Times New Roman" w:hAnsi="Times New Roman"/>
          <w:sz w:val="28"/>
          <w:szCs w:val="28"/>
        </w:rPr>
        <w:t>» (далее –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е события муниципальной программы по возможности выделяются по основным мероприятиям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-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В целях обеспечения контроля над выполнением муниципальной программы ее координатор представляет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Мониторинг реализации муниципальной программы осуществляется по отчетным формам, утвержденным постановлением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муниципальной программы ежеквартально, до 20-го числа месяца, следующего за отчетным кварталом, представляет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 муниципальной программы ежегодно, до 15 февраля года, следующего за отчетным годом, направляет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й программе, срок реализации которой завершился в отчетном году, координатор муниципальной программы представляет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Администрация, как муниципальный заказчик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ает муниципальные контракты в установленном законодательством порядке согласно Федеральному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ет ответственность за нецелевое и неэффективное использование выделенных в его распоряжение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8. Администрация, как главный распорядитель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результативность, адресность и целевой характер использования средств бюджета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9. Администрация </w:t>
      </w:r>
      <w:r>
        <w:rPr>
          <w:rFonts w:cs="Times New Roman" w:ascii="Times New Roman" w:hAnsi="Times New Roman"/>
          <w:spacing w:val="-2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исполнитель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полномочия, установленные муниципально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финансового отдел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Центрального сельского </w:t>
      </w:r>
    </w:p>
    <w:p>
      <w:pPr>
        <w:sectPr>
          <w:headerReference w:type="default" r:id="rId6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елоглинского района                                                    И.С.Индыченко</w:t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оддержка малого предпринимательства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нтральном сельском поселении </w:t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логлинского района» </w:t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предпринимательства 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альном сельском посе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логлин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  <w:gridCol w:w="48"/>
        <w:gridCol w:w="852"/>
        <w:gridCol w:w="720"/>
        <w:gridCol w:w="1080"/>
        <w:gridCol w:w="900"/>
        <w:gridCol w:w="900"/>
        <w:gridCol w:w="900"/>
      </w:tblGrid>
      <w:tr>
        <w:trPr>
          <w:tblHeader w:val="true"/>
          <w:trHeight w:val="3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«Поддержка малого предпринимательства в Центральном сельском поселении Белоглинск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Повышение темпов развития малого и среднего предпринимательства, как одного из факторов социально-экономического развити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нтрального сельского поселения Белоглинского района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создание благоприятной среды для развития малого и среднего предпринимательства Центрального сельского поселения Белоглинского района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Центрального сельского поселения Белоглинского района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убъектов малого предпринимательства в конкурсных процедурах по размещению муниципального заказа.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редствах массовой информации информационных материалов по вопросам развития малого и среднего предпринимательства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атей в С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, правовая и консультационная поддержка малого и среднего предпринимательства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00" w:leader="none"/>
              </w:tabs>
              <w:snapToGrid w:val="false"/>
              <w:spacing w:lineRule="auto" w:line="240" w:before="0" w:after="0"/>
              <w:ind w:righ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ыставочно-ярмарочной деятельности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предоставленных для совещаний и семинар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финансового отдел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                                                                                           И.С. Инды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8998" w:firstLine="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оддержка малого и предпринимательства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нтральном сельском поселении</w:t>
      </w:r>
    </w:p>
    <w:p>
      <w:pPr>
        <w:pStyle w:val="Normal"/>
        <w:spacing w:lineRule="auto" w:line="240" w:before="0" w:after="0"/>
        <w:ind w:left="8998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логлинского район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предпринимательства 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альном сельском посе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гл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601"/>
        <w:gridCol w:w="2340"/>
        <w:gridCol w:w="1249"/>
        <w:gridCol w:w="912"/>
        <w:gridCol w:w="820"/>
        <w:gridCol w:w="980"/>
        <w:gridCol w:w="2699"/>
        <w:gridCol w:w="2700"/>
      </w:tblGrid>
      <w:tr>
        <w:trPr>
          <w:trHeight w:val="237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 руб.)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ник муниципальной программы 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5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3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№ 1 </w:t>
            </w:r>
            <w:r>
              <w:rPr>
                <w:b/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22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Центрального сельского поселения 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нансовых, экономических, социальных показателей предпринимательск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19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убъектов малого предпринимательства в конкурсных процедурах по размещению муниципального заказа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 конкурсы и аукционы не менее 15% субъектов малого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редствах массовой информации информационных материалов по вопросам развития малого и среднего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нешней среды для развития малого и среднего предпринимательств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аналитическое обеспечение деятельности субъектов малого и среднего предпринимательств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ыставочно-ярмароч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нкурентоспособности выпускаемой субъектами малого и среднего предпринимательства продук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Предоставление помещений для проведения совещаний и семинаров организациям, образующим инфраструктуру поддержки субъектов малого и сред-него предпринимательства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поддержки малого и среднего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униципального гарантийного фонда для обеспечения доступа малого и среднего предпринимательства к кредитным ресурсам при недостаточности залоговой ба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финансового отдел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                                                                   И.С. Индыченко</w:t>
      </w:r>
      <w:r>
        <w:br w:type="page"/>
      </w:r>
    </w:p>
    <w:p>
      <w:pPr>
        <w:pStyle w:val="Normal"/>
        <w:spacing w:lineRule="auto" w:line="240" w:before="0" w:after="0"/>
        <w:ind w:left="9360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9360" w:firstLine="1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оддержка малого и предпринимательства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нтральном сельском поселении </w:t>
      </w:r>
    </w:p>
    <w:p>
      <w:pPr>
        <w:pStyle w:val="Normal"/>
        <w:spacing w:lineRule="auto" w:line="240" w:before="0" w:after="0"/>
        <w:ind w:left="9360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логлинского район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го обеспечения муниципальной программы «Поддержка малого предпринимательства в Центральном сельском поселении Белогл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Heading1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38"/>
        <w:gridCol w:w="23"/>
        <w:gridCol w:w="2176"/>
        <w:gridCol w:w="2001"/>
        <w:gridCol w:w="12"/>
        <w:gridCol w:w="91"/>
        <w:gridCol w:w="2279"/>
        <w:gridCol w:w="234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№ 1 «Создание условий для развития малого и среднего предпринимательства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финансового отдел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                                                                   И.С. Индыченко</w:t>
      </w:r>
    </w:p>
    <w:sectPr>
      <w:headerReference w:type="default" r:id="rId62"/>
      <w:type w:val="nextPage"/>
      <w:pgSz w:orient="landscape" w:w="16838" w:h="11906"/>
      <w:pgMar w:left="567" w:right="851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4052570</wp:posOffset>
              </wp:positionH>
              <wp:positionV relativeFrom="paragraph">
                <wp:posOffset>-182880</wp:posOffset>
              </wp:positionV>
              <wp:extent cx="153035" cy="175260"/>
              <wp:effectExtent l="0" t="0" r="0" b="0"/>
              <wp:wrapSquare wrapText="largest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4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page">
                <wp:posOffset>4052570</wp:posOffset>
              </wp:positionH>
              <wp:positionV relativeFrom="paragraph">
                <wp:posOffset>-182880</wp:posOffset>
              </wp:positionV>
              <wp:extent cx="153035" cy="175260"/>
              <wp:effectExtent l="0" t="0" r="0" b="0"/>
              <wp:wrapSquare wrapText="largest"/>
              <wp:docPr id="5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4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rFonts w:ascii="Times New Roman" w:hAnsi="Times New Roman" w:cs="Times New Roman"/>
      <w:b/>
      <w:bCs/>
      <w:color w:val="000000"/>
      <w:spacing w:val="-16"/>
      <w:sz w:val="28"/>
      <w:szCs w:val="2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ConsPlusCell">
    <w:name w:val="ConsPlusCell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12">
    <w:name w:val="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3EC43332463D03EA9F29305C0AE9FF9C6E15A1BF205402E23E0CB24CA9sBI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0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6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image" Target="media/image42.wmf"/><Relationship Id="rId60" Type="http://schemas.openxmlformats.org/officeDocument/2006/relationships/hyperlink" Target="consultantplus://offline/ref=C7A479C82588636F58C115D2BBA6230E297964D3053395DEB34164CE63o6j7G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15:00Z</dcterms:created>
  <dc:creator>kolmikova</dc:creator>
  <dc:description/>
  <cp:keywords/>
  <dc:language>en-US</dc:language>
  <cp:lastModifiedBy>ADMIN</cp:lastModifiedBy>
  <cp:lastPrinted>2021-04-28T15:27:00Z</cp:lastPrinted>
  <dcterms:modified xsi:type="dcterms:W3CDTF">2021-05-18T10:19:00Z</dcterms:modified>
  <cp:revision>20</cp:revision>
  <dc:subject/>
  <dc:title>ПРИЛОЖЕНИЕ № 1</dc:title>
</cp:coreProperties>
</file>