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8" w:hanging="0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3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Heading1"/>
        <w:spacing w:before="0" w:after="0"/>
        <w:ind w:left="38" w:hanging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1.09.2020                                                                                           №  47/3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sz w:val="28"/>
        </w:rPr>
        <w:t>«Развитие культуры в Центральном сельском поселении Белоглинского района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 Уставом Центрального сельского поселения Белоглинского района постановля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 Утвердить муниципальную программу «Развитие культуры в Центральном сельском поселении Белоглинского района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согласно прил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Главному специалисту администрации Центрального сельского поселения Белоглинского района (Шувалова О.А.) обнародовать постановление, главному  специалисту администрации Центрального сельского поселения Белоглинского района (Жданкина Е.В.) разместить в сети Интернет, на официальном сайте Центрального сельского поселения Белоглинского района(centrsp13.ru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3. Контроль  за выполнением настоящего постановления оставляю за собой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остановление вступает в силу со дня его обнародования.</w:t>
      </w:r>
    </w:p>
    <w:p>
      <w:pPr>
        <w:pStyle w:val="Normal"/>
        <w:ind w:left="-709" w:firstLine="141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Центрального сельского  посел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логлинского района</w:t>
        <w:tab/>
        <w:t xml:space="preserve">                                                                   Е.А. Курленко</w:t>
      </w:r>
      <w:r>
        <w:br w:type="page"/>
      </w:r>
    </w:p>
    <w:p>
      <w:pPr>
        <w:pStyle w:val="TextBody"/>
        <w:ind w:left="4500" w:hanging="0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TextBody"/>
        <w:ind w:left="4500" w:hanging="0"/>
        <w:jc w:val="right"/>
        <w:rPr/>
      </w:pPr>
      <w:r>
        <w:rPr>
          <w:lang w:val="ru-RU"/>
        </w:rPr>
        <w:t>к постановлению администрации</w:t>
      </w:r>
    </w:p>
    <w:p>
      <w:pPr>
        <w:pStyle w:val="TextBody"/>
        <w:ind w:left="4500" w:hanging="0"/>
        <w:jc w:val="right"/>
        <w:rPr>
          <w:lang w:val="ru-RU"/>
        </w:rPr>
      </w:pPr>
      <w:r>
        <w:rPr>
          <w:lang w:val="ru-RU"/>
        </w:rPr>
        <w:t>Центрального сельского</w:t>
      </w:r>
    </w:p>
    <w:p>
      <w:pPr>
        <w:pStyle w:val="TextBody"/>
        <w:ind w:left="4500" w:hanging="0"/>
        <w:jc w:val="right"/>
        <w:rPr>
          <w:lang w:val="ru-RU"/>
        </w:rPr>
      </w:pPr>
      <w:r>
        <w:rPr>
          <w:lang w:val="ru-RU"/>
        </w:rPr>
        <w:t>поселения Белоглинского район</w:t>
      </w:r>
    </w:p>
    <w:p>
      <w:pPr>
        <w:pStyle w:val="TextBody"/>
        <w:ind w:left="4500" w:hanging="0"/>
        <w:jc w:val="right"/>
        <w:rPr>
          <w:lang w:val="ru-RU"/>
        </w:rPr>
      </w:pPr>
      <w:r>
        <w:rPr>
          <w:lang w:val="ru-RU"/>
        </w:rPr>
        <w:t xml:space="preserve">от 21.09.2020  № 47/3 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«Р</w:t>
      </w:r>
      <w:r>
        <w:rPr>
          <w:bCs/>
          <w:sz w:val="32"/>
          <w:szCs w:val="32"/>
        </w:rPr>
        <w:t>азвитие культуры в Центральном сельском поселении Белоглинского района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в Центральном сельском поселении Белоглинского района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69"/>
        <w:gridCol w:w="5395"/>
        <w:gridCol w:w="185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  <w:lang w:val="ru-RU"/>
              </w:rPr>
              <w:t>Администрация Центрального сельского поселения Белоглинского района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rPr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щение жителей поселения к культурным ценностям</w:t>
            </w:r>
            <w:r>
              <w:rPr>
                <w:color w:val="000000"/>
                <w:sz w:val="28"/>
                <w:szCs w:val="28"/>
              </w:rPr>
              <w:t xml:space="preserve"> и расширение доступа различных категорий населения </w:t>
            </w:r>
            <w:r>
              <w:rPr>
                <w:sz w:val="28"/>
                <w:szCs w:val="28"/>
              </w:rPr>
              <w:t>Центральн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Белоглинского района к традиционной народной культур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управления в сфере культур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 xml:space="preserve">ормирование молодого поколения уважительного отношения к культурному достоянию </w:t>
            </w:r>
            <w:r>
              <w:rPr>
                <w:sz w:val="28"/>
                <w:szCs w:val="28"/>
              </w:rPr>
              <w:t>Центральн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Белогл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качества услуг, предоставляемых учреждениями культуры, искусства и кинематограф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емонта зд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адрового потенциала культуры и искусст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развитие художественно-эстетического образования и кадрового потенциала культуры и искусства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материально-технической базы учреждений культуры, искусства и кинематограф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лубных формированиях муниципальных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общедоступных библиотек в расчете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ьзователей библиотеками в расчете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новых поступлений в библиотечные фонды общедоступных библиотек 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й книжной продукции для муниципальных библиот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массовых мероприятий, проведенных муниципальными учреждениям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средств, направленных на поэтапное повышение уровня средней заработной платы работников муниципальных учреждений культуры, искусства и кинематограф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2021-2023 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муниципальной программы составляет           17 778,8 тыс. рублей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 год – 4 778,8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 год – 6500,0 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 год – 6500,0 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бюджета Центральн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5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450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текущего состояния и прогноз развития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ющей сфер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 основами законодательства Российской Федерации о культуре, государственной  программой Краснодарского края «Развитие культуры» и является основным программным документом для решения проблем по </w:t>
      </w:r>
      <w:r>
        <w:rPr>
          <w:color w:val="000000"/>
          <w:sz w:val="28"/>
          <w:szCs w:val="28"/>
        </w:rPr>
        <w:t>сохранению и распространению культурных ценностей.</w:t>
      </w:r>
    </w:p>
    <w:p>
      <w:pPr>
        <w:pStyle w:val="11"/>
        <w:tabs>
          <w:tab w:val="clear" w:pos="708"/>
          <w:tab w:val="left" w:pos="70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реализации потребности населения в художественном самовыражении является любительское самодеятельное творчество. Оно проявляется в области музыкального, хореографического, театрального, декоративно - прикладного и других видах и жанрах народного художественного творчества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х приоритетных направлений культурной политики является поддержка и развитие народного художественного творчества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емонстрации достижений творческих коллективов и народных умельцев способствует развитию местного традиционного народного художественного творчества в поселении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творческие коллективы участвуют в муниципальных и краевых  фестивалях, районных смотрах-конкурсах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на и совершенствуется система проведения праздников, в которых широко представлено народное художественное творчество различных категорий населения. Живой интерес у зрителей на праздниках и представлениях вызывают выставки работ кружков декоративно-прикладного творчества.</w:t>
      </w:r>
    </w:p>
    <w:p>
      <w:pPr>
        <w:pStyle w:val="11"/>
        <w:tabs>
          <w:tab w:val="clear" w:pos="708"/>
          <w:tab w:val="left" w:pos="70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структуре формирования народного художественного творчества по видам и жанрам происходят количественные и качественные изменения. Отсутствуют коллективы народных ремесел, кино-, фото-, видеоискусства. Большую озабоченность вызывает состояние музыкально-инструментального жанра - народные и духовые инструменты. </w:t>
      </w:r>
    </w:p>
    <w:p>
      <w:pPr>
        <w:pStyle w:val="11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ых проблем возможно при использовании программно-целевого мето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еализация культурного и духовного потенциала каждой ли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муниципального управления в сфере культуры Центрального сельского поселения Белогл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ение доступа различных категорий населения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color w:val="000000"/>
          <w:sz w:val="28"/>
          <w:szCs w:val="28"/>
        </w:rPr>
        <w:t xml:space="preserve"> к традиционной народной культур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творческих способностей населения через деятельность коллективов народного художествен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услуг, предоставляемых учреждениями культур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еспечение общественной потребности в услугах культурно-просветительного характера и традиционной народной куль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азвитие традиционной культуры, самостоятельного художественного творчеств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 молодого поколения уважительного отношения к культурному достоянию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муниципальной программы приведены в приложении № 1 к муниципальной программ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муниципальной программы 2021-2023 годы. Этапы реализации муниципальной программы не предусмотрен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Организацию, координацию деятельности исполнителей и контроль над реализацией программы  осуществляет администрация Центрального сельского поселения Белоглинского района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реализации программы в качестве исполнителей привлекаются муниципальное бюджетное учреждение культуры «Центральная клубная система» и муниципальное бюджетное учреждение культуры «Центральная поселенческая библиотека»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еречень мероприятий реализации Программы указан в приложении №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4</w:t>
      </w:r>
      <w:r>
        <w:rPr>
          <w:b/>
          <w:bCs/>
          <w:sz w:val="28"/>
          <w:szCs w:val="28"/>
        </w:rPr>
        <w:t xml:space="preserve">. Обоснование ресурсного обеспе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Style17"/>
        <w:spacing w:before="0" w:after="0"/>
        <w:ind w:firstLine="700"/>
        <w:jc w:val="both"/>
        <w:rPr/>
      </w:pPr>
      <w:r>
        <w:rPr>
          <w:sz w:val="28"/>
          <w:szCs w:val="28"/>
          <w:shd w:fill="FFFFFF" w:val="clear"/>
        </w:rPr>
        <w:t xml:space="preserve">4.1. </w:t>
      </w:r>
      <w:r>
        <w:rPr>
          <w:sz w:val="28"/>
          <w:szCs w:val="28"/>
        </w:rPr>
        <w:t>При определении расчетов финансирования муниципальной программы за основу взяты данные о фактических затратах по мероприятиям согласно фактических затратах мероприятий и проектно-сметной документации предыдущих лет.</w:t>
      </w:r>
    </w:p>
    <w:p>
      <w:pPr>
        <w:pStyle w:val="Style17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основание ресурсного обеспечения муниципальной программы приведено в таблице № 3. </w:t>
      </w:r>
    </w:p>
    <w:p>
      <w:pPr>
        <w:pStyle w:val="Style17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ыми учреждениями Центрального</w:t>
      </w:r>
      <w:r>
        <w:rPr>
          <w:b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b/>
          <w:sz w:val="28"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не предусмотрено оказание муниципальных услуг (выполнение работ) муниципальными учреждениями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Программы</w:t>
      </w:r>
    </w:p>
    <w:p>
      <w:pPr>
        <w:pStyle w:val="Normal"/>
        <w:spacing w:before="0" w:after="0"/>
        <w:ind w:firstLine="708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 Общие полож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2. Оценка эффективности реализации муниципальной программы осуществляется в два этапа.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эффективности использования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0" w:name="Par1177"/>
      <w:bookmarkEnd w:id="0"/>
      <w:r>
        <w:rPr>
          <w:sz w:val="28"/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586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" cy="2159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2159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1" w:name="Par1198"/>
      <w:bookmarkEnd w:id="1"/>
      <w:r>
        <w:rPr>
          <w:sz w:val="28"/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7765" cy="2406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406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406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165" cy="2159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ы бюджетных ассигнований, предусмотренные на реализацию основного мероприятия в бюджете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2" w:name="Par1210"/>
      <w:bookmarkEnd w:id="2"/>
      <w:r>
        <w:rPr>
          <w:sz w:val="28"/>
          <w:szCs w:val="28"/>
        </w:rPr>
        <w:t>6.4. Оценка эффективности использования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5565" cy="240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66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ероприятий, полностью или частично финансируемых из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" cy="24066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доля финансового обеспечения реализации основного мероприятия из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составляет менее 75%, по решению координатора муниципальной программы показатель оценки эффективности использования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5565" cy="24066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66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всех мероприятий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" cy="24066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3" w:name="Par1228"/>
      <w:bookmarkEnd w:id="3"/>
      <w:r>
        <w:rPr>
          <w:sz w:val="28"/>
          <w:szCs w:val="28"/>
        </w:rPr>
        <w:t>6.5. Оценка степени достижения целей и решения задач основного                       меропри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3200" cy="24066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2600" cy="24066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4066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76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Степень реализации основного мероприятия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4965" cy="43116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е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246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43116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100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целевого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8165" cy="25400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4" w:name="Par1259"/>
      <w:bookmarkEnd w:id="4"/>
      <w:r>
        <w:rPr>
          <w:sz w:val="28"/>
          <w:szCs w:val="28"/>
        </w:rPr>
        <w:t>6.6. Оценка эффективности реализации основного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796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66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5" w:name="Par1274"/>
      <w:bookmarkEnd w:id="5"/>
      <w:r>
        <w:rPr>
          <w:sz w:val="28"/>
          <w:szCs w:val="28"/>
        </w:rPr>
        <w:t xml:space="preserve">6.7. Оценка степени достижения целей и решения задач муниципальной программы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4066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24066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4066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766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6865" cy="43116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3116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100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8165" cy="254000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6" w:name="Par1304"/>
      <w:bookmarkEnd w:id="6"/>
      <w:r>
        <w:rPr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4300" cy="444500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100" cy="24066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5100" cy="24066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6465" cy="24066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200" cy="24066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фактических расходов из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j-той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 - объем фактических расходов из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еханизм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над ее  выполнение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1. Текущее управление муниципальной программой осуществляет ее координатор – финансовый отдел Администрации, которы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)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) размещает информацию о ходе реализации и достигнутых результатах муниципальной программы на официальном сайте администрации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 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5 к постановлению администрации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от 28 августа 2015 года № 102 «Об утверждении Порядок разработки, формирования, утверждения и реализации муниципальных программ Центрального сельского поселения </w:t>
      </w:r>
      <w:r>
        <w:rPr>
          <w:spacing w:val="-2"/>
          <w:sz w:val="28"/>
          <w:szCs w:val="28"/>
        </w:rPr>
        <w:t>Белоглинского района</w:t>
      </w:r>
      <w:r>
        <w:rPr>
          <w:sz w:val="28"/>
          <w:szCs w:val="28"/>
        </w:rPr>
        <w:t>»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 w:val="28"/>
            <w:szCs w:val="28"/>
          </w:rPr>
          <w:t>план-график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4. В целях обеспечения контроля над выполнением муниципальной программы ее координатор представляет в администрацию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5. Мониторинг реализации муниципальной программы осуществляется по отчетным формам, утвержденным постановлением администрации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администрацию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6.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администрацию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7. Администрация, как муниципальный заказчи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ключает муниципальные контракты в установленном законодательством порядке согласно Федеральному </w:t>
      </w:r>
      <w:hyperlink r:id="rId59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есет ответственность за нецелевое и неэффективное использование выделенных в его распоряжение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8. Администрация, как главный распорядитель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еспечивает результативность, адресность и целевой характер использования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9. Администрация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, как исполнитель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hanging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hanging="851"/>
        <w:rPr/>
      </w:pPr>
      <w:r>
        <w:rPr>
          <w:sz w:val="28"/>
          <w:szCs w:val="28"/>
          <w:lang w:eastAsia="ar-SA"/>
        </w:rPr>
        <w:t>Заместитель главы, начальник финансового отдела администрации      И.С. Индыченко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ентрального сельского поселения Белоглинского района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№1</w:t>
      </w:r>
    </w:p>
    <w:p>
      <w:pPr>
        <w:pStyle w:val="TextBody"/>
        <w:ind w:left="9498" w:hanging="0"/>
        <w:jc w:val="right"/>
        <w:rPr/>
      </w:pPr>
      <w:r>
        <w:rPr>
          <w:szCs w:val="28"/>
          <w:lang w:val="ru-RU"/>
        </w:rPr>
        <w:t xml:space="preserve">к муниципальной программе 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bCs/>
          <w:sz w:val="28"/>
        </w:rPr>
        <w:t xml:space="preserve">«Развитие культуры в </w:t>
      </w:r>
      <w:r>
        <w:rPr>
          <w:sz w:val="28"/>
          <w:szCs w:val="28"/>
        </w:rPr>
        <w:t>Центральном</w:t>
      </w:r>
      <w:r>
        <w:rPr>
          <w:bCs/>
          <w:sz w:val="28"/>
        </w:rPr>
        <w:t xml:space="preserve"> сельском поселении Белоглинского района</w:t>
      </w:r>
      <w:r>
        <w:rPr>
          <w:sz w:val="28"/>
          <w:szCs w:val="28"/>
        </w:rPr>
        <w:t>»</w:t>
      </w:r>
    </w:p>
    <w:p>
      <w:pPr>
        <w:pStyle w:val="Normal"/>
        <w:ind w:left="94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Cs/>
          <w:sz w:val="32"/>
          <w:szCs w:val="32"/>
        </w:rPr>
        <w:t xml:space="preserve">Развитие культуры в </w:t>
      </w:r>
      <w:r>
        <w:rPr>
          <w:sz w:val="32"/>
          <w:szCs w:val="32"/>
        </w:rPr>
        <w:t>Центральном</w:t>
      </w:r>
      <w:r>
        <w:rPr>
          <w:bCs/>
          <w:sz w:val="32"/>
          <w:szCs w:val="32"/>
        </w:rPr>
        <w:t xml:space="preserve"> сельском поселении Белоглин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8"/>
        <w:gridCol w:w="1032"/>
        <w:gridCol w:w="900"/>
        <w:gridCol w:w="1260"/>
        <w:gridCol w:w="1260"/>
        <w:gridCol w:w="1260"/>
        <w:gridCol w:w="1260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</w:rPr>
              <w:t xml:space="preserve">Развитие культуры в </w:t>
            </w:r>
            <w:r>
              <w:rPr>
                <w:sz w:val="28"/>
                <w:szCs w:val="28"/>
              </w:rPr>
              <w:t>Центральном</w:t>
            </w:r>
            <w:r>
              <w:rPr>
                <w:bCs/>
                <w:sz w:val="28"/>
              </w:rPr>
              <w:t xml:space="preserve"> сельском поселении Белоглинского район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  Приобщение жителей поселения к культурным ценностям</w:t>
            </w:r>
            <w:r>
              <w:rPr>
                <w:color w:val="000000"/>
                <w:sz w:val="28"/>
                <w:szCs w:val="28"/>
              </w:rPr>
              <w:t xml:space="preserve"> и расширение доступа различных категорий населения Центрального сельского поселения Белоглинского района к традиционной народной культуре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дача:</w:t>
            </w:r>
            <w:r>
              <w:rPr>
                <w:sz w:val="28"/>
                <w:szCs w:val="28"/>
              </w:rPr>
              <w:t xml:space="preserve"> 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развитие художественно-эстетического образования и кадрового потенциала культуры и искус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 культуры, искусства и кинематографии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клубных формирований  учреждений культур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участников творческих мероприятий учреждений культур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довлетворенности населения Центрального сельского поселения Белоглинского района качеством предоставления муниципальных услуг в сфере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массовых мероприятий, проведенных муниципальными учреждениями куль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й книжной продукции для муниципальных библиоте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по ремонту, реконструкции и (или) техническому оснащению учреждений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по техническому и хозяйственному обслуживанию учреждений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мероприятий по внедрению информационных и коммуникационных технологий в учреждениях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зд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средств, направленных на осуществление денежных выплат стимулирующего характера отдельным категориям работников муниципальных учреждений культуры, искусства и кинематограф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szCs w:val="28"/>
          <w:lang w:val="ru-RU"/>
        </w:rPr>
        <w:t>Заместитель главы, начальник финансового отдела администрации                                                                       И.С. Индыченко Центрального сельского поселения Белоглинского района</w:t>
      </w:r>
      <w:r>
        <w:rPr>
          <w:b/>
          <w:szCs w:val="28"/>
          <w:lang w:val="ru-RU"/>
        </w:rPr>
        <w:t xml:space="preserve">                                                       </w:t>
      </w:r>
      <w:r>
        <w:br w:type="page"/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№2</w:t>
      </w:r>
    </w:p>
    <w:p>
      <w:pPr>
        <w:pStyle w:val="TextBody"/>
        <w:ind w:left="9498" w:hanging="0"/>
        <w:jc w:val="right"/>
        <w:rPr/>
      </w:pPr>
      <w:r>
        <w:rPr>
          <w:szCs w:val="28"/>
          <w:lang w:val="ru-RU"/>
        </w:rPr>
        <w:t xml:space="preserve">к муниципальной программе 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bCs/>
          <w:sz w:val="28"/>
        </w:rPr>
        <w:t xml:space="preserve">«Развитие культуры в </w:t>
      </w:r>
      <w:r>
        <w:rPr>
          <w:sz w:val="28"/>
          <w:szCs w:val="28"/>
        </w:rPr>
        <w:t>Центральном</w:t>
      </w:r>
      <w:r>
        <w:rPr>
          <w:bCs/>
          <w:sz w:val="28"/>
        </w:rPr>
        <w:t xml:space="preserve"> сельском поселении Белоглин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звитие культуры в </w:t>
      </w:r>
      <w:r>
        <w:rPr>
          <w:b/>
          <w:sz w:val="32"/>
          <w:szCs w:val="32"/>
        </w:rPr>
        <w:t>Центральном</w:t>
      </w:r>
      <w:r>
        <w:rPr>
          <w:b/>
          <w:bCs/>
          <w:sz w:val="32"/>
          <w:szCs w:val="32"/>
        </w:rPr>
        <w:t xml:space="preserve"> сельском поселении Белоглин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00"/>
        <w:gridCol w:w="2340"/>
        <w:gridCol w:w="1249"/>
        <w:gridCol w:w="1091"/>
        <w:gridCol w:w="1107"/>
        <w:gridCol w:w="1080"/>
        <w:gridCol w:w="1953"/>
        <w:gridCol w:w="2633"/>
      </w:tblGrid>
      <w:tr>
        <w:trPr>
          <w:trHeight w:val="161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(тыс. руб.)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 по годам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19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3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1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</w:rPr>
              <w:t xml:space="preserve">Сохранение и развитие культуры в Центральном сельском поселении Белоглинского района 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778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77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0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реализация культурного и духовного потенциала каждой личности;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МБУК «Центральная клубная система»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ая поселенческая библиотека»</w:t>
            </w:r>
          </w:p>
        </w:tc>
      </w:tr>
      <w:tr>
        <w:trPr>
          <w:trHeight w:val="39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778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7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 50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50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№1 Финансовое обеспечение деятельности учреждений культуры и мероприятия в сфере культуры и кинематограф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БУК «Центральная клубная система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15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5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50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уровня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УК «Центральная клубная система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15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 15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50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Проведение праздничных мероприятий, юбилейных и памятных дат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rPr/>
            </w:pPr>
            <w:r>
              <w:rPr/>
              <w:t>МБУК «Центральная клубная систем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матических мероприятий, посвященных празднованию Победы Великой Отечественной </w:t>
            </w:r>
          </w:p>
          <w:p>
            <w:pPr>
              <w:pStyle w:val="Normal"/>
              <w:rPr/>
            </w:pPr>
            <w:r>
              <w:rPr/>
              <w:t>войне 1941-194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ого мероприятия в День пожилого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мероприятия «День семьи любви и вер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мероприятия «День матер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(МБУК «Центральная клубная система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75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5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оказываем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/>
            </w:pPr>
            <w:r>
              <w:rPr/>
              <w:t>МБУК «Центральная клубная система»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75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5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2 Финансовое обеспечение деятельности учреждений библиот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БУК «Центральная поселенческая библиотека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2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уровня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rPr/>
            </w:pPr>
            <w:r>
              <w:rPr/>
              <w:t>МБУК «Центральная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2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юбилейных и памятных да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«Библио ноч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а приуроченного к 1 июня  «День защиты де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«Летнее чт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(МБУК ««Центрального поселенческая библиотека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ачества оказываем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Cs w:val="28"/>
          <w:lang w:val="ru-RU"/>
        </w:rPr>
        <w:t>Заместитель главы, начальник финансового отдела администрации                                                                                           И.С. Индыченко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Центрального сельского поселения Белоглинского района</w:t>
      </w:r>
      <w:r>
        <w:rPr>
          <w:b/>
          <w:szCs w:val="28"/>
        </w:rPr>
        <w:t xml:space="preserve">                                                       </w:t>
      </w:r>
    </w:p>
    <w:p>
      <w:pPr>
        <w:pStyle w:val="TextBody"/>
        <w:ind w:left="9498" w:hanging="0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color w:val="000000"/>
          <w:spacing w:val="-7"/>
          <w:sz w:val="28"/>
          <w:szCs w:val="28"/>
        </w:rPr>
        <w:t>Приложение №3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jc w:val="right"/>
        <w:rPr/>
      </w:pPr>
      <w:r>
        <w:rPr>
          <w:bCs/>
          <w:sz w:val="28"/>
        </w:rPr>
        <w:t xml:space="preserve">«Развитие культуры в </w:t>
      </w:r>
      <w:r>
        <w:rPr>
          <w:sz w:val="28"/>
          <w:szCs w:val="28"/>
        </w:rPr>
        <w:t>Центральном</w:t>
      </w:r>
      <w:r>
        <w:rPr>
          <w:bCs/>
          <w:sz w:val="28"/>
        </w:rPr>
        <w:t xml:space="preserve"> сельском поселении Белоглин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боснование</w:t>
      </w:r>
    </w:p>
    <w:p>
      <w:pPr>
        <w:pStyle w:val="TextBody"/>
        <w:ind w:left="284" w:hanging="0"/>
        <w:jc w:val="center"/>
        <w:rPr/>
      </w:pPr>
      <w:r>
        <w:rPr>
          <w:b/>
          <w:bCs/>
          <w:szCs w:val="28"/>
          <w:lang w:val="ru-RU"/>
        </w:rPr>
        <w:t xml:space="preserve">ресурсного обеспечения </w:t>
      </w:r>
      <w:r>
        <w:rPr>
          <w:b/>
          <w:szCs w:val="28"/>
          <w:lang w:val="ru-RU"/>
        </w:rPr>
        <w:t>муниципальной программе «Развитие культуры в Центральном  сельском поселении Белоглинского района»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55"/>
        <w:gridCol w:w="1984"/>
        <w:gridCol w:w="2377"/>
        <w:gridCol w:w="2443"/>
        <w:gridCol w:w="3402"/>
      </w:tblGrid>
      <w:tr>
        <w:trPr>
          <w:trHeight w:val="356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ы реализации</w:t>
            </w:r>
          </w:p>
        </w:tc>
        <w:tc>
          <w:tcPr>
            <w:tcW w:w="1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35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712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 бюдж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№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Финансовое обеспечение деятельности учреждений культуры и мероприятия в сфере культуры и кинематограф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БУК «Центральная клубная система»)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15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155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основному мероприятию №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15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155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ное мероприятие №2</w:t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нансовое обеспечение деятельности учреждений библиотек</w:t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(МБУК «Центральная поселенческая библиотека»)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3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основному мероприятию №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2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23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55"/>
        <w:gridCol w:w="1984"/>
        <w:gridCol w:w="2377"/>
        <w:gridCol w:w="2443"/>
        <w:gridCol w:w="3402"/>
      </w:tblGrid>
      <w:tr>
        <w:trPr>
          <w:trHeight w:val="356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>
          <w:trHeight w:val="48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7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78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 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 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77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778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7"/>
          <w:sz w:val="28"/>
          <w:szCs w:val="28"/>
        </w:rPr>
        <w:t>Заместитель главы, начальник финансового отдела администрации                                                                       И.С. Индыченко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Центрального сельского поселения Белоглинского района</w:t>
      </w:r>
      <w:r>
        <w:rPr>
          <w:b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68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0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6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2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hyperlink" Target="consultantplus://offline/ref=C7A479C82588636F58C115D2BBA6230E297964D3053395DEB34164CE63o6j7G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19:00Z</dcterms:created>
  <dc:creator>Admin</dc:creator>
  <dc:description/>
  <cp:keywords/>
  <dc:language>en-US</dc:language>
  <cp:lastModifiedBy>ADMIN</cp:lastModifiedBy>
  <cp:lastPrinted>2021-09-01T09:41:00Z</cp:lastPrinted>
  <dcterms:modified xsi:type="dcterms:W3CDTF">2021-09-02T07:33:00Z</dcterms:modified>
  <cp:revision>59</cp:revision>
  <dc:subject/>
  <dc:title>УТВЕРЖДАЮ:</dc:title>
</cp:coreProperties>
</file>