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т  21.09.2020                                                                                             № 47/5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 xml:space="preserve">Об утверждении Порядка разработки, утверждения и реализации ведомственных целевых программ Центрального сельского поселения Белоглинского района», </w:t>
      </w:r>
      <w:r>
        <w:rPr>
          <w:sz w:val="28"/>
          <w:szCs w:val="28"/>
        </w:rPr>
        <w:t xml:space="preserve">в целях реализации молодежной политики на территории поселения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  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униципальную программу «Развитие и применение информационных технологий в Центральном сельском поселении Белогли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left="4500" w:hanging="0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bCs/>
          <w:szCs w:val="28"/>
        </w:rPr>
        <w:t>Центрального</w:t>
      </w:r>
      <w:r>
        <w:rPr>
          <w:lang w:val="ru-RU"/>
        </w:rPr>
        <w:t xml:space="preserve"> сельского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от 21.09.2020   № 47/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 xml:space="preserve">ВЕДОМСТВЕННАЯ </w:t>
      </w:r>
      <w:r>
        <w:rPr>
          <w:b/>
          <w:caps/>
          <w:szCs w:val="28"/>
          <w:lang w:val="ru-RU"/>
        </w:rPr>
        <w:t>Ц</w:t>
      </w:r>
      <w:r>
        <w:rPr>
          <w:b/>
          <w:lang w:val="ru-RU"/>
        </w:rPr>
        <w:t xml:space="preserve">ЕЛЕВ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40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лное </w:t>
            </w:r>
          </w:p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Развитие и применение информационных технологий в </w:t>
            </w:r>
            <w:r>
              <w:rPr>
                <w:bCs/>
                <w:sz w:val="28"/>
                <w:szCs w:val="28"/>
              </w:rPr>
              <w:t>Центральном сельском поселении Белоглинского района»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работки 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граммы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едеральный закон от 06</w:t>
            </w:r>
            <w:r>
              <w:rPr>
                <w:szCs w:val="28"/>
                <w:lang w:val="ru-RU"/>
              </w:rPr>
              <w:t xml:space="preserve"> октября </w:t>
            </w:r>
            <w:r>
              <w:rPr>
                <w:color w:val="000000"/>
                <w:szCs w:val="28"/>
                <w:lang w:val="ru-RU"/>
              </w:rPr>
              <w:t xml:space="preserve">2003 </w:t>
            </w:r>
            <w:r>
              <w:rPr>
                <w:szCs w:val="28"/>
                <w:lang w:val="ru-RU"/>
              </w:rPr>
              <w:t xml:space="preserve">года </w:t>
            </w:r>
            <w:hyperlink r:id="rId4">
              <w:r>
                <w:rPr>
                  <w:rStyle w:val="InternetLink"/>
                  <w:szCs w:val="28"/>
                  <w:lang w:val="ru-RU"/>
                </w:rPr>
                <w:t>№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 xml:space="preserve"> 131-ФЗ</w:t>
              </w:r>
            </w:hyperlink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</w:t>
            </w:r>
            <w:r>
              <w:rPr>
                <w:color w:val="000000"/>
                <w:szCs w:val="28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szCs w:val="28"/>
                <w:lang w:val="ru-RU"/>
              </w:rPr>
              <w:t>»</w:t>
            </w:r>
            <w:r>
              <w:rPr>
                <w:color w:val="000000"/>
                <w:szCs w:val="28"/>
                <w:lang w:val="ru-RU"/>
              </w:rPr>
              <w:t>, Федеральный закон от 24 июля 2007 года № 209-ФЗ «О развитии малого и среднего предпринимательства в Российской Федерации</w:t>
            </w:r>
            <w:r>
              <w:rPr>
                <w:szCs w:val="28"/>
                <w:lang w:val="ru-RU"/>
              </w:rPr>
              <w:t>»</w:t>
            </w:r>
          </w:p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казчик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ые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работчик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  <w:r>
              <w:rPr>
                <w:b/>
              </w:rPr>
              <w:t>ограммы</w:t>
            </w:r>
          </w:p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595" w:hRule="atLeast"/>
        </w:trPr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Цел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держки социально-экономического развития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зации своих конституционных пра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адачи Программ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доступности населению современных информационно-телекоммуникационных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ые исполнител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реализаци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021-2023 </w:t>
            </w:r>
            <w:r>
              <w:rPr/>
              <w:t>г</w:t>
            </w:r>
            <w:r>
              <w:rPr>
                <w:lang w:val="ru-RU"/>
              </w:rPr>
              <w:t>.г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68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спользования информационных и телекоммуникационных технологий в Центральн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нципа прозрачности (открытости в осуществлении бюджетного процесса в поселении, принципа адресного и целевого характера использования бюджетных сред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м и источники финансирования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300,0  тыс. рублей, в том числ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21 год -1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22 год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23 год -  100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уществление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 xml:space="preserve">Контроль за исполнением Программы осуществляется администрацией Центрального сельского поселения Белоглин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-телекоммуникационной инфраструктуры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создания и развития информационного общества. По мере развития и проникновения информационных и телекоммуникационных технологий во все сферы общественной жизни,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ктивно ведутся мероприятия по созданию соответствующей информационно-технологической и коммуникационной инфраструктуры обеспечения деятельности органов исполнительной власти и органов местного самоуправления.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органами местного самоуправ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рамках Стратегии социально-экономического развития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оселе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территории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лучение гражданами, организациями и органами местного самоуправления преимуществ от примене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эффективности планирования, создания и использования информационно-коммуникационных технологий в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общесистемных мероприятий, направленных на развитие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органов местного само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информационных и телекоммуникационных технолог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данной ведомственной программы предусматривается реализация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местного самоупр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компьютерного оборудования, средств связи, оргтехники, технических средств защиты информации, программного обеспечения, приобретение прав на программное обеспечение дл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ксплуатационные расходы, связанные с обеспечением функционирования и поддержки работоспособности прикладного и системного программного обеспечения, техническим обслуживанием аппаратного обеспечения, включающие контроль технического состояния, закупки комплектующ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ероприятий реализации Программы указан в приложе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120,0 тыс.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тодика оценки эффективност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ведомственной муниципальной программы «Развитие и использование информационных технологий в Центральном сельском поселении Белоглинского района» осуществляется ответственным исполнителем Программы в течение всего срока реализации Программы в целях определения планируемого вклада результатов муниципальной программы в социально - экономическое развитие Центрального сельского поселения Белог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Программы, а так 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Критерий «Степень достижения планируемых результатов целевых индикаторов реализации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ЦИi – степень достижения i-го целевого индикатора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(БЗПi) – фактическое (плановое, 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ритерий «Эффективность использования бюджетных средств</w:t>
        <w:br/>
        <w:t>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Пi (ЭФi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Пi (БРФi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i (ЦИФi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ЭФi не должно превышать значения показателя ЭПi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мероприятий Программы определяется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– 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– количество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– общее количество рабочих мест в органах местного самоуправления муниципальных образ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6. Порядок взаимодействия ответственного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сполнителя, участников Программы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Администрация Центрального сельского поселения Белоглинского района (далее –исполнитель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нтрального сельского поселения Белоглинского рай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реализацию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предложения главе Центрального сельского поселения Белоглинского района об изменениях в Программ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сектором экономики и финансов Администрации Центрального сельского поселения Белоглинского района план реализации Програм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технических требований на товары, работы, услуги, закупаемые в рамках реализации Програм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чет о реализации Программы, согласовывает и вносит на рассмотрение главе Центрального сельского поселения Белоглинского района проект постановления администрации Центрального сельского поселения Белоглинского района об утверждении отч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готовку и проведение процедур размещения заказов, заключение муниципальных контрактов (гражданско-правовых договор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Централь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И.С. Инды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  <w:gridCol w:w="516"/>
        <w:gridCol w:w="636"/>
        <w:gridCol w:w="396"/>
        <w:gridCol w:w="564"/>
        <w:gridCol w:w="336"/>
        <w:gridCol w:w="1008"/>
        <w:gridCol w:w="252"/>
        <w:gridCol w:w="1092"/>
        <w:gridCol w:w="168"/>
        <w:gridCol w:w="1176"/>
        <w:gridCol w:w="84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рименение информационных технологий в </w:t>
            </w:r>
            <w:r>
              <w:rPr>
                <w:bCs/>
                <w:sz w:val="28"/>
                <w:szCs w:val="28"/>
              </w:rPr>
              <w:t>Центральном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муниципальной программы:</w:t>
            </w:r>
            <w:r>
              <w:rPr>
                <w:sz w:val="28"/>
                <w:szCs w:val="28"/>
              </w:rPr>
              <w:t xml:space="preserve"> обеспечение поддержки социально-экономического развития Центрального сельского поселения; повышение эффективности деятельности органов местного самоуправления; расширение возможности доступа граждан к информации для реализации своих конституционных прав; повышение качества предоставления муниципальных услуг гражданам и организациям Центрального сельского поселения с использованием современных информационных и телекоммуникационных технологий; 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  доступности населению современных информационно-телекоммуникационных услуг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>: увеличение качества предоставления муниципальных услуг гражданам и организациям; увеличение числа обучающихся, которым предоставлена возможность пользоваться новыми технологиями, в том числе информацион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ай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7"/>
        <w:gridCol w:w="1843"/>
        <w:gridCol w:w="1249"/>
        <w:gridCol w:w="912"/>
        <w:gridCol w:w="857"/>
        <w:gridCol w:w="980"/>
        <w:gridCol w:w="2280"/>
        <w:gridCol w:w="2368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рименен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повышение качества предоставления муниципальных услуг гражданам и организация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органов местного самоуправлени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ы с информационно-оперативной информаци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техниче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№3 Приобретение компьютерного оборудования, средств связи, оргтехники, технических средств защиты информации , обслуживание сайта, программного обеспечения,  приобретение прав на программное обеспечения для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техническое обеспечение программного  продукта АРМ «Муницип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для ЭВМ «Контур - Эксте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администрирования ПО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2010"/>
        <w:gridCol w:w="91"/>
        <w:gridCol w:w="2670"/>
        <w:gridCol w:w="17"/>
        <w:gridCol w:w="2821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и применение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х технологий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bCs/>
                <w:sz w:val="28"/>
                <w:szCs w:val="28"/>
                <w:lang w:eastAsia="en-US"/>
              </w:rPr>
              <w:t>Центральном сельском поселении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елоглинского район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«Развитие и применение информационных технологий в Центральн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lang w:eastAsia="en-US"/>
              </w:rPr>
              <w:t>Белоглинского района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ы реализаци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ероприятие № 1 Информационное  обеспечение деятельности органов местного само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Финансирование не требуется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ероприятие № 2  Информационно- техническое обеспе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3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Мероприятия № 3 Приобретение компьютерного оборудования, средств связи, оргтехники, технических средств защиты информации, обслуживание сайта, программного обеспечения, приобретение прав на программное обеспечения для муниципальных учрежд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7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7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поселения, начальник финансового отдела администрации Центрального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  <w:lang w:eastAsia="en-US"/>
        </w:rPr>
        <w:t xml:space="preserve">сельского поселения Белоглинского района        </w:t>
        <w:tab/>
        <w:t xml:space="preserve">                                                                            И.С.Индыченко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hyperlink" Target="consultantplus://offline/ref=8E3EC43332463D03EA9F29305C0AE9FF9C6E15A1BF205402E23E0CB24CA9s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0:00Z</dcterms:created>
  <dc:creator>Admin</dc:creator>
  <dc:description/>
  <cp:keywords/>
  <dc:language>en-US</dc:language>
  <cp:lastModifiedBy>ADMIN</cp:lastModifiedBy>
  <cp:lastPrinted>2021-11-15T16:15:00Z</cp:lastPrinted>
  <dcterms:modified xsi:type="dcterms:W3CDTF">2022-01-31T07:46:00Z</dcterms:modified>
  <cp:revision>28</cp:revision>
  <dc:subject/>
  <dc:title>УТВЕРЖДАЮ:</dc:title>
</cp:coreProperties>
</file>