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2807970</wp:posOffset>
            </wp:positionH>
            <wp:positionV relativeFrom="margin">
              <wp:posOffset>-32385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 21.09.2020                                                                                                       №47/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. Центральны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.09.2020  №47/7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пож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1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пожарной безопасности и защиты населения от пожаров в Центральном сельском поселении Белог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" w:ascii="Times New Roman" w:hAnsi="Times New Roman"/>
          <w:sz w:val="28"/>
          <w:szCs w:val="28"/>
        </w:rPr>
        <w:t>и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1-2023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Cel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.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.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.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720"/>
        <w:gridCol w:w="852"/>
        <w:gridCol w:w="900"/>
        <w:gridCol w:w="948"/>
        <w:gridCol w:w="900"/>
        <w:gridCol w:w="1350"/>
        <w:gridCol w:w="2409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селения мерам пожарной безопасность, организация и проведение мероприятий профилактического характера на водных объектах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возникновения пожар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Белоглинского района                                                                        И.С. Индыченко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276"/>
        <w:gridCol w:w="30"/>
        <w:gridCol w:w="821"/>
        <w:gridCol w:w="30"/>
        <w:gridCol w:w="1104"/>
        <w:gridCol w:w="30"/>
        <w:gridCol w:w="962"/>
        <w:gridCol w:w="2551"/>
        <w:gridCol w:w="2410"/>
      </w:tblGrid>
      <w:tr>
        <w:trPr>
          <w:trHeight w:val="1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обучения населения правилам противопожарной безопасност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: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и ремонт пожарных гидрантов в поселен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рвичных средств пожаротушения (огнетушители), установка и укомплектование уличных пожарных щи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 и технических средств для ликвидации последствий и разрушений от возникнов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 Муниципальное унитарное предприятие «Центральное хозяйственн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рке противопожарного состояния и разъяснение мер пожарной безопасности совместно с ТО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формационных, методических, учебных пособий для обучения населения противопожарной безопасности (баннеров, вывесок, листовок, информационных указателе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деятельности руководителей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членам семей работников добровольной пожарной охраны, в том числе в случае гибели работника добровольной пожарной охраны в период исполнения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происшествий на водных объект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тенциально опасных  участков водных объектов соответствующими запрещающи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филактической работы среди населения с целью предотвращения несчастных случаев на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18"/>
        <w:ind w:left="8998" w:firstLine="11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en-US"/>
        </w:rPr>
      </w:pPr>
      <w:r>
        <w:rPr>
          <w:rFonts w:cs="Times New Roman"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поселения, начальник финансового отдела </w:t>
      </w:r>
      <w:r>
        <w:rPr>
          <w:rFonts w:cs="Times New Roman" w:ascii="Times New Roman" w:hAnsi="Times New Roman"/>
          <w:sz w:val="28"/>
          <w:szCs w:val="28"/>
        </w:rPr>
        <w:t>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глинского района        </w:t>
        <w:tab/>
        <w:t xml:space="preserve">                                                                И.С.Индыченко</w:t>
      </w:r>
    </w:p>
    <w:p>
      <w:pPr>
        <w:pStyle w:val="Style18"/>
        <w:ind w:left="8998" w:firstLine="1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езопасность жизнедеятельности  населения в Центральном сельском поселении Белоглинского района»</w:t>
      </w:r>
    </w:p>
    <w:p>
      <w:pPr>
        <w:pStyle w:val="Style18"/>
        <w:ind w:left="8998" w:firstLine="11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1970"/>
      </w:tblGrid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1 Обеспечение безопас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, начальник финансового отдела 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глинского района        </w:t>
        <w:tab/>
        <w:t xml:space="preserve">                                                                И.С.Индыченк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6:00Z</dcterms:created>
  <dc:creator>kolmikova</dc:creator>
  <dc:description/>
  <cp:keywords/>
  <dc:language>en-US</dc:language>
  <cp:lastModifiedBy>ADMIN</cp:lastModifiedBy>
  <cp:lastPrinted>2018-04-27T08:15:00Z</cp:lastPrinted>
  <dcterms:modified xsi:type="dcterms:W3CDTF">2021-04-01T06:12:00Z</dcterms:modified>
  <cp:revision>22</cp:revision>
  <dc:subject/>
  <dc:title>ПРИЛОЖЕНИЕ № 1</dc:title>
</cp:coreProperties>
</file>