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0                                                                                                  № 4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главному специалисту  администрации Центрального сельского поселения Белоглинского района (Жданкина Е.В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9.2020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5253,1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7013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9080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916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, из них асфальтовое покрытие имеет </w:t>
      </w:r>
      <w:r>
        <w:rPr>
          <w:color w:val="FF0000"/>
          <w:sz w:val="28"/>
          <w:szCs w:val="28"/>
        </w:rPr>
        <w:t>43,7</w:t>
      </w:r>
      <w:r>
        <w:rPr>
          <w:sz w:val="28"/>
          <w:szCs w:val="28"/>
        </w:rPr>
        <w:t xml:space="preserve">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И.С.Индыч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center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1.09.2020 № 48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2340"/>
        <w:gridCol w:w="1062"/>
        <w:gridCol w:w="947"/>
        <w:gridCol w:w="961"/>
        <w:gridCol w:w="987"/>
        <w:gridCol w:w="1924"/>
        <w:gridCol w:w="1985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Мероприятие № 1 Строительство, реконструкция, капитальный ремонт и ремонт автомобильных дорог 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емонт асфальтобетонного покрытия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с. Центральный ул. Белоглинская от №1 до ул. Степной, ул. Советская от дома №2 до ул. Степной; пос. Восточный, ул. Северн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130,0-50,080,01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1.09.2020 № 48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Строительство, реконструкция, капитальный ремонт и ремонт автомобильных дорог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5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 финансового отдел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  <w:tab w:val="left" w:pos="11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   </w:t>
        <w:tab/>
        <w:t>И.С.Индыч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7:00Z</dcterms:created>
  <dc:creator>Admin</dc:creator>
  <dc:description/>
  <cp:keywords/>
  <dc:language>en-US</dc:language>
  <cp:lastModifiedBy>Пользователь Windows</cp:lastModifiedBy>
  <cp:lastPrinted>2021-01-15T09:38:00Z</cp:lastPrinted>
  <dcterms:modified xsi:type="dcterms:W3CDTF">2021-01-15T06:55:00Z</dcterms:modified>
  <cp:revision>7</cp:revision>
  <dc:subject/>
  <dc:title>УТВЕРЖДАЮ:</dc:title>
</cp:coreProperties>
</file>