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1                                                                                                  № 0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главному специалисту  администрации Центрального сельского поселения Белоглинского района (Жданкина Е.В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11.01.2021 № 04</w:t>
      </w:r>
    </w:p>
    <w:p>
      <w:pPr>
        <w:pStyle w:val="Normal"/>
        <w:tabs>
          <w:tab w:val="clear" w:pos="708"/>
          <w:tab w:val="left" w:pos="3096" w:leader="none"/>
        </w:tabs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9.2020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5253,1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7013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9080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916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И.С.Индыч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center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1.01.2021№ 04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2340"/>
        <w:gridCol w:w="1062"/>
        <w:gridCol w:w="947"/>
        <w:gridCol w:w="961"/>
        <w:gridCol w:w="987"/>
        <w:gridCol w:w="1924"/>
        <w:gridCol w:w="1985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Мероприятие № 1 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монт автомобильной  дороги  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48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7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130,0-50,080,01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1.01.2021 № 0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 Капитальный ремонт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5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 финансового отдел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  <w:tab w:val="left" w:pos="11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   </w:t>
        <w:tab/>
        <w:t>И.С.Индыч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ADMIN</cp:lastModifiedBy>
  <cp:lastPrinted>2021-06-15T11:50:00Z</cp:lastPrinted>
  <dcterms:modified xsi:type="dcterms:W3CDTF">2021-06-15T08:50:00Z</dcterms:modified>
  <cp:revision>8</cp:revision>
  <dc:subject/>
  <dc:title>УТВЕРЖДАЮ:</dc:title>
</cp:coreProperties>
</file>