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38" w:hanging="0"/>
        <w:rPr>
          <w:szCs w:val="28"/>
          <w:lang w:val="ru-RU"/>
        </w:rPr>
      </w:pPr>
      <w:r>
        <w:rPr/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left="38" w:hanging="0"/>
        <w:rPr>
          <w:szCs w:val="28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8.04.2021г                                                                                       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я в постановление администрации Центрального сельского поселения Белоглинского района от 21 сентября 2020 года №47/10 «Об утверждении муниципальной программы «Поддержка малого предпринимательства в Центральном сельском поселен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елоглинского района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формирования, утверждения и реализации муниципальных программ Центрального сельского поселения Белоглинского района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Центрального сельского поселения Белоглинского района   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В постановление администрации Центрального сельского поселения Белоглинского района от 21 сентября 2020 года №47/10 «Об утверждении муниципальной программы «Поддержка малого предпринимательства в Центральном сельском поселении Белоглинского района» внести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1. Приложение к постановлению администрации Центрального сельского поселения Белоглинского района от 21 сентября 2020 года №47/10 «Об утверждении муниципальной программы «Поддержка малого предпринимательства в Центральном сельском поселении Белоглинского района» изложить в новой редакции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администрации Центрального сельского поселения Белоглинского района (Попова А.В.) разместить в сети Интернет, на официальном сайте Центрального сельского поселения Белоглинского района (centrsp13.ru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  <w:tab/>
        <w:t xml:space="preserve">                                                                   Е.А. Кур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450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TextBody"/>
        <w:spacing w:before="0" w:after="0"/>
        <w:ind w:left="450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before="0" w:after="0"/>
        <w:ind w:left="450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TextBody"/>
        <w:spacing w:before="0" w:after="0"/>
        <w:ind w:left="450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4500" w:hanging="0"/>
        <w:jc w:val="right"/>
        <w:rPr/>
      </w:pPr>
      <w:r>
        <w:rPr>
          <w:sz w:val="28"/>
          <w:szCs w:val="28"/>
        </w:rPr>
        <w:t>Центрального сельского</w:t>
      </w:r>
    </w:p>
    <w:p>
      <w:pPr>
        <w:pStyle w:val="TextBody"/>
        <w:spacing w:before="0" w:after="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</w:t>
      </w:r>
    </w:p>
    <w:p>
      <w:pPr>
        <w:pStyle w:val="TextBody"/>
        <w:spacing w:before="0" w:after="0"/>
        <w:ind w:left="4500" w:hanging="0"/>
        <w:jc w:val="right"/>
        <w:rPr/>
      </w:pPr>
      <w:r>
        <w:rPr>
          <w:sz w:val="28"/>
          <w:szCs w:val="28"/>
        </w:rPr>
        <w:t xml:space="preserve">от 28.04.2021  №17 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предпринимательства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предпринимательства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темпов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,  как одного из факторов социально-экономического развития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ой среды для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ых, экономических, социальных показателей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субъектов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редитно - финансовых   механизмов поддержки субъектов 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фраструктуры поддержки малого и среднего предприниматель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аналитическое обеспечение деятельности  субъектов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татей в СМИ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  предоставленных для совещаний и семинар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 информ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 2021-2023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ы реализации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 составляет         15,0 тыс. рублей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,0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,0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Централь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еобходимость разработки муниципальной программы обусловлена возрастающим значением субъектов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 в экономике Центрального сельского поселения Белоглинского района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, в росте доходов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алое и среднее предпринимательство,  а также физические лица, не являющихся индивидуальными предпринимателями и применяющие специальный налоговый режим «Налог на профессиональный доход»  обладает особыми характеристиками, которые позволили ему занять важное место в структуре экономики Центрального сельского поселения Белоглинского рай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аптация к различным условиям хозяйств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тикризисная устойчив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намичность и гибкость в развит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е свойства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 обусловили его важную роль в решении социально-экономических пробл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конкурентоспособных производ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сыщение рынка продукцией и услуг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занятости населения и снижение безработиц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-экономическом плане малое и среднее предпринимательство формирует средний класс – основу социальной стабильности современного об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проблемами, препятствующими развитию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 в Центральном сельском поселении Белоглинского района,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достаток собственных ресурсов у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в получении кредитных ресурсов в связи с отсутствием залогового обеспеч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статочная эффективность применяемых механизмов консультационной поддержки субъектов малого и среднего предпринимательства в области подготовки, переподготовки и повышения квалифик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меющийся в Центральном сельском поселении Белоглинского района значительный потенциал малого и среднего 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 обуславливает актуальность принятия со стороны государства мер для дальнейшего его развития, в связи, с чем возникает необходимость принятия муниципальной программы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Центральном сельском поселении Белоглинского района и обеспечит дополнительные возможности для нового этапа его разви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авовым основанием для принятия данной муниципальной программы являются Федеральный закон от 24 июля 2007 года № 209-ФЗ «О развитии малого и среднего предпринимательства в Российской Федерации», Закон Краснодарского края  от  4 апреля 2008 года № 1448-КЗ «О развитии малого и среднего предпринимательства в Краснодарском кра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ставляет собой комплексный план действий по совершенствованию внешней среды для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 и направлена на развитие системы малого и среднего предпринимательства в Центральном сельском поселении Белоглинского района, позволяет согласовывать совместные действия органов местного самоуправления Центрального сельского поселения Белоглинского района, предпринимательских структур и общественных организаций по развитию системы малого и среднего предпринимательства в Центральном сельском поселении Белоглинского района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и целевые показатели, сроки и этапы реализац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муниципальной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емпов развития малого и среднего предпринимательства, как одного из факторов социально-экономического развития Центрального сельского поселения Белоглинского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благоприятной среды для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финансовых, экономических, социальных показателей предпринимательской деятельности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ктивизация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вершенствование внешней среды для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витие кредитно-финансовых механизмов поддержки субъектов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витие инфраструктуры поддержки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научно-аналитическое обеспечение деятельности субъектов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вышение конкурентоспособности выпускаемой субъектами малого и среднего предпринимательства проду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дачи муниципальной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е показател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ены в Приложении №1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муниципальной программы не предусмотрены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2021-2023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подпрограмм, ведомственных целе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 2 к муниципальной програм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 xml:space="preserve">При определении расчетов финансирования муниципальной программы за основу взяты данные о фактических затратах мероприятий предыдущих лет. Финансирование муниципальной программы осуществляется за счет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основание ресурсного обеспечения муниципальной программы приведено в таблице № 3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учреждениям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реализации Программ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1177"/>
      <w:bookmarkEnd w:id="0"/>
      <w:r>
        <w:rPr>
          <w:rFonts w:cs="Times New Roman" w:ascii="Times New Roman" w:hAnsi="Times New Roman"/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bookmarkStart w:id="1" w:name="Par1198"/>
      <w:bookmarkEnd w:id="1"/>
      <w:r>
        <w:rPr>
          <w:rFonts w:cs="Times New Roman" w:ascii="Times New Roman" w:hAnsi="Times New Roman"/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1210"/>
      <w:bookmarkEnd w:id="2"/>
      <w:r>
        <w:rPr>
          <w:rFonts w:cs="Times New Roman" w:ascii="Times New Roman" w:hAnsi="Times New Roman"/>
          <w:sz w:val="28"/>
          <w:szCs w:val="28"/>
        </w:rPr>
        <w:t xml:space="preserve">6.4. Оценка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ффективность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1228"/>
      <w:bookmarkEnd w:id="3"/>
      <w:r>
        <w:rPr>
          <w:rFonts w:cs="Times New Roman" w:ascii="Times New Roman" w:hAnsi="Times New Roman"/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е в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259"/>
      <w:bookmarkEnd w:id="4"/>
      <w:r>
        <w:rPr>
          <w:rFonts w:cs="Times New Roman" w:ascii="Times New Roman" w:hAnsi="Times New Roman"/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1274"/>
      <w:bookmarkEnd w:id="5"/>
      <w:r>
        <w:rPr>
          <w:rFonts w:cs="Times New Roman" w:ascii="Times New Roman" w:hAnsi="Times New Roman"/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1304"/>
      <w:bookmarkEnd w:id="6"/>
      <w:r>
        <w:rPr>
          <w:rFonts w:cs="Times New Roman" w:ascii="Times New Roman" w:hAnsi="Times New Roman"/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 фактических расходов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- объем фактических расходов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- количество основ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контроль над ее 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Текущее управление муниципальной программой осуществляет ее координатор – Администрация Центрального сельского поселения Белоглинского района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района</w:t>
      </w:r>
      <w:r>
        <w:rPr>
          <w:rFonts w:cs="Times New Roman" w:ascii="Times New Roman" w:hAnsi="Times New Roman"/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Администрация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сполнитель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финансового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Центрального сельского </w:t>
      </w:r>
    </w:p>
    <w:p>
      <w:pPr>
        <w:sectPr>
          <w:headerReference w:type="default" r:id="rId6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глинского района                                                    И.С.Индыченко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ддержка малого предпринимательств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альном сельском поселении 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оглинского района» 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предпринимательства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альном 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огл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48"/>
        <w:gridCol w:w="852"/>
        <w:gridCol w:w="720"/>
        <w:gridCol w:w="1080"/>
        <w:gridCol w:w="900"/>
        <w:gridCol w:w="900"/>
        <w:gridCol w:w="90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«Поддержка малого предпринимательства в Центральном сельском поселении Белоглин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вышение темпов развития малого и среднего предпринимательства, как одного из факторов социально-экономического развит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нтрального сельского поселения Белоглинского района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благоприятной среды для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 Центрального сельского поселения Белоглинского район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 на территории Центрального сельского поселения Белоглинского района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предпринимательства в конкурсных процедурах по размещению муниципального заказа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информационных материалов по вопросам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тей в С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ыставочно-ярмарочной деятельност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предоставленных для совещаний и семина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                                                                                          И.С. Инды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8998" w:firstLine="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ддержка малого и предпринимательств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нтральном сельском поселении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оглинск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предпринимательства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альном 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гл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01"/>
        <w:gridCol w:w="2340"/>
        <w:gridCol w:w="1249"/>
        <w:gridCol w:w="912"/>
        <w:gridCol w:w="820"/>
        <w:gridCol w:w="980"/>
        <w:gridCol w:w="2699"/>
        <w:gridCol w:w="2700"/>
      </w:tblGrid>
      <w:tr>
        <w:trPr>
          <w:trHeight w:val="237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ник муниципальной программы 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5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№ 1 </w:t>
            </w:r>
            <w:r>
              <w:rPr>
                <w:b/>
                <w:sz w:val="28"/>
                <w:szCs w:val="28"/>
              </w:rPr>
              <w:t>Создание условий для развития малого и среднего предпринимательства , а также 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2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 на территории Центрального сельского поселения 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19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предпринимательства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физических лиц, не являющихся индивидуальными предпринимателями и применяющие специальный налоговый режим «Налог на профессиональный доход» в конкурсных процедурах по размещению муниципального заказа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 конкурсы и аукционы не менее 15% субъектов мало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информационных материалов по вопросам развития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ыставочно-ярмаро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ещений для проведения совещаний и семинаров организациям, образующим инфраструктуру поддержки субъектов малого и сред-него предпринимательств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 также физических лиц, не являющихся индивидуальными предпринимателями и применяющие специальный налоговый режим «Налог на профессиональный доход» 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ниципального гарантийного фонда для обеспечения доступа малого и среднего предпринимательств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 также физических лиц, не являющихся индивидуальными предпринимателями и применяющие специальный налоговый режим «Налог на профессиональный доход» к кредитным ресурсам при недостаточности залоговой б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                                                                  И.С. Индыченко</w:t>
      </w:r>
      <w:r>
        <w:br w:type="page"/>
      </w:r>
    </w:p>
    <w:p>
      <w:pPr>
        <w:pStyle w:val="Normal"/>
        <w:spacing w:lineRule="auto" w:line="240" w:before="0" w:after="0"/>
        <w:ind w:left="9360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360" w:firstLine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ддержка малого и предпринимательств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альном сельском поселении </w:t>
      </w:r>
    </w:p>
    <w:p>
      <w:pPr>
        <w:pStyle w:val="Normal"/>
        <w:spacing w:lineRule="auto" w:line="240" w:before="0" w:after="0"/>
        <w:ind w:left="9360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оглинск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го обеспечения муниципальной программы «Поддержка малого предпринимательства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38"/>
        <w:gridCol w:w="23"/>
        <w:gridCol w:w="2176"/>
        <w:gridCol w:w="2001"/>
        <w:gridCol w:w="12"/>
        <w:gridCol w:w="91"/>
        <w:gridCol w:w="2279"/>
        <w:gridCol w:w="234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1 «Создание условий для развития малого и среднего предприниматель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акже физичи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финансового отдел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                                                                  И.С. Индыченко</w:t>
      </w:r>
    </w:p>
    <w:sectPr>
      <w:headerReference w:type="default" r:id="rId62"/>
      <w:type w:val="nextPage"/>
      <w:pgSz w:orient="landscape" w:w="16838" w:h="11906"/>
      <w:pgMar w:left="567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4052570</wp:posOffset>
              </wp:positionH>
              <wp:positionV relativeFrom="paragraph">
                <wp:posOffset>-182880</wp:posOffset>
              </wp:positionV>
              <wp:extent cx="1530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4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4052570</wp:posOffset>
              </wp:positionH>
              <wp:positionV relativeFrom="paragraph">
                <wp:posOffset>-182880</wp:posOffset>
              </wp:positionV>
              <wp:extent cx="153035" cy="175260"/>
              <wp:effectExtent l="0" t="0" r="0" b="0"/>
              <wp:wrapSquare wrapText="largest"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4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-16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12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6:00Z</dcterms:created>
  <dc:creator>kolmikova</dc:creator>
  <dc:description/>
  <cp:keywords/>
  <dc:language>en-US</dc:language>
  <cp:lastModifiedBy>Пользователь Windows</cp:lastModifiedBy>
  <cp:lastPrinted>2021-11-15T16:20:00Z</cp:lastPrinted>
  <dcterms:modified xsi:type="dcterms:W3CDTF">2022-02-09T11:46:00Z</dcterms:modified>
  <cp:revision>2</cp:revision>
  <dc:subject/>
  <dc:title>ПРИЛОЖЕНИЕ № 1</dc:title>
</cp:coreProperties>
</file>