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 15.06.2021                                                                                                      № 26/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главному специалисту  администрации Центрального сельского поселения Белоглинского района (Жданкина Е.В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15.06.2021 № 26/1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8"/>
                <w:tab w:val="left" w:pos="3096" w:leader="none"/>
              </w:tabs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оглинского район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от 21.09.2020 № 47/9</w:t>
            </w:r>
          </w:p>
          <w:p>
            <w:pPr>
              <w:pStyle w:val="Normal"/>
              <w:suppressAutoHyphens w:val="tru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/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1 год - 4 955,8 тыс. рублей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2 год - 5000,0 тыс.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2023 год -  5000,0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и прогноз развития  жилищно-коммунального хозяйства 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/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/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/>
      </w:pPr>
      <w:r>
        <w:rPr/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/>
      </w:pPr>
      <w:r>
        <w:rPr>
          <w:szCs w:val="28"/>
          <w:lang w:eastAsia="ru-RU"/>
        </w:rPr>
        <w:t xml:space="preserve">Срок реализации </w:t>
      </w:r>
      <w:r>
        <w:rPr/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/>
        <w:t>Этапы реализации муниципальной программы не предусмотрены.</w:t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 годы и на период до 2023 года»,</w:t>
      </w:r>
      <w:r>
        <w:rPr/>
        <w:t xml:space="preserve"> </w:t>
      </w:r>
      <w:r>
        <w:rPr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r>
        <w:rPr/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/>
      </w:pPr>
      <w:r>
        <w:rPr/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/>
      </w:pPr>
      <w:bookmarkStart w:id="0" w:name="Par1177"/>
      <w:bookmarkEnd w:id="0"/>
      <w:r>
        <w:rPr/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/>
      </w:pPr>
      <w:r>
        <w:rPr/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/>
      </w:pPr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1" w:name="Par1198"/>
      <w:bookmarkEnd w:id="1"/>
      <w:r>
        <w:rPr/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2" w:name="Par1210"/>
      <w:bookmarkEnd w:id="2"/>
      <w:r>
        <w:rPr/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/>
      </w:pPr>
      <w:r>
        <w:rPr/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3" w:name="Par1228"/>
      <w:bookmarkEnd w:id="3"/>
      <w:r>
        <w:rPr/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/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е в случаях, если </w:t>
      </w:r>
      <w:r>
        <w:rPr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4" w:name="Par1259"/>
      <w:bookmarkEnd w:id="4"/>
      <w:r>
        <w:rPr/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bookmarkStart w:id="5" w:name="Par1274"/>
      <w:bookmarkEnd w:id="5"/>
      <w:r>
        <w:rPr/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bookmarkStart w:id="6" w:name="Par1304"/>
      <w:bookmarkEnd w:id="6"/>
      <w:r>
        <w:rPr/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/>
      </w:pPr>
      <w:r>
        <w:rPr/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/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6.8.2. Эффективность реализации муниципальной программы признается высок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средне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/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Заместитель главы, </w:t>
      </w:r>
    </w:p>
    <w:p>
      <w:p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начальник финансового отдела администрации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И.С. Индыченко      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Развитие жилищно-коммунального хозяйства в </w:t>
            </w:r>
            <w:r>
              <w:rPr>
                <w:sz w:val="24"/>
                <w:szCs w:val="24"/>
                <w:lang w:eastAsia="ru-RU"/>
              </w:rPr>
              <w:t>Центральном сельского поселения Белоглинского района</w:t>
            </w:r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1 «Мероприятия в сфере коммунального хозяйства</w:t>
            </w:r>
            <w:r>
              <w:rPr>
                <w:sz w:val="24"/>
                <w:szCs w:val="24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комфортности условий жизнедеятельности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left"/>
        <w:rPr>
          <w:szCs w:val="28"/>
        </w:rPr>
      </w:pPr>
      <w:r>
        <w:rPr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29"/>
        <w:gridCol w:w="21"/>
        <w:gridCol w:w="112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,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</w:t>
            </w:r>
            <w:r>
              <w:rPr>
                <w:bCs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5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5,8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5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3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4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92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92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9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195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</w:t>
            </w:r>
            <w:r>
              <w:rPr/>
              <w:t>2 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5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925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925,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55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955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955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955,8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Заместитель главы, начальник финансового отдела администрации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Центрального сельского поселения Белоглинского района                                                                                       И.С. Индыченко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ADMIN</cp:lastModifiedBy>
  <cp:lastPrinted>2021-11-11T11:54:00Z</cp:lastPrinted>
  <dcterms:modified xsi:type="dcterms:W3CDTF">2021-11-11T08:55:00Z</dcterms:modified>
  <cp:revision>20</cp:revision>
  <dc:subject/>
  <dc:title>ПРИЛОЖЕНИЕ № 1</dc:title>
</cp:coreProperties>
</file>