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6.2021                                                                                          №  28/1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3  </w:t>
      </w:r>
      <w:r>
        <w:rPr>
          <w:b/>
          <w:bCs/>
          <w:sz w:val="28"/>
        </w:rPr>
        <w:t>«Развитие куль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А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15.06.2021 № 28/1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«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21.09.2020 № 47/3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Р</w:t>
      </w:r>
      <w:r>
        <w:rPr>
          <w:bCs/>
          <w:sz w:val="32"/>
          <w:szCs w:val="32"/>
        </w:rPr>
        <w:t>азвитие культуры в Центральном сельском поселении Белоглинского район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6 634,3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5 192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4 942,2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650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0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  <w:lang w:eastAsia="ar-SA"/>
        </w:rPr>
        <w:t>Заместитель главы, начальник финансового отдела администрации      И.С. Индыч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6.2021 № 28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09.2020 № 47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Развитие культуры в </w:t>
      </w:r>
      <w:r>
        <w:rPr>
          <w:sz w:val="32"/>
          <w:szCs w:val="32"/>
        </w:rPr>
        <w:t>Центральном</w:t>
      </w:r>
      <w:r>
        <w:rPr>
          <w:bCs/>
          <w:sz w:val="32"/>
          <w:szCs w:val="32"/>
        </w:rPr>
        <w:t xml:space="preserve"> сельском поселении Белогл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</w:rPr>
              <w:t xml:space="preserve">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главы, начальник финансового отдела администрации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И.С. Индыченко</w:t>
      </w:r>
      <w:r>
        <w:rPr>
          <w:b/>
          <w:szCs w:val="28"/>
          <w:lang w:val="ru-RU"/>
        </w:rPr>
        <w:t xml:space="preserve">              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15.06.2021 № 28/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от 21.09.2020 № 47/3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культуры в </w:t>
      </w:r>
      <w:r>
        <w:rPr>
          <w:b/>
          <w:sz w:val="32"/>
          <w:szCs w:val="32"/>
        </w:rPr>
        <w:t>Центральном</w:t>
      </w:r>
      <w:r>
        <w:rPr>
          <w:b/>
          <w:bCs/>
          <w:sz w:val="32"/>
          <w:szCs w:val="32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3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3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90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/>
              <w:t>МБУК «Центральная клубная система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90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8"/>
          <w:lang w:val="ru-RU"/>
        </w:rPr>
        <w:t>Заместитель главы, начальник финансового отдела администрации                                         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TextBody"/>
        <w:ind w:left="9498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6.2021 № 28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09.2020 № 47/3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6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1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1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9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3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>Заместитель главы, начальник финансового отдела администрации                     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ADMIN</cp:lastModifiedBy>
  <cp:lastPrinted>2021-11-29T13:26:00Z</cp:lastPrinted>
  <dcterms:modified xsi:type="dcterms:W3CDTF">2021-11-29T10:29:00Z</dcterms:modified>
  <cp:revision>64</cp:revision>
  <dc:subject/>
  <dc:title>УТВЕРЖДАЮ:</dc:title>
</cp:coreProperties>
</file>