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6.2021                                                                                                  № 3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а А.В.) разместить </w:t>
      </w:r>
      <w:r>
        <w:rPr>
          <w:spacing w:val="2"/>
          <w:szCs w:val="28"/>
          <w:lang w:val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zCs w:val="28"/>
          <w:lang w:val="ru-RU"/>
        </w:rPr>
        <w:t>(</w:t>
      </w:r>
      <w:r>
        <w:rPr>
          <w:color w:val="993300"/>
          <w:szCs w:val="28"/>
        </w:rPr>
        <w:t>centrsp</w:t>
      </w:r>
      <w:r>
        <w:rPr>
          <w:color w:val="993300"/>
          <w:szCs w:val="28"/>
          <w:lang w:val="ru-RU"/>
        </w:rPr>
        <w:t>13.</w:t>
      </w:r>
      <w:r>
        <w:rPr>
          <w:color w:val="993300"/>
          <w:szCs w:val="28"/>
        </w:rPr>
        <w:t>ru</w:t>
      </w:r>
      <w:r>
        <w:rPr>
          <w:color w:val="993300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от 21.06.2021.№ 31</w:t>
      </w:r>
    </w:p>
    <w:p>
      <w:pPr>
        <w:pStyle w:val="Normal"/>
        <w:tabs>
          <w:tab w:val="clear" w:pos="708"/>
          <w:tab w:val="left" w:pos="3096" w:leader="none"/>
        </w:tabs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от 21.09.2020 № 4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тработанных машино-часов грейдер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31113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- 12873,5 тыс. рублей 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8261,0 тыс. рублей; краевой бюджет - 4612,5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9080,0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9160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раснодар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Центральном сельском поселении Белоглинского района (далее – автомобильные дороги) – одна из важнейших элементов транспортно-коммуникационной системы, оказывающей огромное влияние на развитие экономики и социальной сферы в Центральном сельском поселении Белоглин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составляет 36,7 км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, </w:t>
      </w:r>
      <w:r>
        <w:rPr>
          <w:sz w:val="28"/>
          <w:szCs w:val="28"/>
        </w:rPr>
        <w:t xml:space="preserve"> являются износ, шелушение, выбоины,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и повыш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осуществляет администрация Центрального сельского поселения Белоглинского район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ализации Программы указан в приложении №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дорожного фонд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Текущее управление муниципальной программой осуществляет ее координатор – Администрация </w:t>
      </w:r>
      <w:r>
        <w:rPr>
          <w:spacing w:val="-2"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, кото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селения, 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Центрального сельског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 </w:t>
        <w:tab/>
        <w:t xml:space="preserve">             И.С.Индыченк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770</wp:posOffset>
                </wp:positionH>
                <wp:positionV relativeFrom="paragraph">
                  <wp:posOffset>-668020</wp:posOffset>
                </wp:positionV>
                <wp:extent cx="623570" cy="5080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-52.6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6.2021 № 31</w:t>
      </w:r>
    </w:p>
    <w:p>
      <w:pPr>
        <w:pStyle w:val="Normal"/>
        <w:tabs>
          <w:tab w:val="clear" w:pos="708"/>
          <w:tab w:val="left" w:pos="10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701"/>
        <w:gridCol w:w="1559"/>
        <w:gridCol w:w="1701"/>
        <w:gridCol w:w="1276"/>
        <w:gridCol w:w="108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дорожной инфраструктуры на территории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монтированных дорог с асфальтобето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 по устройству присыпных из грун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неровности, срезка поверхностного слоя асфальтобетонных дорож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автогрейдером ДЗ-122Б, погрузчиком ТО-18А, экскаватором ЕК 12, катком ДУ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1.06.2021  № 31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»</w:t>
      </w:r>
    </w:p>
    <w:tbl>
      <w:tblPr>
        <w:tblW w:w="14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701"/>
        <w:gridCol w:w="1559"/>
        <w:gridCol w:w="1417"/>
        <w:gridCol w:w="1418"/>
        <w:gridCol w:w="1276"/>
        <w:gridCol w:w="1924"/>
        <w:gridCol w:w="1985"/>
      </w:tblGrid>
      <w:tr>
        <w:trPr>
          <w:trHeight w:val="2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 рублей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лей)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Осуществление дорожной деятельности в отношение автомобильных дорог общего пользования местного значения и обеспеч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346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1287346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0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096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096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6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апитальный ремонт и ремонт автомобильных дорог общего пользования местного значения,  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906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906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94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94 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6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6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Ремонт автомобильной  дороги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 ул. Белоглинской от дома №1 до ул. Степной,  п. Центральный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906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906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94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94 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6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 6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 дороги </w:t>
            </w:r>
          </w:p>
          <w:p>
            <w:pPr>
              <w:pStyle w:val="Normal"/>
              <w:rPr/>
            </w:pPr>
            <w:r>
              <w:rPr/>
              <w:t>ул. Советская от дома №2 до ул. Степной п. Центра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 дороги</w:t>
            </w:r>
          </w:p>
          <w:p>
            <w:pPr>
              <w:pStyle w:val="Normal"/>
              <w:rPr/>
            </w:pPr>
            <w:r>
              <w:rPr/>
              <w:t>пос. Восточный, ул. Севе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 дороги</w:t>
            </w:r>
          </w:p>
          <w:p>
            <w:pPr>
              <w:pStyle w:val="Normal"/>
              <w:rPr/>
            </w:pPr>
            <w:r>
              <w:rPr/>
              <w:t xml:space="preserve">пос. Селекционный   ул. Молодежная, часть ул. Студенческ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естный бюджет140000,01000000,050000,080000,0</w:t>
            </w:r>
            <w:r>
              <w:rPr/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ение и обновление дорожной раз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0358755</wp:posOffset>
                      </wp:positionH>
                      <wp:positionV relativeFrom="page">
                        <wp:posOffset>4157980</wp:posOffset>
                      </wp:positionV>
                      <wp:extent cx="294640" cy="370840"/>
                      <wp:effectExtent l="0" t="0" r="0" b="0"/>
                      <wp:wrapNone/>
                      <wp:docPr id="5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9.2pt;mso-wrap-distance-left:9.05pt;mso-wrap-distance-right:9.05pt;mso-wrap-distance-top:0pt;mso-wrap-distance-bottom:0pt;margin-top:327.4pt;mso-position-vertical-relative:page;margin-left:815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23120</wp:posOffset>
                      </wp:positionH>
                      <wp:positionV relativeFrom="paragraph">
                        <wp:posOffset>-70485</wp:posOffset>
                      </wp:positionV>
                      <wp:extent cx="334010" cy="36258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65.55pt;margin-top:-5.55pt;width:26.2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3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/>
              <w:t>Ремонт гравий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(в том числе) гравийно-песчаной смеси, асфальтобетонный гранулят ,песок ГПС, щебень, бето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аспортизации улично-дорожной сети, проектированию организации дорожного движения, изготовление сметной документаци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65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55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65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55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 уличной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(ликвидации скольз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ешеходных дорожек и иных пешеходных коммуникаций: пос. Центральный ул. Комсомольская; ул. Первомайская, пос. Семеноводческий ул. Шко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автогрейдером ДЗ-122Б, погрузчиком ТО-18А, экскаватором ЕК 12, катком ДУ-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 начальник финансового отдела</w:t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ентрального сельского поселения Белоглинского района        </w:t>
        <w:tab/>
        <w:t xml:space="preserve">                                               И.С. Инды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1.06.2021 № 31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 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38"/>
        <w:gridCol w:w="23"/>
        <w:gridCol w:w="2176"/>
        <w:gridCol w:w="2001"/>
        <w:gridCol w:w="12"/>
        <w:gridCol w:w="91"/>
        <w:gridCol w:w="2657"/>
        <w:gridCol w:w="13"/>
        <w:gridCol w:w="17"/>
        <w:gridCol w:w="1588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Осуществление дорожной деятельности в отношение автомобильных дорог общего пользования местного значения и обеспечение безопасности дорожного движен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,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1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2,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01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,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2,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1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 начальник финансового отдел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52" w:leader="none"/>
          <w:tab w:val="left" w:pos="11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Центрального сельского поселения Белоглинского района        </w:t>
        <w:tab/>
        <w:t>И.С. Индыченко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rPr/>
      </w:pPr>
      <w:r>
        <w:rPr>
          <w:sz w:val="28"/>
          <w:szCs w:val="28"/>
        </w:rPr>
        <w:tab/>
        <w:t>Е.И.Лыс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9:00Z</dcterms:created>
  <dc:creator>Admin</dc:creator>
  <dc:description/>
  <cp:keywords/>
  <dc:language>en-US</dc:language>
  <cp:lastModifiedBy>ADMIN</cp:lastModifiedBy>
  <cp:lastPrinted>2021-06-23T10:13:00Z</cp:lastPrinted>
  <dcterms:modified xsi:type="dcterms:W3CDTF">2021-06-23T07:13:00Z</dcterms:modified>
  <cp:revision>28</cp:revision>
  <dc:subject/>
  <dc:title>УТВЕРЖДАЮ:</dc:title>
</cp:coreProperties>
</file>