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0.07.2021                                                                                                      № 35/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главному специалисту  администрации Центрального сельского поселения Белоглинского района (Жданкина Е.В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0.07.2021 № 35/1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8 247,6 тыс. рублей из них: местный бюджет - 6 559,6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- 500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50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начальник финансового отдела администрации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И.С. Индыченко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29"/>
        <w:gridCol w:w="21"/>
        <w:gridCol w:w="112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4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7,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 304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304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 6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92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92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9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9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2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4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5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92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925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47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59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47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559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ADMIN</cp:lastModifiedBy>
  <cp:lastPrinted>2021-11-11T14:15:00Z</cp:lastPrinted>
  <dcterms:modified xsi:type="dcterms:W3CDTF">2021-11-11T11:49:00Z</dcterms:modified>
  <cp:revision>29</cp:revision>
  <dc:subject/>
  <dc:title>ПРИЛОЖЕНИЕ № 1</dc:title>
</cp:coreProperties>
</file>