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9.2021                                                                                                  № 47/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Лысенко Е.И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от 21.09.2021.№ 47/3</w:t>
      </w:r>
    </w:p>
    <w:p>
      <w:pPr>
        <w:pStyle w:val="Normal"/>
        <w:tabs>
          <w:tab w:val="clear" w:pos="708"/>
          <w:tab w:val="left" w:pos="3096" w:leader="none"/>
        </w:tabs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21.09.2020 №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26 626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- 12873,5 тыс. рублей 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8261,0 тыс. рублей; краевой бюджет - 4612,5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4 592,8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916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21 № 47/3</w:t>
      </w:r>
    </w:p>
    <w:p>
      <w:pPr>
        <w:pStyle w:val="Normal"/>
        <w:tabs>
          <w:tab w:val="clear" w:pos="708"/>
          <w:tab w:val="left" w:pos="10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1.09.2021  № 47/3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»</w:t>
      </w:r>
    </w:p>
    <w:tbl>
      <w:tblPr>
        <w:tblW w:w="14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701"/>
        <w:gridCol w:w="1559"/>
        <w:gridCol w:w="1417"/>
        <w:gridCol w:w="1418"/>
        <w:gridCol w:w="1276"/>
        <w:gridCol w:w="1924"/>
        <w:gridCol w:w="1985"/>
      </w:tblGrid>
      <w:tr>
        <w:trPr>
          <w:trHeight w:val="2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 рублей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лей)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6262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b/>
                <w:b/>
              </w:rPr>
            </w:pPr>
            <w:r>
              <w:rPr>
                <w:b/>
              </w:rPr>
              <w:t>12 8734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9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60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1137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9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9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6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питальный ремонт и ремонт автомобильных дорог общего пользования местного значения, 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9 499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906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887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94 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6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6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Ремонт автомобильной  дороги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 ул. Белоглинской от дома №1 до ул. Степной,  п. Центральны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906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906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94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94 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6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6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 дороги </w:t>
            </w:r>
          </w:p>
          <w:p>
            <w:pPr>
              <w:pStyle w:val="Normal"/>
              <w:rPr/>
            </w:pPr>
            <w:r>
              <w:rPr/>
              <w:t>ул. Советская от дома №2 до ул. Степной п. Центра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>пос. Восточный, ул. Сев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 xml:space="preserve">пос. Селекционный   ул. Молодежная, часть ул. Студенческ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естный бюджет1580000,01000000,0500000,080000,0</w:t>
            </w:r>
            <w:r>
              <w:rPr/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и обновление дорожной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23120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5.55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Ремонт гравийного и асфальто–бетоного 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(в том числе) гравийно-песчаной смеси, асфальтобетонный гранулят ,песок ГПС, щебень, бет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улично-дорожной сети, проектированию организации дорожного движения, изготовление сметной документа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5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55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5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55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уличной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(ликвидации скользк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 и иных пешеходных коммуникаций: пос. Центральный ул. Комсомольская; ул. Первомайская, пос. Семеноводческий ул. Шко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автогрейдером ДЗ-122Б, погрузчиком ТО-18А, экскаватором ЕК 12, катком ДУ-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  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1.06.2021 № 31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92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92,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626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212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413,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92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92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626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212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413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/>
      </w:pPr>
      <w:r>
        <w:rPr>
          <w:sz w:val="28"/>
          <w:szCs w:val="28"/>
        </w:rPr>
        <w:tab/>
        <w:t>Е.И.Лыс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9:00Z</dcterms:created>
  <dc:creator>Admin</dc:creator>
  <dc:description/>
  <cp:keywords/>
  <dc:language>en-US</dc:language>
  <cp:lastModifiedBy>ADMIN</cp:lastModifiedBy>
  <cp:lastPrinted>2021-11-15T16:08:00Z</cp:lastPrinted>
  <dcterms:modified xsi:type="dcterms:W3CDTF">2021-11-22T10:52:00Z</dcterms:modified>
  <cp:revision>32</cp:revision>
  <dc:subject/>
  <dc:title>УТВЕРЖДАЮ:</dc:title>
</cp:coreProperties>
</file>