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  21.09.2020                                                                                                      № 47/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Поддержка и развитие жилищно-коммунального хозяйства в Центральн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Cs w:val="28"/>
          <w:lang w:eastAsia="ru-RU"/>
        </w:rPr>
        <w:t xml:space="preserve">В соответствии с </w:t>
      </w:r>
      <w:r>
        <w:rPr>
          <w:spacing w:val="-6"/>
          <w:szCs w:val="28"/>
          <w:lang w:eastAsia="ru-RU"/>
        </w:rPr>
        <w:t xml:space="preserve">Бюджетным кодексом Российской Федерации, </w:t>
      </w:r>
      <w:r>
        <w:rPr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szCs w:val="28"/>
            <w:lang w:eastAsia="ru-RU"/>
          </w:rPr>
          <w:t>№ 131-ФЗ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 Утвердить муниципальную программу «Развитие жилищно-коммунального хозяйства в Центральном сельском поселении Белоглинского района</w:t>
      </w:r>
      <w:r>
        <w:rPr>
          <w:szCs w:val="28"/>
          <w:lang w:eastAsia="ru-RU"/>
        </w:rPr>
        <w:t xml:space="preserve">», </w:t>
      </w:r>
      <w:r>
        <w:rPr>
          <w:szCs w:val="28"/>
        </w:rPr>
        <w:t>согласно приложению.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главному  специалисту администрации Центрального сельского поселения Белоглинского района (Жданкина Е.В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  <w:lang w:eastAsia="en-US"/>
        </w:rPr>
        <w:t>Белоглинского района</w:t>
        <w:tab/>
        <w:t xml:space="preserve">                                                                   Е.А. Курленко</w:t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от   21.09.2020  № 47/9</w:t>
            </w:r>
          </w:p>
        </w:tc>
      </w:tr>
    </w:tbl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Центрального сельского поселения Белоглинского района</w:t>
      </w:r>
    </w:p>
    <w:p>
      <w:pPr>
        <w:pStyle w:val="Normal"/>
        <w:widowControl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жилищно-коммунального хозяйства в Центральном сельском поселении Белоглинского района»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726" w:hRule="atLeast"/>
        </w:trPr>
        <w:tc>
          <w:tcPr>
            <w:tcW w:w="10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униципальной программы </w:t>
            </w:r>
            <w:r>
              <w:rPr>
                <w:b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Развитие жилищно-коммунального хозяйства в Центральном сельском поселении Белогл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80"/>
              <w:gridCol w:w="644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муниципал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й прог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«Развитие жилищно-коммунального хозяйства в Центральном сельском поселении Белоглинского района» (далее – муниципальная программа)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ординатор муниципальной програм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 предусмотрен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ники муниципаль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 (далее – Администрац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ое казенное учреждение «Центральное хозяйственное объединение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/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Cs w:val="28"/>
                    </w:rPr>
                    <w:t xml:space="preserve">Повышение </w:t>
                  </w:r>
                  <w:r>
                    <w:rPr>
                      <w:szCs w:val="28"/>
                    </w:rPr>
                    <w:t>уровня  жизни  населени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повышение</w:t>
                  </w:r>
                  <w:r>
                    <w:rPr>
                      <w:bCs/>
                      <w:szCs w:val="28"/>
                    </w:rPr>
                    <w:t xml:space="preserve"> качества и надежности  производимых (оказываемых) для потребителей  коммунальных услуг</w:t>
                  </w:r>
                  <w:r>
                    <w:rPr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надежности водоснабжения потребителей населенных пунктов Центрального сельского поселения Белоглинского района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ение потребности граждан в использовании сетевого газа для бытовых целей;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отовность коммунальной инфраструктуры для работы в осенне-зимний перио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Основной задачей является улучшение жилищных условий и качества жизни населения Центрального сельского поселения Белоглинского района</w:t>
                  </w:r>
                  <w:r>
                    <w:rPr>
                      <w:bCs/>
                      <w:szCs w:val="28"/>
                    </w:rPr>
                    <w:t>, которое обеспечивается</w:t>
                  </w:r>
                  <w:r>
                    <w:rPr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Cs/>
                      <w:szCs w:val="28"/>
                      <w:lang w:eastAsia="zh-CN"/>
                    </w:rPr>
                  </w:pPr>
                  <w:r>
                    <w:rPr>
                      <w:bCs/>
                      <w:szCs w:val="28"/>
                      <w:lang w:eastAsia="zh-CN"/>
                    </w:rPr>
                    <w:t>повышением эффективности отрасли жилищно-коммунального хозяйства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становлением и модернизацией систем уличного освещения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м количества освещаемой территори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и экономия энергоресурсов за период реализации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запчастей, техник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хническое обслуживание линий уличного освещения;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светильников с энергосберегающими лампами; своевременность оплаты за электроэнергию уличного освещения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товность котельных к работе в осенне-зимний период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апы 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срок реализации 2021-2023 год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1 год -3781,4 тыс. рублей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2 год – 5000,0 тыс. рублей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3 год -  5000,0 тыс. рублей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Центрального сельск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селения Белоглинского района                                                      Е. А. Кур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текущего состояния и прогноз развития  жилищно-коммунального хозяйства 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/>
        <w:t xml:space="preserve">Население и организ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(далее по тексту - поселение) обеспечены следующими коммунальными услугами: электроснабжением. Централизованное теплоснабжение (отопление и горячее водоснабжение) и канализационная система отсутствую.  </w:t>
      </w:r>
    </w:p>
    <w:p>
      <w:pPr>
        <w:pStyle w:val="Normal"/>
        <w:suppressAutoHyphens w:val="tru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" w:leader="none"/>
        </w:tabs>
        <w:ind w:firstLine="700"/>
        <w:rPr/>
      </w:pPr>
      <w:r>
        <w:rPr>
          <w:szCs w:val="28"/>
        </w:rPr>
        <w:t xml:space="preserve">2.1. Основные задачи является улучшение жилищных условий и качества жизни насел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торое обеспечивается</w:t>
      </w:r>
      <w:r>
        <w:rPr>
          <w:szCs w:val="28"/>
        </w:rPr>
        <w:t>: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вышением эффективности отрасли жилищно-коммунального хозяйства;</w:t>
      </w:r>
    </w:p>
    <w:p>
      <w:pPr>
        <w:pStyle w:val="Normal"/>
        <w:spacing w:lineRule="atLeast" w:line="100"/>
        <w:ind w:firstLine="700"/>
        <w:rPr/>
      </w:pPr>
      <w:r>
        <w:rPr>
          <w:szCs w:val="28"/>
        </w:rPr>
        <w:t>2) восстановлением и модернизацией систем уличного освещения;</w:t>
      </w:r>
    </w:p>
    <w:p>
      <w:pPr>
        <w:pStyle w:val="Normal"/>
        <w:overflowPunct w:val="false"/>
        <w:autoSpaceDE w:val="false"/>
        <w:ind w:firstLine="700"/>
        <w:rPr>
          <w:bCs/>
          <w:szCs w:val="28"/>
        </w:rPr>
      </w:pPr>
      <w:r>
        <w:rPr>
          <w:szCs w:val="28"/>
        </w:rPr>
        <w:t>3) оплата и экономия энергоресурсов за период реализации программы</w:t>
      </w:r>
    </w:p>
    <w:p>
      <w:pPr>
        <w:pStyle w:val="Normal"/>
        <w:autoSpaceDE w:val="false"/>
        <w:ind w:firstLine="700"/>
        <w:rPr/>
      </w:pPr>
      <w:r>
        <w:rPr/>
        <w:t>2.3. 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ind w:firstLine="700"/>
        <w:rPr/>
      </w:pPr>
      <w:r>
        <w:rPr>
          <w:szCs w:val="28"/>
          <w:lang w:eastAsia="ru-RU"/>
        </w:rPr>
        <w:t xml:space="preserve">Срок реализации </w:t>
      </w:r>
      <w:r>
        <w:rPr/>
        <w:t>муниципальной</w:t>
      </w:r>
      <w:r>
        <w:rPr>
          <w:szCs w:val="28"/>
          <w:lang w:eastAsia="ru-RU"/>
        </w:rPr>
        <w:t xml:space="preserve"> программы 2021-2023 годы.</w:t>
      </w:r>
    </w:p>
    <w:p>
      <w:pPr>
        <w:pStyle w:val="Normal"/>
        <w:autoSpaceDE w:val="false"/>
        <w:ind w:firstLine="700"/>
        <w:rPr>
          <w:szCs w:val="28"/>
          <w:lang w:eastAsia="ru-RU"/>
        </w:rPr>
      </w:pPr>
      <w:r>
        <w:rPr/>
        <w:t>Этапы реализации муниципальной программы не предусмотрены.</w:t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2. Для реализации программы в качестве исполнителей привлекается </w:t>
      </w:r>
      <w:r>
        <w:rPr>
          <w:szCs w:val="28"/>
          <w:lang w:eastAsia="ru-RU"/>
        </w:rPr>
        <w:t>Муниципальное казенное учреждение «Центральное хозяйственное объединение», м</w:t>
      </w:r>
      <w:r>
        <w:rPr>
          <w:szCs w:val="28"/>
        </w:rPr>
        <w:t xml:space="preserve">униципальное бюджетное учреждение культуры «Центральная клубная система»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overflowPunct w:val="false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4.2. Планируется участие в федеральной целевой программы «Устойчивое развитие сельских территорий на 2021-2023 годы и на период до 2023 года»,</w:t>
      </w:r>
      <w:r>
        <w:rPr/>
        <w:t xml:space="preserve"> </w:t>
      </w:r>
      <w:r>
        <w:rPr>
          <w:sz w:val="28"/>
          <w:szCs w:val="28"/>
        </w:rPr>
        <w:t>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Обоснование ресурсного обеспечения муниципальной программы приведено в таблице № 3.  </w:t>
      </w:r>
    </w:p>
    <w:p>
      <w:pPr>
        <w:pStyle w:val="Normal"/>
        <w:jc w:val="center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муниципальными учреждениями </w:t>
      </w:r>
      <w:r>
        <w:rPr>
          <w:b/>
          <w:spacing w:val="-2"/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Cs w:val="28"/>
        </w:rPr>
        <w:t>Центрального сельского поселения Белоглинского район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/>
      </w:pPr>
      <w:r>
        <w:rPr/>
        <w:t>6.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реализации основных мероприятий и достижения   ожидаемых непосредственных результатов их реал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эффективности использования средств бюджет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/>
      </w:pPr>
      <w:bookmarkStart w:id="0" w:name="Par1177"/>
      <w:bookmarkEnd w:id="0"/>
      <w:r>
        <w:rPr/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6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7"/>
        <w:rPr/>
      </w:pPr>
      <w:r>
        <w:rPr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;</w:t>
      </w:r>
    </w:p>
    <w:p>
      <w:pPr>
        <w:pStyle w:val="Normal"/>
        <w:widowControl w:val="false"/>
        <w:autoSpaceDE w:val="false"/>
        <w:ind w:firstLine="697"/>
        <w:rPr/>
      </w:pPr>
      <w:r>
        <w:rPr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697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697"/>
        <w:rPr/>
      </w:pPr>
      <w:r>
        <w:rPr/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и администрацией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(далее по тексту  - администрация) показателями бюджетной сметы муниципального казенного учрежд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1" w:name="Par1198"/>
      <w:bookmarkEnd w:id="1"/>
      <w:r>
        <w:rPr/>
        <w:t>6.3. Оценка степени соответствия запланированному уровню расходов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ы бюджетных ассигнований, предусмотренные на реализацию основного мероприятия в бюджете поселения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2" w:name="Par1210"/>
      <w:bookmarkEnd w:id="2"/>
      <w:r>
        <w:rPr/>
        <w:t xml:space="preserve">6.4. Оценка эффективности использования средств бюджета </w:t>
      </w: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widowControl w:val="false"/>
        <w:autoSpaceDE w:val="false"/>
        <w:ind w:firstLine="700"/>
        <w:rPr/>
      </w:pPr>
      <w:r>
        <w:rPr/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средств бюджета поселения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Если доля финансового обеспечения реализации основного мероприятия из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всех мероприятий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3" w:name="Par1228"/>
      <w:bookmarkEnd w:id="3"/>
      <w:r>
        <w:rPr/>
        <w:t>6.5. Оценка степени достижения целей и решения задач основного мероприятия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/>
        <w:t>N - числ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При использовании данной формуле в случаях, если </w:t>
      </w:r>
      <w:r>
        <w:rPr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целевого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4" w:name="Par1259"/>
      <w:bookmarkEnd w:id="4"/>
      <w:r>
        <w:rPr/>
        <w:t>6.6. Оценка эффективности реализации основного мероприятия</w:t>
      </w:r>
    </w:p>
    <w:p>
      <w:pPr>
        <w:pStyle w:val="Normal"/>
        <w:widowControl w:val="false"/>
        <w:autoSpaceDE w:val="false"/>
        <w:ind w:firstLine="700"/>
        <w:rPr/>
      </w:pPr>
      <w:r>
        <w:rPr/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bookmarkStart w:id="5" w:name="Par1274"/>
      <w:bookmarkEnd w:id="5"/>
      <w:r>
        <w:rPr/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/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6" w:name="Par1304"/>
      <w:bookmarkEnd w:id="6"/>
      <w:r>
        <w:rPr/>
        <w:t>6.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актических расходов из бюджета поселения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autoSpaceDE w:val="false"/>
        <w:ind w:firstLine="700"/>
        <w:rPr/>
      </w:pPr>
      <w:r>
        <w:rPr/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/>
        <w:t>j - количество основных мероприятий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6.8.2. Эффективность реализации муниципальной программы признается высок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Эффективность реализации муниципальной программы признается средне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0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Механизм реализац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и контроль над ее выполнение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1. Текущее управление муниципальной программой осуществляет ее координатор – Администрация, котора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2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ные события муниципальной программы по возможности выделяются по основным мероприятиям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>В целях обеспечения контроля над выполнением муниципальной программы ее координатор представляет в администрацию Центрального сельского поселения Белоглин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ониторинг реализации муниципальной программы осуществляется по отчетным формам, утвержденным постановлением администрации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4. Координатор муниципальной программы ежеквартально, до 20-го числа месяца, следующего за отчетным кварталом, представляет в администрацию Центрального сельского поселения Белоглинского района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 сельского поселения Белогл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5. 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 сельского поселения Белоглин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есет ответственность за нецелевое и неэффективное использование выделенных в его распоряжение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дминистрация, как главный распорядитель средств бюджета Центрального сельского поселения Белоглин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еспечивает результативность, адресность и целевой характер использования средств бюджета Центрального сельского поселения Белоглин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rPr/>
      </w:pPr>
      <w:r>
        <w:rPr>
          <w:szCs w:val="28"/>
        </w:rPr>
        <w:t>Администрация Центрального сельского поселения Белоглинского района, как исполнитель мероприят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851"/>
        <w:jc w:val="left"/>
        <w:rPr>
          <w:szCs w:val="28"/>
        </w:rPr>
      </w:pPr>
      <w:r>
        <w:rPr>
          <w:szCs w:val="28"/>
        </w:rPr>
        <w:t>Заместитель главы, начальник финансового отдела администрации       И.С.Индыченк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851"/>
        <w:jc w:val="left"/>
        <w:rPr>
          <w:szCs w:val="28"/>
        </w:rPr>
      </w:pPr>
      <w:r>
        <w:rPr>
          <w:szCs w:val="28"/>
        </w:rPr>
        <w:t xml:space="preserve">Центрального сельского поселения Белоглинского района                                                      </w:t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993"/>
        <w:gridCol w:w="6804"/>
        <w:gridCol w:w="1400"/>
        <w:gridCol w:w="1581"/>
        <w:gridCol w:w="1620"/>
        <w:gridCol w:w="19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3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 xml:space="preserve">Развитие жилищно-коммунального хозяйства в </w:t>
            </w:r>
            <w:r>
              <w:rPr>
                <w:sz w:val="24"/>
                <w:szCs w:val="24"/>
                <w:lang w:eastAsia="ru-RU"/>
              </w:rPr>
              <w:t>Центральном сельского поселения Белоглинского района</w:t>
            </w:r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№ 1 «Мероприятия в сфере коммунального хозяйства</w:t>
            </w:r>
            <w:r>
              <w:rPr>
                <w:sz w:val="24"/>
                <w:szCs w:val="24"/>
                <w:lang w:eastAsia="ru-RU"/>
              </w:rPr>
              <w:t xml:space="preserve"> Центрального сельского поселения Белоглин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 качества  и  надежности  производимых (оказываемых)  для потребителей  коммунальных услуг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увеличение протяженности газовых сетей и числа газифицированных объектов, обеспечение надежным и высокоэффективным уличным освещ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комфортности условий жизнедеятельности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улучшения жилищных условий для сельского населения - бесперебойное снабжение населения качественной питьевой водой, газом и уличным освещением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одернизация и обновление коммунальной инфраструктуры, при обеспечении доступности коммунальных ресурсов для потребите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ветильников с энергосберегающими ламп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оплаты за электроэнергию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№ 2 «Подготовка инженерной инфраструктуры к эксплуатации в осенне-зимний пери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женерно-технических систем к осенне-зимнему пери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коммуникаций и источников тепло -, газо-, водоснабжения в установленные сроки к зимним условиям, устранение выявленных недоста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боров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специальной тех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И.С. Индыченко                                                                      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 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259"/>
        <w:gridCol w:w="2552"/>
        <w:gridCol w:w="1256"/>
        <w:gridCol w:w="1123"/>
        <w:gridCol w:w="15"/>
        <w:gridCol w:w="18"/>
        <w:gridCol w:w="1134"/>
        <w:gridCol w:w="29"/>
        <w:gridCol w:w="21"/>
        <w:gridCol w:w="1121"/>
        <w:gridCol w:w="9"/>
        <w:gridCol w:w="15"/>
        <w:gridCol w:w="2061"/>
        <w:gridCol w:w="2653"/>
        <w:gridCol w:w="24"/>
      </w:tblGrid>
      <w:tr>
        <w:trPr>
          <w:trHeight w:val="5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держка и развитие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8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1,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</w:t>
            </w:r>
            <w:r>
              <w:rPr>
                <w:bCs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благоприятной окружающей сред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, МУП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8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1,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Cs w:val="28"/>
              </w:rPr>
            </w:pPr>
            <w:r>
              <w:rPr>
                <w:b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здание комфортных условий проживания и отдыха населе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сперебойная работа водоснабнажающей организации 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/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</w:t>
            </w:r>
          </w:p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истем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781,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781,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006,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обходимым оборудованием и материалами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006,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  </w:t>
            </w:r>
            <w:r>
              <w:rPr/>
              <w:t>2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4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йство несовершеннолетних детей из малообеспеченных семей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за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бработка  от  клеща парков, аллей, стадионов, детские площадки, школы, амбулатория, сад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роприятия по уничтожению карантинных объектов (амброз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Заместитель главы, начальник финансового отдела администраци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И.С. Индыченко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 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Центральн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</w:t>
            </w:r>
            <w:r>
              <w:rPr>
                <w:b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81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81,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781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781,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781,4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781,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781,4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781,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Заместитель главы, начальник финансового отдела администраци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И.С. Индыченко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9:00Z</dcterms:created>
  <dc:creator>Admin</dc:creator>
  <dc:description/>
  <cp:keywords/>
  <dc:language>en-US</dc:language>
  <cp:lastModifiedBy>ADMIN</cp:lastModifiedBy>
  <cp:lastPrinted>2021-11-11T11:55:00Z</cp:lastPrinted>
  <dcterms:modified xsi:type="dcterms:W3CDTF">2021-11-11T08:57:00Z</dcterms:modified>
  <cp:revision>16</cp:revision>
  <dc:subject/>
  <dc:title>ПРИЛОЖЕНИЕ № 1</dc:title>
</cp:coreProperties>
</file>