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21                                                                                         №  66/5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21 сентября 2020 года №47/3  </w:t>
      </w:r>
      <w:r>
        <w:rPr>
          <w:b/>
          <w:bCs/>
          <w:sz w:val="28"/>
        </w:rPr>
        <w:t>«Развитие культуры в Центральн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 Уставом Центрального сельского поселения Белоглинского района постановляю: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1. В постановление администрации Центрального сельского поселения Белоглинского района от 21 сентября 2020 года №47/3 «Об утверждении муниципальной программы «Развитие культуры в Центральном сельском поселении Белоглинского района»  изложить в новой редакции (прилагается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2.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Поповой А.В.) разместить в сети Интернет, на официальном сайте Центрального сельского поселения Белоглинского района(centrsp13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оставляю за собо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Центрального сельского  поселения</w:t>
      </w:r>
    </w:p>
    <w:p>
      <w:pPr>
        <w:pStyle w:val="Normal"/>
        <w:widowControl w:val="false"/>
        <w:shd w:fill="FFFFFF" w:val="clear"/>
        <w:autoSpaceDE w:val="false"/>
        <w:ind w:left="-709" w:hanging="0"/>
        <w:jc w:val="both"/>
        <w:rPr/>
      </w:pPr>
      <w:r>
        <w:rPr>
          <w:sz w:val="28"/>
          <w:szCs w:val="28"/>
          <w:lang w:eastAsia="en-US"/>
        </w:rPr>
        <w:t>Белоглинского района</w:t>
        <w:tab/>
        <w:t xml:space="preserve">                                                                             Е.А. Курленко</w:t>
      </w:r>
      <w:r>
        <w:br w:type="page"/>
      </w:r>
    </w:p>
    <w:p>
      <w:pPr>
        <w:pStyle w:val="TextBody"/>
        <w:ind w:left="4500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 20.12.2021 № 66/5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«Приложение 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Центрального сельского поселения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>Белоглинского района</w:t>
      </w:r>
    </w:p>
    <w:p>
      <w:pPr>
        <w:pStyle w:val="TextBody"/>
        <w:ind w:left="4500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т 21.09.2020 № 47/3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«Р</w:t>
      </w:r>
      <w:r>
        <w:rPr>
          <w:bCs/>
          <w:sz w:val="32"/>
          <w:szCs w:val="32"/>
        </w:rPr>
        <w:t>азвитие культуры в Центральном сельском поселении Белоглинского район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Центральном сельском поселении Белоглинского района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9"/>
        <w:gridCol w:w="5395"/>
        <w:gridCol w:w="185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8"/>
                <w:lang w:val="ru-RU"/>
              </w:rPr>
              <w:t>Администрация Центральн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в сфере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color w:val="000000"/>
                <w:sz w:val="28"/>
                <w:szCs w:val="28"/>
              </w:rPr>
              <w:t xml:space="preserve">ормирование молодого поколения уважительного отношения к культурному достоянию </w:t>
            </w:r>
            <w:r>
              <w:rPr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услуг, предоставляемых учреждениями культуры, искусства и кинематограф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а зд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и искус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, искусства и кинематогра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лубных формированиях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ами в расчете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 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1-2023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8 393,2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 год –6 951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4 942,2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– 6500,0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Центрального сельского поселения Белогли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 основами законодательства Российской Федерации о культуре, государственной  программой Краснодарского края «Развитие культуры» и является основным программным документом для решения проблем по </w:t>
      </w:r>
      <w:r>
        <w:rPr>
          <w:color w:val="000000"/>
          <w:sz w:val="28"/>
          <w:szCs w:val="28"/>
        </w:rPr>
        <w:t>сохранению и распространению культурных ценностей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еализации потребности населения в художественном самовыражении является любительское самодеятельное творчество. Оно проявляется в области музыкального, хореографического, театрального, декоративно - прикладного и других видах и жанрах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х приоритетных направлений культурной политики является поддержка и развитие народного художественного творчества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достижений творческих коллективов и народных умельцев способствует развитию местного традиционного народного художественного творчества в поселении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творческие коллективы участвуют в муниципальных и краевых  фестивалях, районных смотрах-конкурсах.</w:t>
      </w:r>
    </w:p>
    <w:p>
      <w:pPr>
        <w:pStyle w:val="11"/>
        <w:tabs>
          <w:tab w:val="clear" w:pos="708"/>
          <w:tab w:val="left" w:pos="49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и совершенствуется система проведения праздников, в которых широко представлено народное художественное творчество различных категорий населения. Живой интерес у зрителей на праздниках и представлениях вызывают выставки работ кружков декоративно-прикладного творчества.</w:t>
      </w:r>
    </w:p>
    <w:p>
      <w:pPr>
        <w:pStyle w:val="11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труктуре формирования народного художественного творчества по видам и жанрам происходят количественные и качественные изменения. Отсутствуют коллективы народных ремесел, кино-, фото-, видеоискусства. Большую озабоченность вызывает состояние музыкально-инструментального жанра - народные и духовые инструменты. </w:t>
      </w:r>
    </w:p>
    <w:p>
      <w:pPr>
        <w:pStyle w:val="1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униципального управления в сфере культуры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доступа различных категорий насе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к традиционной народной культу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ворческих способностей населения через деятельность коллективов народного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учреждениями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cs="Times New Roman" w:ascii="Times New Roman" w:hAnsi="Times New Roman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1-2023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еализации программы в качестве исполнителей привлекаются муниципальное бюджетное учреждение культуры «Центральная клубная система» и муниципальное бюджетное учреждение культуры «Центральная поселенческая библиотека»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и проектно-сметной документации предыдущих лет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таблице № 3. 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ыми учреждениями Центрального</w:t>
      </w:r>
      <w:r>
        <w:rPr>
          <w:b/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0" w:name="Par1177"/>
      <w:bookmarkEnd w:id="0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1" w:name="Par1198"/>
      <w:bookmarkEnd w:id="1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ы бюджетных ассигнований, предусмотренные на реализацию основного мероприятия в бюджете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2" w:name="Par1210"/>
      <w:bookmarkEnd w:id="2"/>
      <w:r>
        <w:rPr>
          <w:sz w:val="28"/>
          <w:szCs w:val="28"/>
        </w:rPr>
        <w:t>6.4. Оценка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ля финансового обеспечения реализации основного мероприятия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3" w:name="Par1228"/>
      <w:bookmarkEnd w:id="3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4" w:name="Par1259"/>
      <w:bookmarkEnd w:id="4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74"/>
      <w:bookmarkEnd w:id="5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6" w:name="Par1304"/>
      <w:bookmarkEnd w:id="6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 - объем фактических расходов из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размещает информацию о ходе реализации и достигнутых результатах муниципальной программы на официальном сайте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от 28 августа 2015 года № 102 «Об утверждении Порядок разработки, формирования, утверждения и реализации муниципальных программ Центральн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В целях обеспечения контроля над выполнением муниципальной программы ее координатор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, утвержденным постановлением администрации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9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нецелевое и неэффективное использование выделенных в его распоряжение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8. Администрация, как главный распорядитель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результативность, адресность и целевой характер использования средств бюджета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9. Администрация Центрального</w:t>
      </w:r>
      <w:r>
        <w:rPr>
          <w:spacing w:val="-2"/>
          <w:sz w:val="28"/>
          <w:szCs w:val="28"/>
        </w:rPr>
        <w:t xml:space="preserve">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меститель главы, начальник финансов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отдела администрации </w:t>
      </w:r>
      <w:r>
        <w:rPr>
          <w:sz w:val="28"/>
          <w:szCs w:val="28"/>
        </w:rPr>
        <w:t xml:space="preserve">Центральн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7"/>
          <w:sz w:val="28"/>
          <w:szCs w:val="28"/>
        </w:rPr>
        <w:t>С.В. Он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12.2021 № 66/5</w:t>
      </w:r>
    </w:p>
    <w:p>
      <w:pPr>
        <w:pStyle w:val="Normal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32"/>
          <w:szCs w:val="32"/>
        </w:rPr>
        <w:t xml:space="preserve">Развитие культуры в </w:t>
      </w:r>
      <w:r>
        <w:rPr>
          <w:sz w:val="32"/>
          <w:szCs w:val="32"/>
        </w:rPr>
        <w:t>Центральном</w:t>
      </w:r>
      <w:r>
        <w:rPr>
          <w:bCs/>
          <w:sz w:val="32"/>
          <w:szCs w:val="32"/>
        </w:rPr>
        <w:t xml:space="preserve"> сельском поселении Белогл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 xml:space="preserve">Развитие культуры в </w:t>
            </w:r>
            <w:r>
              <w:rPr>
                <w:sz w:val="28"/>
                <w:szCs w:val="28"/>
              </w:rPr>
              <w:t>Центральном</w:t>
            </w:r>
            <w:r>
              <w:rPr>
                <w:bCs/>
                <w:sz w:val="28"/>
              </w:rPr>
              <w:t xml:space="preserve"> сельском поселении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Приобщение жителей поселения к культурным ценностям</w:t>
            </w:r>
            <w:r>
              <w:rPr>
                <w:color w:val="000000"/>
                <w:sz w:val="28"/>
                <w:szCs w:val="28"/>
              </w:rPr>
              <w:t xml:space="preserve"> и расширение доступа различных категорий населения Центрального сельского поселения Белоглинского района к традиционной народной культуре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ча:</w:t>
            </w:r>
            <w:r>
              <w:rPr>
                <w:sz w:val="28"/>
                <w:szCs w:val="28"/>
              </w:rPr>
              <w:t xml:space="preserve"> 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ы, искусства и кинематографии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населения Центрального сельского поселения Белоглинского района качеством предоставления муниципальных услуг в сфере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муниципальными учреждениями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нижной продукции для муниципальных библиот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ремонту, реконструкции и (или) техническому оснаще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техническому и хозяйственному обслуживанию учреждений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по внедрению информационных и коммуникационных технологий в учреждениях культу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з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средств, направленных на осуществление денежных выплат стимулирующего характера отдельным категориям работников муниципальных учреждений культуры, искусства и кинемат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меститель главы, начальник финансового 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дела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7"/>
          <w:sz w:val="28"/>
          <w:szCs w:val="28"/>
        </w:rPr>
        <w:t>С.В. Онищенко</w:t>
      </w:r>
      <w:r>
        <w:rPr>
          <w:b/>
          <w:szCs w:val="28"/>
        </w:rPr>
        <w:t xml:space="preserve">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Cs w:val="28"/>
        </w:rPr>
        <w:t>Приложение 1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Центрального сельского поселения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Белоглинского райо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 20.12.2021 № 66/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витие культуры в </w:t>
      </w:r>
      <w:r>
        <w:rPr>
          <w:b/>
          <w:sz w:val="32"/>
          <w:szCs w:val="32"/>
        </w:rPr>
        <w:t>Центральном</w:t>
      </w:r>
      <w:r>
        <w:rPr>
          <w:b/>
          <w:bCs/>
          <w:sz w:val="32"/>
          <w:szCs w:val="32"/>
        </w:rPr>
        <w:t xml:space="preserve"> сельском поселении Белогл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00"/>
        <w:gridCol w:w="2340"/>
        <w:gridCol w:w="1249"/>
        <w:gridCol w:w="1091"/>
        <w:gridCol w:w="1107"/>
        <w:gridCol w:w="1080"/>
        <w:gridCol w:w="1953"/>
        <w:gridCol w:w="2633"/>
      </w:tblGrid>
      <w:tr>
        <w:trPr>
          <w:trHeight w:val="16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</w:rPr>
              <w:t xml:space="preserve">Сохранение и развитие культуры в Центральном сельском поселении Белоглинского района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9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>
          <w:trHeight w:val="39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9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№1 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8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К «Центральная клубная систем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8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3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5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 xml:space="preserve">Проведение праздничных мероприятий, юбилейных и памятных дат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клубная систем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посвященных празднованию Победы Великой Отечественной </w:t>
            </w:r>
          </w:p>
          <w:p>
            <w:pPr>
              <w:pStyle w:val="Normal"/>
              <w:rPr/>
            </w:pPr>
            <w:r>
              <w:rPr/>
              <w:t>войне 1941-194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в День пожилого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семьи любви и вер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роприятия «День мате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клубная система»</w:t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Центральная клубная систем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62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/>
              <w:t>МБУК «Центральная клубная система»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 62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2 Финансовое обеспечение деятельности учреждений библиот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БУК «Центральная поселенческая библиотек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rPr/>
            </w:pPr>
            <w:r>
              <w:rPr/>
              <w:t>МБУК «Центральная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юбилейных и памятных да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Библио ноч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приуроченного к 1 июня  «День защиты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Летнее чт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досуга и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«Центрального поселенческая библиоте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ачества оказываемых услуг в сфере культур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БУК ««Центрального поселенческая библиотек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меститель главы, начальник финансового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дела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7"/>
          <w:sz w:val="28"/>
          <w:szCs w:val="28"/>
        </w:rPr>
        <w:t>С.В. Онищенко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12.2021 № 66/1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основание</w:t>
      </w:r>
    </w:p>
    <w:p>
      <w:pPr>
        <w:pStyle w:val="TextBody"/>
        <w:ind w:left="284" w:hanging="0"/>
        <w:jc w:val="center"/>
        <w:rPr/>
      </w:pPr>
      <w:r>
        <w:rPr>
          <w:b/>
          <w:bCs/>
          <w:szCs w:val="28"/>
          <w:lang w:val="ru-RU"/>
        </w:rPr>
        <w:t xml:space="preserve">ресурсного обеспечения </w:t>
      </w:r>
      <w:r>
        <w:rPr>
          <w:b/>
          <w:szCs w:val="28"/>
          <w:lang w:val="ru-RU"/>
        </w:rPr>
        <w:t>муниципальной программе «Развитие культуры в Центральном  сельском поселении Белоглинского района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</w:t>
            </w:r>
          </w:p>
        </w:tc>
        <w:tc>
          <w:tcPr>
            <w:tcW w:w="1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5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7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бюдж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К «Центральная клубная система»)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39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4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68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68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 мероприятие №2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нансовое обеспечение деятельности учреждений библиотек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МБУК «Центральная поселенческая библиотека»)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основному мероприятию №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0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55"/>
        <w:gridCol w:w="1984"/>
        <w:gridCol w:w="2377"/>
        <w:gridCol w:w="2443"/>
        <w:gridCol w:w="3402"/>
      </w:tblGrid>
      <w:tr>
        <w:trPr>
          <w:trHeight w:val="35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9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9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меститель главы, начальник финансов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7"/>
          <w:sz w:val="28"/>
          <w:szCs w:val="28"/>
        </w:rPr>
        <w:t xml:space="preserve">отдела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7"/>
          <w:sz w:val="28"/>
          <w:szCs w:val="28"/>
        </w:rPr>
        <w:t>С.В. Онищенко</w:t>
      </w:r>
    </w:p>
    <w:sectPr>
      <w:type w:val="nextPage"/>
      <w:pgSz w:orient="landscape" w:w="16838" w:h="11906"/>
      <w:pgMar w:left="851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0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6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2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hyperlink" Target="consultantplus://offline/ref=C7A479C82588636F58C115D2BBA6230E297964D3053395DEB34164CE63o6j7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6:00Z</dcterms:created>
  <dc:creator>Admin</dc:creator>
  <dc:description/>
  <cp:keywords/>
  <dc:language>en-US</dc:language>
  <cp:lastModifiedBy>Оля</cp:lastModifiedBy>
  <cp:lastPrinted>2023-06-08T14:16:00Z</cp:lastPrinted>
  <dcterms:modified xsi:type="dcterms:W3CDTF">2023-06-08T11:16:00Z</dcterms:modified>
  <cp:revision>2</cp:revision>
  <dc:subject/>
  <dc:title>УТВЕРЖДАЮ:</dc:title>
</cp:coreProperties>
</file>