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color w:val="000000"/>
          <w:spacing w:val="-16"/>
          <w:sz w:val="32"/>
          <w:szCs w:val="32"/>
        </w:rPr>
      </w:pPr>
      <w:r>
        <w:rPr>
          <w:rFonts w:cs="Times New Roman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32"/>
          <w:szCs w:val="32"/>
        </w:rPr>
        <w:t xml:space="preserve">            </w:t>
      </w:r>
      <w:r>
        <w:rPr>
          <w:color w:val="000000"/>
          <w:sz w:val="28"/>
          <w:szCs w:val="28"/>
        </w:rPr>
        <w:t>от 20.12.2021                                                                                           № 66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7/2 </w:t>
      </w:r>
      <w:r>
        <w:rPr>
          <w:b/>
          <w:sz w:val="28"/>
          <w:szCs w:val="28"/>
        </w:rPr>
        <w:t>«Развитие физической культуры и массового спорта 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2 «Об утверждении муниципальной программы «Развитие физической культуры и массового спорта  на территории Центрального сельского поселения Белоглинского района» 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А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ложение 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5664" w:hanging="0"/>
        <w:jc w:val="right"/>
        <w:rPr/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 20.12.2021 № 66/6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566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от 21.09.2020 № </w:t>
      </w:r>
      <w:r>
        <w:rPr>
          <w:szCs w:val="28"/>
        </w:rPr>
        <w:t>4</w:t>
      </w:r>
      <w:r>
        <w:rPr>
          <w:szCs w:val="28"/>
          <w:lang w:val="ru-RU"/>
        </w:rPr>
        <w:t>7/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>
                <w:spacing w:val="-7"/>
                <w:sz w:val="28"/>
                <w:szCs w:val="3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pacing w:val="-7"/>
                <w:sz w:val="16"/>
                <w:szCs w:val="16"/>
              </w:rPr>
            </w:pPr>
            <w:r>
              <w:rPr>
                <w:i/>
                <w:color w:val="000000"/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молодежи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Центрального сельского поселения Белоглинского район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жителей, занимающихся в спортивных сек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физкультурно-спортивных мероприятий, проведенных в   Центральном сельском поселении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спортивного инвентаря, оборудования, спортивной одежды, обув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2 111,2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2 101,2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5,0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спорта в Центрального сельского поселения Белоглинского района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, привлечение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овлечения населения в постоянные занятия спортом требует обеспечения спортсменов современным спортивным инвентарем, оборудованием и экипировкой, создания для них благоприятных социальных условий и, следовательно, значительных финансов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профессиональных тренерских кадр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, раскрытию ее социального потенциал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досуга молодежи Центрального сельского поселения Белоглинского района и формирования позитивного отношения к здоровому образу жизн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 по месту житель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в качестве исполнителей привлекается муниципальное бюджетное учреждение культуры «Центральная клубная систе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 Перечень мероприятий реализации Программы указан в приложении №2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еобходимый объем финансирования мероприятий по реализации программы: за счет средств местного бюджета составляет- 5 000 (пять тысяч)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ентраль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И.С.Индыченко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нтрального сельского поселения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логлинского района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от 20.12.2021 № 66/6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Приложение 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нтрального сельского поселения</w:t>
      </w:r>
    </w:p>
    <w:p>
      <w:pPr>
        <w:pStyle w:val="Normal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логлинского района</w:t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>от 21.09.2020 № 47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на территории 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Создание необходимых условий для сохранения и улучшения физического здоровья жителей Центрального сельского поселения Белоглинского района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тереса населения Центрального сельского поселения Белоглинского района к занятиям физической культурой и спортом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Центрального сельского поселения Белоглин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 Центрального сельского поселения Белоглинского района и  формирования позитивного отношения к здоровому образу жизни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к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 среди трудовых коллекти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реди молодых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и спортивно-массовые мероприятия на детских дворовых площадк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ы по настольному тенни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Приложение 2 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 20.12.2021 № 66/6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от 21.09.2020 № 47/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49"/>
        <w:gridCol w:w="2390"/>
        <w:gridCol w:w="1276"/>
        <w:gridCol w:w="1031"/>
        <w:gridCol w:w="775"/>
        <w:gridCol w:w="1002"/>
        <w:gridCol w:w="2329"/>
        <w:gridCol w:w="2758"/>
      </w:tblGrid>
      <w:tr>
        <w:trPr>
          <w:trHeight w:val="17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3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 Универсального многофункционального спортивного комплекс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Организация и проведение спортивных мероприятий </w:t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Центрального сельского поселения Белоглинского района физической культуры и массового спорт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Физкультурные и спортивно-массовые мероприятия на дворовых площадках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, 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ind w:hanging="284"/>
        <w:rPr>
          <w:sz w:val="28"/>
          <w:szCs w:val="28"/>
          <w:lang w:eastAsia="ar-SA"/>
        </w:rPr>
      </w:pPr>
      <w:r>
        <w:rPr>
          <w:szCs w:val="28"/>
          <w:lang w:eastAsia="ar-SA"/>
        </w:rPr>
        <w:t xml:space="preserve">Центрального сельского поселения Белоглинского района                                                                                                                            И.С. Индыченко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Cs/>
          <w:color w:val="000000"/>
          <w:spacing w:val="-16"/>
          <w:sz w:val="28"/>
          <w:szCs w:val="28"/>
        </w:rPr>
        <w:t xml:space="preserve">Приложение 3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Белогл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        </w:t>
      </w:r>
      <w:r>
        <w:rPr>
          <w:bCs/>
          <w:color w:val="000000"/>
          <w:spacing w:val="-16"/>
          <w:sz w:val="28"/>
          <w:szCs w:val="28"/>
        </w:rPr>
        <w:t>от 20.12.2021 № 66/6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«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Белогл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             </w:t>
      </w:r>
      <w:r>
        <w:rPr>
          <w:bCs/>
          <w:color w:val="000000"/>
          <w:spacing w:val="-16"/>
          <w:sz w:val="28"/>
          <w:szCs w:val="28"/>
        </w:rPr>
        <w:t>от 21.09.2020 № 47/2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Обоснование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массового спорта на территории  Центрального сельского поселения Белоглинского района</w:t>
      </w:r>
      <w:r>
        <w:rPr/>
        <w:t>»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268"/>
        <w:gridCol w:w="2268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Основное мероприятие № 1 Мероприятия по строительству Универсального многофункционального спортивного комплек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сновное мероприятие № 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и проведение спортив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сновному мероприятию 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21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, начальник финансового отдела администрации </w:t>
      </w:r>
    </w:p>
    <w:p>
      <w:pPr>
        <w:pStyle w:val="TextBody"/>
        <w:rPr>
          <w:color w:val="000000"/>
          <w:spacing w:val="0"/>
          <w:szCs w:val="28"/>
          <w:lang w:val="ru-RU" w:eastAsia="ar-SA"/>
        </w:rPr>
      </w:pPr>
      <w:r>
        <w:rPr>
          <w:color w:val="000000"/>
          <w:spacing w:val="0"/>
          <w:szCs w:val="28"/>
          <w:lang w:val="ru-RU" w:eastAsia="ar-SA"/>
        </w:rPr>
        <w:t xml:space="preserve">Центрального сельского поселения Белоглинского района                                                                                       И.С. Индыченко  </w:t>
      </w:r>
    </w:p>
    <w:p>
      <w:pPr>
        <w:pStyle w:val="TextBody"/>
        <w:rPr/>
      </w:pPr>
      <w:r>
        <w:rPr>
          <w:color w:val="000000"/>
          <w:spacing w:val="0"/>
          <w:szCs w:val="28"/>
          <w:lang w:val="ru-RU" w:eastAsia="ar-SA"/>
        </w:rPr>
        <w:t xml:space="preserve">                                                      </w:t>
      </w:r>
    </w:p>
    <w:sectPr>
      <w:type w:val="nextPage"/>
      <w:pgSz w:orient="landscape" w:w="16838" w:h="11906"/>
      <w:pgMar w:left="851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4:00Z</dcterms:created>
  <dc:creator>Admin</dc:creator>
  <dc:description/>
  <cp:keywords/>
  <dc:language>en-US</dc:language>
  <cp:lastModifiedBy>Оля</cp:lastModifiedBy>
  <cp:lastPrinted>2023-06-01T13:07:00Z</cp:lastPrinted>
  <dcterms:modified xsi:type="dcterms:W3CDTF">2023-06-08T10:44:00Z</dcterms:modified>
  <cp:revision>2</cp:revision>
  <dc:subject/>
  <dc:title>УТВЕРЖДАЮ:</dc:title>
</cp:coreProperties>
</file>