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3.03.2022                                                                                      № 117</w:t>
      </w:r>
    </w:p>
    <w:p>
      <w:pPr>
        <w:pStyle w:val="25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3 августа 2018 года № 433 “Об утверж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экономика»”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                «О развитии малого и среднего предпринимательства в Краснодарском крае», </w:t>
      </w:r>
      <w:r>
        <w:rPr>
          <w:spacing w:val="-4"/>
          <w:sz w:val="28"/>
          <w:szCs w:val="28"/>
        </w:rPr>
        <w:t>Уставом муниципального образования Белоглинский район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Белоглинский район от 13 августа 2018 года № 433 “Об утверждении муниципальной программы муниципального образования Белоглинский район            «Экономическое развитие и инновационная экономика»” (далее –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Белоглинский район от 14 января 2022 года № 15 «О внесении изменений в постановление администрации муниципального образования Белоглинский район от 13 августа 2018 года № 433 «Об утверждении муниципальной программы муниципального образования Белоглинский район «Экономическое развитие и инновационная экономик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администрации муниципального образования (Усатая)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  О.В. Ефимов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03.03.2022 № 117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3.08.2018 № 433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бразования 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03.03.2022 № 117)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left="5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ПАСПОРТ</w:t>
      </w:r>
    </w:p>
    <w:p>
      <w:pPr>
        <w:pStyle w:val="Heading1"/>
        <w:ind w:left="38" w:hanging="0"/>
        <w:rPr/>
      </w:pPr>
      <w:r>
        <w:rPr>
          <w:color w:val="000000"/>
          <w:spacing w:val="0"/>
          <w:lang w:val="ru-RU"/>
        </w:rPr>
        <w:t>муниципальной программы муниципального образования Белоглинский район «Экономическое развитие и инновационная экономика»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Белоглинский район; управление образования администрации муниципального образования Белоглинский район;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МКУ «Служба хозяйственного обеспечения администрации муниципального образования Белоглинский район»; администрации сельских поселений Белог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2937510</wp:posOffset>
                      </wp:positionV>
                      <wp:extent cx="35433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8.2pt;mso-wrap-distance-left:9.05pt;mso-wrap-distance-right:9.05pt;mso-wrap-distance-top:0pt;mso-wrap-distance-bottom:0pt;margin-top:-231.3pt;mso-position-vertical-relative:text;margin-left: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0" w:name="sub_141211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0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малого и среднего предпринимательства в Белоглинском районе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инвестиционной привлекательности муниципального образования Белог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экономике Белоглинского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мущественной поддержки субъектов малого и среднего предпринимательств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bookmarkStart w:id="3" w:name="sub_1006"/>
            <w:r>
              <w:rPr>
                <w:bCs/>
                <w:sz w:val="28"/>
                <w:szCs w:val="28"/>
              </w:rPr>
      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6"/>
              <w:jc w:val="both"/>
              <w:rPr/>
            </w:pPr>
            <w:bookmarkStart w:id="4" w:name="sub_1006"/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-331470</wp:posOffset>
                      </wp:positionV>
                      <wp:extent cx="25527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26.1pt;mso-position-vertical-relative:text;margin-left: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36"/>
              <w:rPr/>
            </w:pPr>
            <w:bookmarkStart w:id="6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bookmarkStart w:id="7" w:name="sub_1412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412118"/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</w:t>
            </w:r>
            <w:bookmarkStart w:id="9" w:name="sub_14121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591945</wp:posOffset>
                      </wp:positionV>
                      <wp:extent cx="25527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125.35pt;mso-position-vertical-relative:text;margin-left:3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о намерениях реализации инвестиционных проектов</w:t>
            </w:r>
            <w:r>
              <w:rPr>
                <w:spacing w:val="-6"/>
                <w:sz w:val="28"/>
                <w:szCs w:val="28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862330</wp:posOffset>
                      </wp:positionV>
                      <wp:extent cx="25527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67.9pt;mso-position-vertical-relative:text;margin-left:7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</w:t>
            </w:r>
            <w:bookmarkEnd w:id="9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с 2021 года по 2026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2588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7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/>
      </w:pPr>
      <w:bookmarkStart w:id="10" w:name="sub_110"/>
      <w:bookmarkEnd w:id="10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  <w:sz w:val="28"/>
          <w:szCs w:val="28"/>
        </w:rPr>
      </w:pPr>
      <w:bookmarkStart w:id="11" w:name="sub_110"/>
      <w:bookmarkStart w:id="12" w:name="sub_120"/>
      <w:bookmarkEnd w:id="11"/>
      <w:bookmarkEnd w:id="12"/>
      <w:r>
        <w:rPr>
          <w:b/>
          <w:sz w:val="28"/>
          <w:szCs w:val="28"/>
        </w:rPr>
        <w:t>1. Характеристика текущего состояния и основные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6070</wp:posOffset>
                </wp:positionH>
                <wp:positionV relativeFrom="paragraph">
                  <wp:posOffset>-426720</wp:posOffset>
                </wp:positionV>
                <wp:extent cx="35433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6pt;mso-wrap-distance-left:9.05pt;mso-wrap-distance-right:9.05pt;mso-wrap-distance-top:0pt;mso-wrap-distance-bottom:0pt;margin-top:-33.6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циально-экономического развития Белог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3" w:name="sub_111"/>
      <w:bookmarkEnd w:id="13"/>
      <w:r>
        <w:rPr>
          <w:sz w:val="28"/>
          <w:szCs w:val="28"/>
        </w:rPr>
        <w:t>1.1. По направлению Подпрограммы «Поддержка малого и среднего предпринимательства в Белогл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1"/>
      <w:bookmarkEnd w:id="14"/>
      <w:r>
        <w:rPr>
          <w:sz w:val="28"/>
          <w:szCs w:val="28"/>
        </w:rPr>
        <w:t xml:space="preserve">Малое и среднее предпринимательство является неотъемлемой и очень важной частью экономик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Белоглинском районе осуществляли свою деятельность </w:t>
      </w:r>
      <w:r>
        <w:rPr>
          <w:rFonts w:eastAsia="Calibri"/>
          <w:bCs/>
          <w:color w:val="000000"/>
          <w:sz w:val="28"/>
          <w:szCs w:val="28"/>
        </w:rPr>
        <w:t>1389 индивидуальных предпринимателей, 65 малых юридических лиц и 5 средних предприятий.</w:t>
      </w:r>
      <w:r>
        <w:rPr>
          <w:sz w:val="28"/>
          <w:szCs w:val="28"/>
        </w:rPr>
        <w:t xml:space="preserve"> За последние годы наблюдается рост числа индивидуальных предпринимателей. В 2017 году он составил 106,4% в соотношении с 2016 годом. Сектор малого предпринимательства сосредоточен в основном в торговле (28,7%), сельском хозяйстве (24,2%), транспорте (22,8%) и сфере услуг (12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в малом и среднем предпринимательстве (с учетом индивидуальных предпринимателей) составила 4226 человек (2016 год – 4037 чел.), что составляет 40% от общей численности населения занятого в экономике района.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от предприятий малого и среднего предпринимательства за 2017 год составил 6509,5 млн. рублей, что составляет 105,1% к уровню 2016 года. Доля оборота субъектов малого и среднего предпринимательства в общем обороте всех хозяйствующих субъектов муниципального образования составляет 31,6%, </w:t>
      </w:r>
      <w:r>
        <w:rPr>
          <w:sz w:val="28"/>
          <w:szCs w:val="28"/>
        </w:rPr>
        <w:t>основная его часть приходится на сельское хозяйство, обрабатывающее производство, торговлю, а также транспорт и строительство.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ab/>
        <w:t>Объем инвестиций в основной капитал составил 1387,1 млн. рублей, наибольшая доля капитальных вложений приходится на сельское хозяйство, обрабатывающее производство, торговлю и транспор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Белоглинского района имеются нерешенные пробле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Белоглинский район эффективно участвовать в развитии малого и среднего предпринимательства как одного из важнейших секторов экономики Белоглинского район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ой определены мероприятия по развитию малого и среднего предпринимательства в муниципальном образовании Белоглинский район на 2021 - 2026 годы, реализация которых позволи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совершенствовать систему государственной поддержки малого и среднего предпринимательства в муниципальном образовании Белоглинский райо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7505</wp:posOffset>
                </wp:positionH>
                <wp:positionV relativeFrom="paragraph">
                  <wp:posOffset>-434340</wp:posOffset>
                </wp:positionV>
                <wp:extent cx="35433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4.2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развитие малого предпринимательства в приоритетных направлениях социально-экономического развития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Таким образом, реализация мероприятий Подпрограммы поддержки и развития малого и среднего предпринимательства обеспечит повышение конкурентоспособности системы малого и среднего предпринимательства в Белоглинском районе, будет иметь значительный мультипликативный эффект и окажет существенное воздействие на общее социально-экономическое развитие муниципального образования Белоглинский район и рост налоговых поступлений в бюджеты всех уровн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Комплексное решение задач развития малого и среднего предпринимательства в муниципальном образовании Белоглинский район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bookmarkStart w:id="15" w:name="sub_113"/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1.2. По направлению Подпрограммы «Формирование инвестиционной привлекательности муниципального образования Белоглинский район».</w:t>
      </w:r>
    </w:p>
    <w:p>
      <w:pPr>
        <w:pStyle w:val="Normal"/>
        <w:jc w:val="both"/>
        <w:rPr/>
      </w:pPr>
      <w:bookmarkEnd w:id="15"/>
      <w:r>
        <w:rPr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Белоглин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 - 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Белогли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направлений социально-экономического развития Белоглинского района является совершенствование системы продвижения конкурентных преимуществ Белоглинского района и целенаправленного привлечения потенциальны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ласти формирования привлекательного образа Белоглинского района и продвижения интересов района за его пределами предполагается </w:t>
      </w:r>
      <w:bookmarkStart w:id="16" w:name="sub_450971380"/>
      <w:r>
        <w:rPr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Белоглинского района за его предел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0345</wp:posOffset>
                </wp:positionH>
                <wp:positionV relativeFrom="paragraph">
                  <wp:posOffset>-881380</wp:posOffset>
                </wp:positionV>
                <wp:extent cx="35433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69.4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bookmarkEnd w:id="16"/>
      <w:r>
        <w:rPr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Heading1"/>
        <w:ind w:left="38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муниципальной программы</w:t>
      </w:r>
    </w:p>
    <w:p>
      <w:pPr>
        <w:pStyle w:val="Normal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  <w:bookmarkStart w:id="17" w:name="sub_120"/>
      <w:bookmarkStart w:id="18" w:name="sub_120"/>
      <w:bookmarkEnd w:id="18"/>
    </w:p>
    <w:p>
      <w:pPr>
        <w:pStyle w:val="Style36"/>
        <w:jc w:val="both"/>
        <w:rPr/>
      </w:pPr>
      <w:bookmarkStart w:id="19" w:name="sub_121"/>
      <w:bookmarkEnd w:id="19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ли участия субъектов малого и среднего предпринимательства в экономике Белоглинского район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имущественной поддержки субъектов малого и среднего предпринимательства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консультационная поддержка субъектов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в муниципальное образование Белоглинский район инвестиций, пополнение доходов местного бюджет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деятельности муниципального образования Белоглинский район по презентации инвести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(индикаторов программы), характеризующих ход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 изложены в приложении № 1 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3195</wp:posOffset>
                </wp:positionH>
                <wp:positionV relativeFrom="paragraph">
                  <wp:posOffset>-529590</wp:posOffset>
                </wp:positionV>
                <wp:extent cx="422910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9pt;mso-wrap-distance-left:9.05pt;mso-wrap-distance-right:9.05pt;mso-wrap-distance-top:0pt;mso-wrap-distance-bottom:0pt;margin-top:-41.7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Программы не предусмотрены.</w:t>
      </w:r>
    </w:p>
    <w:p>
      <w:pPr>
        <w:pStyle w:val="Heading1"/>
        <w:ind w:left="38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ведомственных целевых программ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Формирование инвестиционной привлекательности муниципального образования Белоглинский район» направлена на развитие и координацию выставочно-ярмарочной деятельности Белоглинского района, обеспечивающей продвижение его интересов на рынках товаров, услуг 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объемы и источники их финансирования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. Привлечение средств федерального и краевого бюджетов, а так же внебюджетных источников для софинансирования мероприятий программы не планируется.</w:t>
      </w:r>
    </w:p>
    <w:p>
      <w:pPr>
        <w:pStyle w:val="Normal"/>
        <w:spacing w:lineRule="auto" w:line="228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Расчет финансового обеспечения реализации мероприятий подпрограммы произведен на основании расходов аналогичных видов мероприятий в предыду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ие ресурсного обеспечения муниципальной  программы «Экономическое развитие и инновационная экономика»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0" w:name="sub_1011"/>
      <w:bookmarkEnd w:id="20"/>
      <w:r>
        <w:rPr>
          <w:sz w:val="28"/>
          <w:szCs w:val="28"/>
        </w:rPr>
        <w:t xml:space="preserve">5.1. 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озволяет определить степень достижения целей и задач программы в зависимости от конечных результатов. 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-917575</wp:posOffset>
                </wp:positionV>
                <wp:extent cx="39179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6pt;mso-wrap-distance-left:9.05pt;mso-wrap-distance-right:9.05pt;mso-wrap-distance-top:0pt;mso-wrap-distance-bottom:0pt;margin-top:-72.2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23" w:name="sub_1012"/>
      <w:bookmarkEnd w:id="23"/>
      <w:r>
        <w:rPr>
          <w:sz w:val="28"/>
          <w:szCs w:val="28"/>
        </w:rPr>
        <w:t xml:space="preserve">На первом этапе осуществляется оценка эффективности реализации каждой из подпрограмм. </w:t>
      </w:r>
    </w:p>
    <w:p>
      <w:pPr>
        <w:pStyle w:val="Normal"/>
        <w:ind w:firstLine="709"/>
        <w:jc w:val="both"/>
        <w:rPr/>
      </w:pPr>
      <w:bookmarkStart w:id="24" w:name="sub_10122"/>
      <w:bookmarkEnd w:id="24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bookmarkStart w:id="25" w:name="sub_10122"/>
      <w:bookmarkEnd w:id="25"/>
      <w:r>
        <w:rPr>
          <w:sz w:val="28"/>
          <w:szCs w:val="28"/>
        </w:rPr>
        <w:t>5.3. 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жение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обеспечение финансирова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степень выполнения запланированных программных мероприятий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5.4. Интегральный метод оценки эффективности реализации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 Интегральный метод оценки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критерия определяется по формуле:          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95425" cy="542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начение i-го показателя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0" cy="542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ое значение показателя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количествен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(показателя эффективности) программы превышает 100%, то его значение приравнивается к 100% (во избежание компенсации оценки при не достижении одних целевых показателей и перевыполнении других целевых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785</wp:posOffset>
                </wp:positionH>
                <wp:positionV relativeFrom="paragraph">
                  <wp:posOffset>-786130</wp:posOffset>
                </wp:positionV>
                <wp:extent cx="350520" cy="330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pt;mso-wrap-distance-left:9.05pt;mso-wrap-distance-right:9.05pt;mso-wrap-distance-top:0pt;mso-wrap-distance-bottom:0pt;margin-top:-61.9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4475" cy="600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9225" cy="428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ыполн - количество выполненны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лан - количество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Качественная шкала итоговых интегральных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го показателя рейтинга (Е) в балл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g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&lt; E &l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 E &lt; 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ффективн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lt; 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6235</wp:posOffset>
                </wp:positionH>
                <wp:positionV relativeFrom="paragraph">
                  <wp:posOffset>-310515</wp:posOffset>
                </wp:positionV>
                <wp:extent cx="396240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pt;mso-wrap-distance-left:9.05pt;mso-wrap-distance-right:9.05pt;mso-wrap-distance-top:0pt;mso-wrap-distance-bottom:0pt;margin-top:-24.4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муниципальной программы осуществляется на основе взаимодействия отдела экономического развития и инвестиций администрации муниципального образования Белоглинский район, отдела по управлению муниципальным имуществом администрации муниципального образования Белоглинский район, отдела торговли и бытового обслуживания управления сельского хозяйства администрации муниципального образования Белоглинский район, отдела архитектуры, строительства и дорожного хозяйства администрации муниципального образования Белоглинский район, отдела по взаимодействию со СМИ администрации муниципального образования Белоглин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муниципального образования Белоглинский район, управление образования администрации муниципального образования Белоглинский район,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, МКУ «Служба хозяйственного обеспечения администрации муниципального образования Белоглинский район», администрации сельских поселений Белог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будет реализовываться через систему мероприятий подпрограмм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709"/>
        <w:jc w:val="both"/>
        <w:rPr/>
      </w:pPr>
      <w:bookmarkStart w:id="26" w:name="sub_410"/>
      <w:bookmarkEnd w:id="26"/>
      <w:r>
        <w:rPr>
          <w:sz w:val="28"/>
          <w:szCs w:val="28"/>
        </w:rPr>
        <w:t>Текущее управление муниципальной программой осуществляет её координатор, который:</w:t>
      </w:r>
    </w:p>
    <w:p>
      <w:pPr>
        <w:pStyle w:val="Normal"/>
        <w:ind w:firstLine="709"/>
        <w:jc w:val="both"/>
        <w:rPr/>
      </w:pPr>
      <w:bookmarkStart w:id="27" w:name="sub_410"/>
      <w:bookmarkEnd w:id="27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     муниципальной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3695</wp:posOffset>
                </wp:positionH>
                <wp:positionV relativeFrom="paragraph">
                  <wp:posOffset>-491490</wp:posOffset>
                </wp:positionV>
                <wp:extent cx="35052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38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     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28" w:name="sub_45"/>
      <w:bookmarkEnd w:id="28"/>
      <w:r>
        <w:rPr>
          <w:sz w:val="28"/>
          <w:szCs w:val="28"/>
        </w:rPr>
        <w:t>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9" w:name="sub_45"/>
      <w:bookmarkStart w:id="30" w:name="sub_49"/>
      <w:bookmarkEnd w:id="29"/>
      <w:bookmarkEnd w:id="30"/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отдел экономического развития и инвестиций администрации информацию о ход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1" w:name="sub_49"/>
      <w:bookmarkStart w:id="32" w:name="sub_4100"/>
      <w:bookmarkEnd w:id="31"/>
      <w:bookmarkEnd w:id="32"/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33" w:name="sub_4100"/>
      <w:bookmarkEnd w:id="33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экономического развития и инвестиций администраци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4630</wp:posOffset>
                </wp:positionH>
                <wp:positionV relativeFrom="paragraph">
                  <wp:posOffset>-890905</wp:posOffset>
                </wp:positionV>
                <wp:extent cx="350520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70.1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елоглинский район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275"/>
        <w:gridCol w:w="1276"/>
        <w:gridCol w:w="1276"/>
        <w:gridCol w:w="1265"/>
        <w:gridCol w:w="1276"/>
        <w:gridCol w:w="138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Белоглинский район «Экономическое развитие и инновационная экономика»</w:t>
            </w:r>
          </w:p>
        </w:tc>
      </w:tr>
      <w:tr>
        <w:trPr>
          <w:trHeight w:val="69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>
          <w:trHeight w:val="425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овышение социально-экономического развития район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Поддержка малого и среднего предпринимательства в Белоглинском районе»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Увеличение доли участия субъектов малого и среднего предпринимательства в экономике Белоглинского района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населения, занятого в малом и среднем предпринимательстве в численности населения, занятого в экономик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проведенных мероприятий (семинаров, «круглых столов, конференций, бизнес-форумов) по вопросам развития и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62305</wp:posOffset>
                      </wp:positionV>
                      <wp:extent cx="328930" cy="334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9.85pt;margin-top:52.1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00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-хозяйственный информа-ционно-консультационный 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: развитие системы имущественной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</w:rPr>
              <w:t xml:space="preserve"> </w:t>
            </w:r>
            <w:r>
              <w:rPr/>
              <w:t>получивших льготы по уплате аренд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3175</wp:posOffset>
                      </wp:positionV>
                      <wp:extent cx="328930" cy="334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85pt;margin-top:-0.2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90305</wp:posOffset>
                      </wp:positionH>
                      <wp:positionV relativeFrom="paragraph">
                        <wp:posOffset>90805</wp:posOffset>
                      </wp:positionV>
                      <wp:extent cx="328930" cy="3346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2.1pt;margin-top:7.1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Подпрограмма</w:t>
            </w:r>
            <w:r>
              <w:rPr/>
              <w:t xml:space="preserve"> № 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социально-экономического развития Белоглинского район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ривлечение в муниципальное образование Белоглинский район инвестиций, пополнение доходов местного бюджета; 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глашений о намерениях реализации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заключенных муниципальных контрактов на оказание информ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сотрудников, принявших 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46565</wp:posOffset>
                </wp:positionH>
                <wp:positionV relativeFrom="paragraph">
                  <wp:posOffset>119380</wp:posOffset>
                </wp:positionV>
                <wp:extent cx="328930" cy="3346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90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9pt;margin-top:9.4pt;width:25.85pt;height:2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                                             Н.Н. Карпен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муниципального образования Белоглин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"/>
        <w:gridCol w:w="1661"/>
        <w:gridCol w:w="1511"/>
        <w:gridCol w:w="1422"/>
        <w:gridCol w:w="1098"/>
        <w:gridCol w:w="1171"/>
        <w:gridCol w:w="1023"/>
        <w:gridCol w:w="1096"/>
        <w:gridCol w:w="1198"/>
        <w:gridCol w:w="1109"/>
        <w:gridCol w:w="1369"/>
        <w:gridCol w:w="1332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держка малого и среднего предпринимательства в Белоглинском районе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-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валифицированных кадров для малого и среднего предпринимательства –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чел. 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40305</wp:posOffset>
                      </wp:positionV>
                      <wp:extent cx="332105" cy="34798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192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имиджевых мероприятий, презентаций и организация участия в инвестиционных форум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имиджевых мероприятиях для субъектов М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 с 2022 года - не мене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76755</wp:posOffset>
                      </wp:positionV>
                      <wp:extent cx="332105" cy="3479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5pt;margin-top:155.6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ых целевых субсидий на оказание информационно-консультационных услуг субъектам малого и среднего предпринимательства, а также</w:t>
            </w:r>
            <w:r>
              <w:rPr>
                <w:shd w:fill="FFFFFF" w:val="clear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  <w:r>
              <w:rPr/>
              <w:t xml:space="preserve"> МБУ «Белог-линский сельскохозяйственный информационно-консуль-тационный образовательный цент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00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246505</wp:posOffset>
                      </wp:positionV>
                      <wp:extent cx="332105" cy="3479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pt;margin-top:98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МБУ «Белоглинский сельскохозяйственный информационно-консультационный образовательный центр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СП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муниципальной преференции в виде заключения договоров аренды имущества без проведения торгов согласно утвержденному перечню социально-значимых</w:t>
            </w:r>
          </w:p>
          <w:p>
            <w:pPr>
              <w:pStyle w:val="Normal"/>
              <w:rPr/>
            </w:pPr>
            <w:r>
              <w:rPr/>
              <w:t>видов деятельност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02385</wp:posOffset>
                      </wp:positionV>
                      <wp:extent cx="332105" cy="3479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65pt;margin-top:102.5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го имущества во владение и (или) пользование на возмездной основе или на льготных условиях субъектам МСП, а также физическим лицам, не являющим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ми предпринимателями и применяющим специальный налоговый режим «Налог на профессиональный доход», согласно утвержденному перечню социально-значимых видов деятельност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950085</wp:posOffset>
                      </wp:positionV>
                      <wp:extent cx="332105" cy="3479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65pt;margin-top:153.5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ст для размещения нестационарных и мобильных торговых объектов - не менее 1 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торговли и бытового обслуживания управления сельского хозяйств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9375</wp:posOffset>
                      </wp:positionV>
                      <wp:extent cx="332105" cy="34798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6pt;margin-top:6.2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дминистрации сельских поселений Белоглинского района (по согласованию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инвестиционной привлекательности муниципального образования Белоглинский район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продвижение экономически и инвестиционно привлекательного образа Белоглинского района за его пре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нвестиционно-  привлекательного образа Белоглинского район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072640</wp:posOffset>
                      </wp:positionV>
                      <wp:extent cx="356235" cy="3632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1pt;margin-top:163.2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вестиционном форуме не менее одного раза в год, заключение не менее 2 соглашений о намерениях реализации инвестиционных проектов в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ртала 2022-2026 годы - не менее 2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63905</wp:posOffset>
                      </wp:positionV>
                      <wp:extent cx="356235" cy="3632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8pt;margin-top:60.15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взаимодействию со СМИ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бизнес-планов и технико-экономических обоснований – не менее 3 шт. один раз в три год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атистическ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татистической информации   в соответствии с муниципальным контрактом на оказание информационно-консультационных услуг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313940</wp:posOffset>
                      </wp:positionV>
                      <wp:extent cx="419735" cy="3632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05pt;margin-top:182.1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доставки делегации Белоглинского района в рамках участия в престижных международных экономических форумах и выстав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делегации для участия в РИФ не менее 1 раза в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122805</wp:posOffset>
                      </wp:positionV>
                      <wp:extent cx="332105" cy="3479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25pt;margin-top:167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МКУ "Служба хозяйст-венного обеспечения администрации муниципального образования Белоглинский район"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290320</wp:posOffset>
                      </wp:positionV>
                      <wp:extent cx="419735" cy="3632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25pt;margin-top:101.5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Н.Н. Карпенк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го обеспечения муниципальной программы 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38"/>
        <w:gridCol w:w="23"/>
        <w:gridCol w:w="30"/>
        <w:gridCol w:w="18"/>
        <w:gridCol w:w="2040"/>
        <w:gridCol w:w="30"/>
        <w:gridCol w:w="31"/>
        <w:gridCol w:w="30"/>
        <w:gridCol w:w="2010"/>
        <w:gridCol w:w="18"/>
        <w:gridCol w:w="60"/>
        <w:gridCol w:w="13"/>
        <w:gridCol w:w="2670"/>
        <w:gridCol w:w="17"/>
        <w:gridCol w:w="12"/>
        <w:gridCol w:w="270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1125</wp:posOffset>
                      </wp:positionV>
                      <wp:extent cx="305435" cy="39243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85pt;margin-top:8.75pt;width:24pt;height:30.8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1 «Поддержка малого и среднего предпринимательства в Белоглинском районе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305435" cy="3924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3.6pt;margin-top:9.75pt;width:24pt;height:3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6" w:before="5" w:after="0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                                             Н.Н. Карпенко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19285</wp:posOffset>
                </wp:positionH>
                <wp:positionV relativeFrom="paragraph">
                  <wp:posOffset>159385</wp:posOffset>
                </wp:positionV>
                <wp:extent cx="305435" cy="3448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12.6pt;width:24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оглин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администрации сельских поселений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т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на территории муниципаль-ного образования благоприятной среды для развития малого и среднего предприни-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ханизмов поддержки субъектов малого и среднего предпринимательства</w:t>
            </w:r>
            <w:r>
              <w:rPr>
                <w:sz w:val="28"/>
              </w:rPr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1095375</wp:posOffset>
                      </wp:positionV>
                      <wp:extent cx="255270" cy="25527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86.25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ирование субъектов малого и среднего предпринимательств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вышение предпринимательской куль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1318895</wp:posOffset>
                      </wp:positionV>
                      <wp:extent cx="316230" cy="27432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.6pt;mso-wrap-distance-left:9.05pt;mso-wrap-distance-right:9.05pt;mso-wrap-distance-top:0pt;mso-wrap-distance-bottom:0pt;margin-top:-103.85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,0 тыс. рублей, в том числе по годам: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 год – 100,0 тыс. рублей; 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30,0 тыс. 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30,0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Н.Н. Кар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910</wp:posOffset>
                </wp:positionH>
                <wp:positionV relativeFrom="paragraph">
                  <wp:posOffset>-384810</wp:posOffset>
                </wp:positionV>
                <wp:extent cx="316230" cy="2743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0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14"/>
        <w:jc w:val="both"/>
        <w:rPr/>
      </w:pPr>
      <w:r>
        <w:rPr>
          <w:sz w:val="28"/>
        </w:rPr>
        <w:t>формирование на территории муниципального образования благоприятной среды для развития малого  и среднего предпринимательств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осту объема инвестиций в сфере малого и среднего бизнеса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развитие механизмов поддержки субъектов малого и среднего предпринимательства, развитие микрофинансирова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субъектов малого и среднего  предпринимательств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увеличение численности занятых в экономик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-445770</wp:posOffset>
                </wp:positionV>
                <wp:extent cx="316230" cy="27432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5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на 2021-2026 годы  был определен исходя из затрат на реализацию аналогичных мероприятий, действовавших в 2020 году в рамках муниципальной программы муниципального образования Белоглинский район «Экономическое развитие и инновационная экономика». </w:t>
      </w: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 осуществлять за счет средств муниципального бюдже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>С 2018 года между администрацией муниципального образования Белоглинский район и МБУ «</w:t>
      </w:r>
      <w:r>
        <w:rPr>
          <w:sz w:val="28"/>
          <w:szCs w:val="28"/>
        </w:rPr>
        <w:t>БСИКОЦ</w:t>
      </w:r>
      <w:r>
        <w:rPr>
          <w:rFonts w:eastAsia="Batang;바탕"/>
          <w:sz w:val="28"/>
          <w:szCs w:val="28"/>
          <w:lang w:eastAsia="ko-KR"/>
        </w:rPr>
        <w:t xml:space="preserve">» ежегодно заключаются соглашения </w:t>
      </w:r>
      <w:r>
        <w:rPr>
          <w:bCs/>
          <w:sz w:val="28"/>
          <w:szCs w:val="28"/>
        </w:rPr>
        <w:t>о предоставлении субсидии из местного бюджета на иные цели, не связанные с возмещением нормативных затрат на выполнение муниципального за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в рамках Подпрограммы предоставляется: 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твечающим условиям,    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в  соответствии со статьей 14.1 Федерального зак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предоставление иных целевых </w:t>
      </w:r>
      <w:r>
        <w:rPr>
          <w:sz w:val="28"/>
          <w:szCs w:val="28"/>
          <w:shd w:fill="FFFFFF" w:val="clear"/>
        </w:rPr>
        <w:t>субсидий на оказание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,</w:t>
      </w:r>
      <w:r>
        <w:rPr>
          <w:sz w:val="28"/>
          <w:szCs w:val="28"/>
        </w:rPr>
        <w:t xml:space="preserve"> муниципальному бюджетному учреждению «Белоглинский сельскохозяйственный информационно-консультационный образовательный центр» (далее – МКУ «БСИКОЦ»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субсидий </w:t>
      </w:r>
      <w:r>
        <w:rPr>
          <w:sz w:val="28"/>
          <w:szCs w:val="28"/>
        </w:rPr>
        <w:t>МКУ «БСИКОЦ»</w:t>
      </w:r>
      <w:r>
        <w:rPr>
          <w:sz w:val="28"/>
          <w:szCs w:val="28"/>
          <w:shd w:fill="FFFFFF" w:val="clear"/>
        </w:rPr>
        <w:t xml:space="preserve"> производится в соответствии с действующим законодательством и муниципальными </w:t>
      </w:r>
      <w:r>
        <w:rPr>
          <w:sz w:val="28"/>
          <w:szCs w:val="28"/>
        </w:rPr>
        <w:t>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 Перечень муниципального имущества муниципального образования Белоглинский район, свободного от прав третьих лиц, предназначенного для передачи во владение и/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Порядок и условия предоставления муниципального имущества, включенного в Перечень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Инфраструктурой поддержки субъектов малого и среднего предпринимательства на территории Белоглинского района признается система коммерческих и некоммерческих организаций, соответствующих следующим требова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0</wp:posOffset>
                </wp:positionH>
                <wp:positionV relativeFrom="paragraph">
                  <wp:posOffset>-1960880</wp:posOffset>
                </wp:positionV>
                <wp:extent cx="316230" cy="27432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154.4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зарегистрированы и осуществляют деятельность на территории Белогл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Н.Н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03410</wp:posOffset>
                      </wp:positionH>
                      <wp:positionV relativeFrom="paragraph">
                        <wp:posOffset>533400</wp:posOffset>
                      </wp:positionV>
                      <wp:extent cx="472440" cy="3308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3pt;margin-top:41.95pt;width:37.15pt;height:2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эконом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нвестиционной привлека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Белог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62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инвестиций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, МКУ «Служба хозяйственного обеспечения администрации муниципального образования Белоглинский район», отдел по управлению муниципальным имуществом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дарскому краю и республике Адыгея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, услуг и капит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-430530</wp:posOffset>
                      </wp:positionV>
                      <wp:extent cx="255270" cy="25527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3.9pt;mso-position-vertical-relative:text;margin-left: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заключенных соглашений о намерениях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1 868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6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2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Н.Н. Карп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-407670</wp:posOffset>
                </wp:positionV>
                <wp:extent cx="370205" cy="355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pt;mso-wrap-distance-left:9.05pt;mso-wrap-distance-right:9.05pt;mso-wrap-distance-top:0pt;mso-wrap-distance-bottom:0pt;margin-top:-32.1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и продвижение экономически и инвестиционно-привлекательного образа Белоглинского района края за его преде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необходимо решить задачу развития и координации выставочно-ярмарочной деятельности района, обеспечивающей продвижение его интересов на рынках товаров, услуг и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намечена на 2021 - 2026 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дпрограмма «Формирование инвестиционной привлекательности муниципального образования Белоглинский район» направлена на повышение социально-экономического развит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предполагается осуществлять за счет средств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на 2021-2026 годы определен на основании смет расходов с учетом индексов-дефляторов, уровня обеспеченности объектами, оборудованием, услугами и других показателей в соответствии со спецификой целев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-862330</wp:posOffset>
                </wp:positionV>
                <wp:extent cx="426720" cy="2895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8pt;mso-wrap-distance-left:9.05pt;mso-wrap-distance-right:9.05pt;mso-wrap-distance-top:0pt;mso-wrap-distance-bottom:0pt;margin-top:-67.9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закупку работ, услуг для муниципальных нужд за счёт средств местного бюджета в соответствии с </w:t>
      </w:r>
      <w:hyperlink r:id="rId35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4" w:name="sub_121"/>
      <w:bookmarkEnd w:id="34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Н.Н. Карп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41">
    <w:name w:val="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character" w:styleId="Style22">
    <w:name w:val="Тема примечания Знак"/>
    <w:qFormat/>
    <w:rPr>
      <w:rFonts w:eastAsia="Calibri"/>
      <w:b/>
      <w:bCs/>
      <w:lang w:val="en-US"/>
    </w:rPr>
  </w:style>
  <w:style w:type="character" w:styleId="Linkvalue">
    <w:name w:val="linkvalu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71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>
      <w:suppressAutoHyphens w:val="true"/>
    </w:pPr>
    <w:rPr>
      <w:kern w:val="2"/>
    </w:rPr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6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2">
    <w:name w:val="Нормальный (лев. подпись)"/>
    <w:basedOn w:val="Style35"/>
    <w:next w:val="Normal"/>
    <w:qFormat/>
    <w:pPr>
      <w:jc w:val="left"/>
    </w:pPr>
    <w:rPr/>
  </w:style>
  <w:style w:type="paragraph" w:styleId="Style53">
    <w:name w:val="Нормальный (прав. подпись)"/>
    <w:basedOn w:val="Style35"/>
    <w:next w:val="Normal"/>
    <w:qFormat/>
    <w:pPr>
      <w:jc w:val="right"/>
    </w:pPr>
    <w:rPr/>
  </w:style>
  <w:style w:type="paragraph" w:styleId="Style5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ya-glina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yperlink" Target="garantf1://70253464.0/" TargetMode="Externa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8:00Z</dcterms:created>
  <dc:creator>Валентин</dc:creator>
  <dc:description/>
  <cp:keywords/>
  <dc:language>en-US</dc:language>
  <cp:lastModifiedBy>208C</cp:lastModifiedBy>
  <cp:lastPrinted>2022-01-14T11:53:00Z</cp:lastPrinted>
  <dcterms:modified xsi:type="dcterms:W3CDTF">2022-09-08T06:27:00Z</dcterms:modified>
  <cp:revision>25</cp:revision>
  <dc:subject/>
  <dc:title>РОССИЙСКАЯ  ФЕДЕРАЦИЯ  КРАСНОДАРСКИЙ КРАЙ</dc:title>
</cp:coreProperties>
</file>