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14.01.2022                                                                                      № 15</w:t>
      </w:r>
    </w:p>
    <w:p>
      <w:pPr>
        <w:pStyle w:val="25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3 августа 2018 года № 433 “Об утвержд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Белогл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tabs>
                <w:tab w:val="clear" w:pos="708"/>
                <w:tab w:val="left" w:pos="5068" w:leader="none"/>
                <w:tab w:val="left" w:pos="5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экономика»”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                «О развитии малого и среднего предпринимательства в Краснодарском крае», </w:t>
      </w:r>
      <w:r>
        <w:rPr>
          <w:spacing w:val="-4"/>
          <w:sz w:val="28"/>
          <w:szCs w:val="28"/>
        </w:rPr>
        <w:t>Уставом муниципального образования Белоглинский район,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Белоглинский район от 13 августа 2018 года № 433 “Об утверждении муниципальной программы муниципального образования Белоглинский район            «Экономическое развитие и инновационная экономика»” (далее –постановление) следующие измене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 к муниципальной программе муниципального образования Белоглинский район «Экономическое развитие и инновационная экономик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взаимодействию со СМИ администрации муниципального образования (Усатая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       О.В. Ефимов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от 14.01.2022 № 15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3.08.2018 № 433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бразования Белоглинский район</w:t>
      </w:r>
    </w:p>
    <w:p>
      <w:pPr>
        <w:pStyle w:val="Normal"/>
        <w:ind w:left="12" w:firstLine="5232"/>
        <w:jc w:val="center"/>
        <w:rPr/>
      </w:pPr>
      <w:r>
        <w:rPr>
          <w:sz w:val="28"/>
          <w:szCs w:val="28"/>
        </w:rPr>
        <w:t>от 14.01.2022 № 15)</w:t>
      </w:r>
    </w:p>
    <w:p>
      <w:pPr>
        <w:pStyle w:val="Normal"/>
        <w:ind w:left="12" w:firstLine="5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ind w:left="5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ПАСПОРТ</w:t>
      </w:r>
    </w:p>
    <w:p>
      <w:pPr>
        <w:pStyle w:val="Heading1"/>
        <w:ind w:left="38" w:hanging="0"/>
        <w:rPr/>
      </w:pPr>
      <w:r>
        <w:rPr>
          <w:color w:val="000000"/>
          <w:spacing w:val="0"/>
          <w:lang w:val="ru-RU"/>
        </w:rPr>
        <w:t>муниципальной программы муниципального образования Белоглинский район «Экономическое развитие и инновационная экономика»</w:t>
      </w:r>
    </w:p>
    <w:p>
      <w:pPr>
        <w:pStyle w:val="Normal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муниципального образования Белоглинский район; управление образования администрации муниципального образования Белоглинский район;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КУ «Служба хозяйственного обеспечения администрации муниципального образования Белоглинский район»; администрации сельских поселений Белоглинс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54330</wp:posOffset>
                      </wp:positionV>
                      <wp:extent cx="4000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pt;mso-wrap-distance-left:9.05pt;mso-wrap-distance-right:9.05pt;mso-wrap-distance-top:0pt;mso-wrap-distance-bottom:0pt;margin-top:-27.9pt;mso-position-vertical-relative:text;margin-left: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0" w:name="sub_1412112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bookmarkEnd w:id="0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малого и среднего предпринимательства в Белоглинском районе»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ормирование инвестиционной привлекательности муниципального образования Белог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2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bookmarkStart w:id="2" w:name="sub_853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стия субъектов малого и среднего предпринимательства в экономике Белоглинского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мущественной поддержки субъектов малого и среднего предпринимательств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bookmarkStart w:id="3" w:name="sub_1006"/>
            <w:r>
              <w:rPr>
                <w:bCs/>
                <w:sz w:val="28"/>
                <w:szCs w:val="28"/>
              </w:rPr>
      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36"/>
              <w:jc w:val="both"/>
              <w:rPr/>
            </w:pPr>
            <w:bookmarkStart w:id="4" w:name="sub_1006"/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472440</wp:posOffset>
                      </wp:positionV>
                      <wp:extent cx="255270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7.2pt;mso-position-vertical-relative:text;margin-left: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85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</w:t>
            </w:r>
          </w:p>
          <w:p>
            <w:pPr>
              <w:pStyle w:val="Style36"/>
              <w:rPr/>
            </w:pPr>
            <w:bookmarkStart w:id="6" w:name="sub_854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муниципальной программы</w:t>
            </w:r>
            <w:bookmarkEnd w:id="6"/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bookmarkStart w:id="7" w:name="sub_1412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ячу человек населения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412118"/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</w:t>
            </w:r>
            <w:bookmarkStart w:id="9" w:name="sub_1412114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591945</wp:posOffset>
                      </wp:positionV>
                      <wp:extent cx="255270" cy="255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125.35pt;mso-position-vertical-relative:text;margin-left:3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о намерениях реализации инвестиционных проектов</w:t>
            </w:r>
            <w:r>
              <w:rPr>
                <w:spacing w:val="-6"/>
                <w:sz w:val="28"/>
                <w:szCs w:val="28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805180</wp:posOffset>
                      </wp:positionV>
                      <wp:extent cx="255270" cy="255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63.4pt;mso-position-vertical-relative:text;margin-left: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</w:t>
            </w:r>
            <w:bookmarkEnd w:id="9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с 2021 года по 2026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2588,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7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6 год – 37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/>
      </w:pPr>
      <w:bookmarkStart w:id="10" w:name="sub_110"/>
      <w:bookmarkEnd w:id="10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  <w:sz w:val="28"/>
          <w:szCs w:val="28"/>
        </w:rPr>
      </w:pPr>
      <w:bookmarkStart w:id="11" w:name="sub_110"/>
      <w:bookmarkStart w:id="12" w:name="sub_120"/>
      <w:bookmarkEnd w:id="11"/>
      <w:bookmarkEnd w:id="12"/>
      <w:r>
        <w:rPr>
          <w:b/>
          <w:sz w:val="28"/>
          <w:szCs w:val="28"/>
        </w:rPr>
        <w:t>1. Характеристика текущего состояния и основные пробл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-426720</wp:posOffset>
                </wp:positionV>
                <wp:extent cx="35433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.6pt;mso-wrap-distance-left:9.05pt;mso-wrap-distance-right:9.05pt;mso-wrap-distance-top:0pt;mso-wrap-distance-bottom:0pt;margin-top:-33.6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социально-экономического развития Белогл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3" w:name="sub_111"/>
      <w:bookmarkEnd w:id="13"/>
      <w:r>
        <w:rPr>
          <w:sz w:val="28"/>
          <w:szCs w:val="28"/>
        </w:rPr>
        <w:t>1.1. По направлению Подпрограммы «Поддержка малого и среднего предпринимательства в Белоглин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1"/>
      <w:bookmarkEnd w:id="14"/>
      <w:r>
        <w:rPr>
          <w:sz w:val="28"/>
          <w:szCs w:val="28"/>
        </w:rPr>
        <w:t xml:space="preserve">Малое и среднее предпринимательство является неотъемлемой и очень важной частью экономики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7 году в Белоглинском районе осуществляли свою деятельность </w:t>
      </w:r>
      <w:r>
        <w:rPr>
          <w:rFonts w:eastAsia="Calibri"/>
          <w:bCs/>
          <w:color w:val="000000"/>
          <w:sz w:val="28"/>
          <w:szCs w:val="28"/>
        </w:rPr>
        <w:t>1389 индивидуальных предпринимателей, 65 малых юридических лиц и 5 средних предприятий.</w:t>
      </w:r>
      <w:r>
        <w:rPr>
          <w:sz w:val="28"/>
          <w:szCs w:val="28"/>
        </w:rPr>
        <w:t xml:space="preserve"> За последние годы наблюдается рост числа индивидуальных предпринимателей. В 2017 году он составил 106,4% в соотношении с 2016 годом. Сектор малого предпринимательства сосредоточен в основном в торговле (28,7%), сельском хозяйстве (24,2%), транспорте (22,8%) и сфере услуг (1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занятых в малом и среднем предпринимательстве (с учетом индивидуальных предпринимателей) составила 4226 человек (2016 год – 4037 чел.), что составляет 40% от общей численности населения занятого в экономике района. </w:t>
      </w:r>
      <w:r>
        <w:rPr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рот предприятий малого и среднего предпринимательства за 2017 год составил 6509,5 млн. рублей, что составляет 105,1% к уровню 2016 года. Доля оборота субъектов малого и среднего предпринимательства в общем обороте всех хозяйствующих субъектов муниципального образования составляет 31,6%, </w:t>
      </w:r>
      <w:r>
        <w:rPr>
          <w:sz w:val="28"/>
          <w:szCs w:val="28"/>
        </w:rPr>
        <w:t>основная его часть приходится на сельское хозяйство, обрабатывающее производство, торговлю, а также транспорт и строительство.</w:t>
      </w:r>
    </w:p>
    <w:p>
      <w:pPr>
        <w:pStyle w:val="Normal"/>
        <w:tabs>
          <w:tab w:val="clear" w:pos="708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ab/>
        <w:t>Объем инвестиций в основной капитал составил 1387,1 млн. рублей, наибольшая доля капитальных вложений приходится на сельское хозяйство, обрабатывающее производство, торговлю и транспорт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то же время в сфере малого и среднего предпринимательства Белоглинского района имеются нерешенные пробле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недостаточен спрос на продукцию субъектов малого и среднего предпринимательств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администрации муниципального образования Белоглинский район эффективно участвовать в развитии малого и среднего предпринимательства как одного из важнейших секторов экономики Белоглинского район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дпрограммой определены мероприятия по развитию малого и среднего предпринимательства в муниципальном образовании Белоглинский район на 2021 - 2026 годы, реализация которых позволи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совершенствовать систему государственной поддержки малого и среднего предпринимательства в муниципальном образовании Белоглинский район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7505</wp:posOffset>
                </wp:positionH>
                <wp:positionV relativeFrom="paragraph">
                  <wp:posOffset>-434340</wp:posOffset>
                </wp:positionV>
                <wp:extent cx="35433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34.2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развитие малого предпринимательства в приоритетных направлениях социально-экономического развития в муниципальном образовании Белоглинский район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Таким образом, реализация мероприятий Подпрограммы поддержки и развития малого и среднего предпринимательства обеспечит повышение конкурентоспособности системы малого и среднего предпринимательства в Белоглинском районе, будет иметь значительный мультипликативный эффект и окажет существенное воздействие на общее социально-экономическое развитие муниципального образования Белоглинский район и рост налоговых поступлений в бюджеты всех уровне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Комплексное решение задач развития малого и среднего предпринимательства в муниципальном образовании Белоглинский район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spacing w:lineRule="auto" w:line="228"/>
        <w:jc w:val="both"/>
        <w:rPr>
          <w:b/>
          <w:b/>
          <w:szCs w:val="28"/>
        </w:rPr>
      </w:pPr>
      <w:r>
        <w:rPr>
          <w:sz w:val="28"/>
          <w:szCs w:val="28"/>
        </w:rPr>
        <w:tab/>
      </w:r>
      <w:bookmarkStart w:id="15" w:name="sub_113"/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1.2. По направлению Подпрограммы «Формирование инвестиционной привлекательности муниципального образования Белоглинский район».</w:t>
      </w:r>
    </w:p>
    <w:p>
      <w:pPr>
        <w:pStyle w:val="Normal"/>
        <w:jc w:val="both"/>
        <w:rPr/>
      </w:pPr>
      <w:bookmarkEnd w:id="15"/>
      <w:r>
        <w:rPr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Белоглин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 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Белогли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им из направлений социально-экономического развития Белоглинского района является совершенствование системы продвижения конкурентных преимуществ Белоглинского района и целенаправленного привлечени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ласти формирования привлекательного образа Белоглинского района и продвижения интересов района за его пределами предполагается </w:t>
      </w:r>
      <w:bookmarkStart w:id="16" w:name="sub_450971380"/>
      <w:r>
        <w:rPr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Белоглинского района за его предел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0345</wp:posOffset>
                </wp:positionH>
                <wp:positionV relativeFrom="paragraph">
                  <wp:posOffset>-881380</wp:posOffset>
                </wp:positionV>
                <wp:extent cx="35433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pt;mso-wrap-distance-left:9.05pt;mso-wrap-distance-right:9.05pt;mso-wrap-distance-top:0pt;mso-wrap-distance-bottom:0pt;margin-top:-69.4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bookmarkEnd w:id="16"/>
      <w:r>
        <w:rPr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Heading1"/>
        <w:ind w:left="38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Heading1"/>
        <w:ind w:left="38" w:hanging="0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муниципальной программы</w:t>
      </w:r>
    </w:p>
    <w:p>
      <w:pPr>
        <w:pStyle w:val="Normal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</w:r>
      <w:bookmarkStart w:id="17" w:name="sub_120"/>
      <w:bookmarkStart w:id="18" w:name="sub_120"/>
      <w:bookmarkEnd w:id="18"/>
    </w:p>
    <w:p>
      <w:pPr>
        <w:pStyle w:val="Style36"/>
        <w:jc w:val="both"/>
        <w:rPr/>
      </w:pPr>
      <w:bookmarkStart w:id="19" w:name="sub_121"/>
      <w:bookmarkEnd w:id="19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в рамках муниципальной программы будут решаться следующие задачи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ли участия субъектов малого и среднего предпринимательства в экономике Белоглинского район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системы имущественной поддержки субъектов малого и среднего предпринимательства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-консультационная поддержка субъектов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в муниципальное образование Белоглинский район инвестиций, пополнение доходов местного бюджета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деятельности муниципального образования Белоглинский район по презентации инвести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(индикаторов программы), характеризующих ход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и, задачи и целевые показатели изложены в приложении № 1 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3195</wp:posOffset>
                </wp:positionH>
                <wp:positionV relativeFrom="paragraph">
                  <wp:posOffset>-529590</wp:posOffset>
                </wp:positionV>
                <wp:extent cx="422910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.9pt;mso-wrap-distance-left:9.05pt;mso-wrap-distance-right:9.05pt;mso-wrap-distance-top:0pt;mso-wrap-distance-bottom:0pt;margin-top:-41.7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Программы не предусмотрены.</w:t>
      </w:r>
    </w:p>
    <w:p>
      <w:pPr>
        <w:pStyle w:val="Heading1"/>
        <w:ind w:left="38" w:hanging="0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Heading1"/>
        <w:ind w:left="38" w:hanging="0"/>
        <w:rPr>
          <w:color w:val="000000"/>
          <w:spacing w:val="0"/>
          <w:lang w:val="ru-RU"/>
        </w:rPr>
      </w:pPr>
      <w:r>
        <w:rPr>
          <w:color w:val="000000"/>
          <w:spacing w:val="0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rPr>
          <w:color w:val="000000"/>
          <w:spacing w:val="0"/>
          <w:sz w:val="32"/>
          <w:szCs w:val="32"/>
          <w:lang w:val="ru-RU"/>
        </w:rPr>
      </w:pPr>
      <w:r>
        <w:rPr>
          <w:color w:val="000000"/>
          <w:spacing w:val="0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ация ведомственных целевых программ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Формирование инвестиционной привлекательности муниципального образования Белоглинский район» направлена на развитие и координацию выставочно-ярмарочной деятельности Белоглинского района, обеспечивающей продвижение его интересов на рынках товаров, услуг 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, объемы и источники их финансирования приведены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а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муниципального бюджета. Привлечение средств федерального и краевого бюджетов, а так же внебюджетных источников для софинансирования мероприятий программы не планируется.</w:t>
      </w:r>
    </w:p>
    <w:p>
      <w:pPr>
        <w:pStyle w:val="Normal"/>
        <w:spacing w:lineRule="auto" w:line="228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расходов аналогичных видов мероприятий в предыду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местного бюджета,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ие ресурсного обеспечения муниципальной  программы «Экономическое развитие и инновационная экономика»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0" w:name="sub_1011"/>
      <w:bookmarkEnd w:id="20"/>
      <w:r>
        <w:rPr>
          <w:sz w:val="28"/>
          <w:szCs w:val="28"/>
        </w:rPr>
        <w:t xml:space="preserve">5.1. 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озволяет определить степень достижения целей и задач программы в зависимости от конечных результатов. 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-917575</wp:posOffset>
                </wp:positionV>
                <wp:extent cx="39179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6pt;mso-wrap-distance-left:9.05pt;mso-wrap-distance-right:9.05pt;mso-wrap-distance-top:0pt;mso-wrap-distance-bottom:0pt;margin-top:-72.2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>
          <w:sz w:val="28"/>
          <w:szCs w:val="28"/>
        </w:rPr>
        <w:t xml:space="preserve">На первом этапе осуществляется оценка эффективности реализации каждой из подпрограмм. </w:t>
      </w:r>
    </w:p>
    <w:p>
      <w:pPr>
        <w:pStyle w:val="Normal"/>
        <w:ind w:firstLine="709"/>
        <w:jc w:val="both"/>
        <w:rPr/>
      </w:pPr>
      <w:bookmarkStart w:id="24" w:name="sub_10122"/>
      <w:bookmarkEnd w:id="24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bookmarkStart w:id="25" w:name="sub_10122"/>
      <w:bookmarkEnd w:id="25"/>
      <w:r>
        <w:rPr>
          <w:sz w:val="28"/>
          <w:szCs w:val="28"/>
        </w:rPr>
        <w:t>5.3. Система критериев, применяемая для оценки эффективности реализации программ, основана на расчете тре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жение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обеспечение финансирова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степень выполнения запланированных программных мероприятий.</w:t>
      </w:r>
    </w:p>
    <w:p>
      <w:pPr>
        <w:pStyle w:val="Heading1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pacing w:val="0"/>
          <w:szCs w:val="28"/>
          <w:lang w:val="ru-RU"/>
        </w:rPr>
        <w:t>5.4. Интегральный метод оценки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 Интегральный метод оценки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оит в расчете такой эффективности на основе полученных оценок по критериям с учетом их весовых коэффициентов (</w:t>
      </w:r>
      <w:r>
        <w:rPr>
          <w:sz w:val="28"/>
          <w:szCs w:val="28"/>
        </w:rPr>
        <w:drawing>
          <wp:inline distT="0" distB="0" distL="0" distR="0">
            <wp:extent cx="180975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925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достижение показателей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критерия определяется по формуле:           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5425" cy="5429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" cy="200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количество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762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начение i-го показателя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i-го показателя эффективности реализации программ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38250" cy="542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476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ое значение показателя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476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достигнутое значение показателя эффективности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количественн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(показателя эффективности) программы превышает 100%, то его значение приравнивается к 100% (во избежание компенсации оценки при не достижении одних целевых показателей и перевыполнении других целевых показ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785</wp:posOffset>
                </wp:positionH>
                <wp:positionV relativeFrom="paragraph">
                  <wp:posOffset>-786130</wp:posOffset>
                </wp:positionV>
                <wp:extent cx="350520" cy="330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pt;mso-wrap-distance-left:9.05pt;mso-wrap-distance-right:9.05pt;mso-wrap-distance-top:0pt;mso-wrap-distance-bottom:0pt;margin-top:-61.9pt;mso-position-vertical-relative:text;margin-left:2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обеспечение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уровень обеспечения финансирования за счет бюджетных средств на подлежащий оценке период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усмотренного финансирования мероприятий программы из бюджетов различных уровней бюджетной системы Российской Федерации значение весового коэффициента для переменной </w:t>
      </w:r>
      <w:r>
        <w:rPr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елится и распределяется пропорционально количеству источников бюджетн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ое значение вышеуказанной переменной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14475" cy="6000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%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запланированный объем финансового обеспечения программы за счет бюджетных средств в оцениваемом пери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762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 фактический объем финансового обеспечения программы за счет бюджетных средств в оцениваемом периоде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 Оценка по критерию 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ритерия - степень выполнения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овой коэффициент критерия - </w:t>
      </w:r>
      <w:r>
        <w:rPr>
          <w:sz w:val="28"/>
          <w:szCs w:val="28"/>
        </w:rPr>
        <w:drawing>
          <wp:inline distT="0" distB="0" distL="0" distR="0">
            <wp:extent cx="209550" cy="2286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0,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выполн - количество выполненных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план - количество запланированных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Качественная шкала итоговых интегральных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рейтинга (Е) в баллах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g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E &lt; 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 E &lt; 6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ффективн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&lt; 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235</wp:posOffset>
                </wp:positionH>
                <wp:positionV relativeFrom="paragraph">
                  <wp:posOffset>-310515</wp:posOffset>
                </wp:positionV>
                <wp:extent cx="39624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pt;mso-wrap-distance-left:9.05pt;mso-wrap-distance-right:9.05pt;mso-wrap-distance-top:0pt;mso-wrap-distance-bottom:0pt;margin-top:-24.4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 муниципальной программы осуществляется на основе взаимодействия отдела экономического развития и инвестиций администрации муниципального образования Белоглинский район, отдела по управлению муниципальным имуществом администрации муниципального образования Белоглинский район, отдела торговли и бытового обслуживания управления сельского хозяйства администрации муниципального образования Белоглинский район, отдела архитектуры, строительства и дорожного хозяйства администрации муниципального образования Белоглинский район, отдела по взаимодействию со СМИ администрации муниципального образования Белоглин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муниципального образования Белоглинский район, управление образования администрации муниципального образования Белоглинский район, финансовое управление администрации муниципального образования Белоглинский район; МБУ «Белоглинский сельскохозяйственный информационно-консультацион-ный образовательный центр», МКУ «Служба хозяйственного обеспечения администрации муниципального образования Белоглинский район», администрации сельских поселений Белогл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грамма будет реализовываться через систему мероприятий подпрограмм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709"/>
        <w:jc w:val="both"/>
        <w:rPr/>
      </w:pPr>
      <w:bookmarkStart w:id="26" w:name="sub_410"/>
      <w:bookmarkEnd w:id="26"/>
      <w:r>
        <w:rPr>
          <w:sz w:val="28"/>
          <w:szCs w:val="28"/>
        </w:rPr>
        <w:t>Текущее управление муниципальной программой осуществляет её координатор, который:</w:t>
      </w:r>
    </w:p>
    <w:p>
      <w:pPr>
        <w:pStyle w:val="Normal"/>
        <w:ind w:firstLine="709"/>
        <w:jc w:val="both"/>
        <w:rPr/>
      </w:pPr>
      <w:bookmarkStart w:id="27" w:name="sub_410"/>
      <w:bookmarkEnd w:id="27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     муниципальной программы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3695</wp:posOffset>
                </wp:positionH>
                <wp:positionV relativeFrom="paragraph">
                  <wp:posOffset>-491490</wp:posOffset>
                </wp:positionV>
                <wp:extent cx="35052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38.7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bookmarkStart w:id="28" w:name="sub_45"/>
      <w:bookmarkEnd w:id="28"/>
      <w:r>
        <w:rPr>
          <w:sz w:val="28"/>
          <w:szCs w:val="28"/>
        </w:rPr>
        <w:t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9" w:name="sub_45"/>
      <w:bookmarkStart w:id="30" w:name="sub_49"/>
      <w:bookmarkEnd w:id="29"/>
      <w:bookmarkEnd w:id="30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отдел экономического развития и инвестиций администрации информацию о ход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31" w:name="sub_49"/>
      <w:bookmarkStart w:id="32" w:name="sub_4100"/>
      <w:bookmarkEnd w:id="31"/>
      <w:bookmarkEnd w:id="32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отдел экономического развития и инвестиций администрации муниципального образования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9"/>
        <w:jc w:val="both"/>
        <w:rPr/>
      </w:pPr>
      <w:bookmarkStart w:id="33" w:name="sub_4100"/>
      <w:bookmarkEnd w:id="33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отдел экономического развития и инвестиций администрации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4630</wp:posOffset>
                </wp:positionH>
                <wp:positionV relativeFrom="paragraph">
                  <wp:posOffset>-890905</wp:posOffset>
                </wp:positionV>
                <wp:extent cx="350520" cy="297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4pt;mso-wrap-distance-left:9.05pt;mso-wrap-distance-right:9.05pt;mso-wrap-distance-top:0pt;mso-wrap-distance-bottom:0pt;margin-top:-70.1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субсидий из местного бюджета бюджетам сельских пос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администрация муниципального образования Белоглинский район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Н.Н. Карп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Л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275"/>
        <w:gridCol w:w="1276"/>
        <w:gridCol w:w="1276"/>
        <w:gridCol w:w="1265"/>
        <w:gridCol w:w="1276"/>
        <w:gridCol w:w="1388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Белоглинский район «Экономическое развитие и инновационная экономика»</w:t>
            </w:r>
          </w:p>
        </w:tc>
      </w:tr>
      <w:tr>
        <w:trPr>
          <w:trHeight w:val="699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создание условий для развития малого и среднего предпринимательства,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>
          <w:trHeight w:val="425" w:hRule="atLeast"/>
        </w:trPr>
        <w:tc>
          <w:tcPr>
            <w:tcW w:w="1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овышение социально-экономического развития райо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Поддержка малого и среднего предпринимательства в Белоглинском районе»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Увеличение доли участия субъектов малого и среднего предпринимательства в экономике Белоглинского района</w:t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исленности населения, занятого в малом и среднем предпринимательстве в численности населения, занятого в экономике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проведенных мероприятий (семинаров, «круглых столов, конференций, бизнес-форумов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31875</wp:posOffset>
                      </wp:positionV>
                      <wp:extent cx="328930" cy="334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6.4pt;margin-top:81.2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00</w:t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-хозяйственный информа-ционно-консультационный 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: развитие системы имущественной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92835</wp:posOffset>
                      </wp:positionV>
                      <wp:extent cx="328930" cy="334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9.25pt;margin-top:86.0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</w:rPr>
              <w:t xml:space="preserve"> </w:t>
            </w:r>
            <w:r>
              <w:rPr/>
              <w:t>получивших льготы по уплате арендной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28015</wp:posOffset>
                      </wp:positionV>
                      <wp:extent cx="328930" cy="334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.05pt;margin-top:49.4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социально-экономического развития Белоглинского район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Привлечение в муниципальное образование Белоглинский район инвестиций, пополнение доходов местного бюджета; 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зентаций инвестиционного потенциала муниципального образования Белоглинский район на престижных экономических форумах и выставках, проводимых в Российской Федерац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соглашений о намерениях реализации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заключенных муниципальных контрактов на оказание информацио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сотрудников, принявших 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350</wp:posOffset>
                      </wp:positionV>
                      <wp:extent cx="328930" cy="334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9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5.2pt;margin-top:0.5pt;width:25.85pt;height:26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Н.Н. Карп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муниципальной программы муниципального образования Белоглинский район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1661"/>
        <w:gridCol w:w="1511"/>
        <w:gridCol w:w="1422"/>
        <w:gridCol w:w="1098"/>
        <w:gridCol w:w="1171"/>
        <w:gridCol w:w="1023"/>
        <w:gridCol w:w="1096"/>
        <w:gridCol w:w="1198"/>
        <w:gridCol w:w="1109"/>
        <w:gridCol w:w="1369"/>
        <w:gridCol w:w="1332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(тыс. 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держка малого и среднего предпринимательства в Белоглинском районе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-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квалифицированных кадров для малого и среднего предпринимательства – не мене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 чел. 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108835</wp:posOffset>
                      </wp:positionV>
                      <wp:extent cx="332105" cy="34798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85pt;margin-top:166.0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имиджевых мероприятий, презентаций и организация участия в инвестиционных фору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имиджевых мероприятиях для субъектов МС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 с 2022 года - не мене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976755</wp:posOffset>
                      </wp:positionV>
                      <wp:extent cx="332105" cy="34798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5pt;margin-top:155.6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ых целевых субсидий на оказание информационно-консультационных услуг субъектам малого и среднего предпринимательства, а также</w:t>
            </w:r>
            <w:r>
              <w:rPr>
                <w:shd w:fill="FFFFFF" w:val="clear"/>
              </w:rPr>
      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  <w:r>
              <w:rPr/>
              <w:t xml:space="preserve"> МБУ «Белог-линский сельскохозяйственный информационно-консуль-тационный образовательный цент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00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366395</wp:posOffset>
                      </wp:positionV>
                      <wp:extent cx="332105" cy="34798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4pt;margin-top:28.8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МБУ «Белоглинский сельскохозяйственный информационно-консультационный образовательный центр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СП, а также физическим лицам,  не являющимся индивидуальными предпринимателями и применяющим специальный налоговый режим «Налог на профессиональный доход», муниципальной преференции в виде заключения договоров аренды имущества без проведения торгов согласно утвержденному перечню социально-значимых</w:t>
            </w:r>
          </w:p>
          <w:p>
            <w:pPr>
              <w:pStyle w:val="Normal"/>
              <w:rPr/>
            </w:pPr>
            <w:r>
              <w:rPr/>
              <w:t>видов деятельност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55905</wp:posOffset>
                      </wp:positionV>
                      <wp:extent cx="332105" cy="3479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65pt;margin-top:20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го имущества во владение и (или) пользование на возмездной основе или на льготных условиях субъектам МСП, а также физическим лицам, не являющимс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ми предпринимателями и применяющим специальный налоговый режим «Налог на профессиональный доход», согласно утвержденному перечню социально-значимых видов деятельности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униципального имущества - не менее 1 ед.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3975</wp:posOffset>
                      </wp:positionV>
                      <wp:extent cx="332105" cy="3479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.05pt;margin-top:4.2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по управлению муниципальным имуществом администрации муниципа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ероприятия осуществляется в рамках полномочий исполни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ст для размещения нестационарных и мобильных торговых объектов - не менее 1  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01625</wp:posOffset>
                      </wp:positionV>
                      <wp:extent cx="332105" cy="34798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.65pt;margin-top:23.7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торговли и бытового обслуживания управления сельского хозяйства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Белоглинского района (по соглас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050540</wp:posOffset>
                      </wp:positionV>
                      <wp:extent cx="356235" cy="36322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8.95pt;margin-top:240.2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нию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1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ормирование инвестиционной привлекательности муниципального образования Белоглинский район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продвижение экономически и инвестиционно привлекательного образа Белоглинского района за его пре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нвестиционно-  привлекательного образа Белоглинского район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8420</wp:posOffset>
                      </wp:positionV>
                      <wp:extent cx="356235" cy="36322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4.15pt;margin-top:4.6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вестиционном форуме не менее одного раза в год, заключение не менее 2 соглашений о намерениях реализации инвестиционных проектов в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2233295</wp:posOffset>
                      </wp:positionV>
                      <wp:extent cx="332105" cy="34798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0.65pt;margin-top:175.8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>отдел экономического развития и инвестиций администрации муниципального образова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423160</wp:posOffset>
                      </wp:positionV>
                      <wp:extent cx="356235" cy="36322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6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8pt;margin-top:190.8pt;width:28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инвестиционного потенциала муниципального образования Белоглинский район в российских С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зентаций инвестиционного портала 2022-2026 годы - не менее 2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взаимодействию со СМИ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ктуализация бизнес-планов и технико-экономических обоснований 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бизнес-планов и технико-экономических обоснований – не менее 3 шт. один раз в три год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экономического развития и инвестиций администрации муниципального образования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татистической информации   в соответствии с муниципальным контрактом на оказание информационно-консультационных услуг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4730</wp:posOffset>
                      </wp:positionV>
                      <wp:extent cx="419735" cy="36322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6.05pt;margin-top:79.85pt;width:33pt;height:28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отдел экономического развития и инвестиций администрации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орюче-смазочных материалов для доставки делегации Белоглинского района в рамках участия в престижных международных экономических форумах и выставк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авка делегации для участия в РИФ не менее 1 раза в 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122805</wp:posOffset>
                      </wp:positionV>
                      <wp:extent cx="332105" cy="3479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228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5.25pt;margin-top:167.15pt;width:26.1pt;height:27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МКУ "Служба хозяйст-венного обеспечения администрации муниципального образования Белоглинский район"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37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                                                                                        Н.Н. Карпенк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го обеспечения муниципальной программы муниципального образования Бело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38"/>
        <w:gridCol w:w="23"/>
        <w:gridCol w:w="30"/>
        <w:gridCol w:w="18"/>
        <w:gridCol w:w="2040"/>
        <w:gridCol w:w="30"/>
        <w:gridCol w:w="31"/>
        <w:gridCol w:w="30"/>
        <w:gridCol w:w="2010"/>
        <w:gridCol w:w="18"/>
        <w:gridCol w:w="60"/>
        <w:gridCol w:w="13"/>
        <w:gridCol w:w="2670"/>
        <w:gridCol w:w="17"/>
        <w:gridCol w:w="12"/>
        <w:gridCol w:w="2700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1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11125</wp:posOffset>
                      </wp:positionV>
                      <wp:extent cx="305435" cy="3924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2.85pt;margin-top:8.75pt;width:24pt;height:30.8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Формирование и продвижение экономически и инвестиционно-привлекательного образа Белоглинского района за его пределам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ероприятию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1 «Поддержка малого и среднего предпринимательства в Белоглинском районе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 2 «Формирование инвестиционной привлекательности муниципального образования Белоглинский район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305435" cy="39243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52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3.6pt;margin-top:9.75pt;width:24pt;height:30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326" w:before="5" w:after="0"/>
              <w:ind w:left="38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8,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                                                                       Н.Н. Карпенко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19285</wp:posOffset>
                </wp:positionH>
                <wp:positionV relativeFrom="paragraph">
                  <wp:posOffset>159385</wp:posOffset>
                </wp:positionV>
                <wp:extent cx="305435" cy="3448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5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9.55pt;margin-top:12.6pt;width:24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глин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 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оглинском район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; отдел по управлению муниципальным имуществом администрации муниципального образования Белоглинский район; отдел торговли и бытового обслуживания управления сельского хозяйства администрации муниципального образования Белоглинский район; МБУ «Белоглинский сельскохозяйственный информационно-консультационный образовательный центр»; администрации сельских поселений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факторов социально-экономического разви-тия Белог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-ности работников малых и средних предприят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на территории муниципаль-ного образования благоприятной среды для развития малого и среднего предприни-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ханизмов поддержки субъектов малого и среднего предпринимательства</w:t>
            </w:r>
            <w:r>
              <w:rPr>
                <w:sz w:val="28"/>
              </w:rPr>
              <w:t xml:space="preserve">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1095375</wp:posOffset>
                      </wp:positionV>
                      <wp:extent cx="255270" cy="255270"/>
                      <wp:effectExtent l="0" t="0" r="0" b="0"/>
                      <wp:wrapNone/>
                      <wp:docPr id="5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86.25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нформирование субъектов малого и среднего предпринимательств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вышение предпринимательской культу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760" w:type="dxa"/>
            <w:tcBorders/>
          </w:tcPr>
          <w:p>
            <w:pPr>
              <w:pStyle w:val="Style3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населения, занятого в малом и среднем предпринимательстве в численности населения, занятого в экономике района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Белоглинского района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проведенных мероприятий (семинаров, «круглых столов», конференций, бизнес-форумов) по вопросам развития и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о-консультационных услуг субъектам малого и среднего предпринимательств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казанных МБУ «Белоглинский сельскохозяйственный информационно-консультационный образовательный центр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нного муниципального имущества во владение или пользование на возмездной основе или на льготных условиях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вших льготы по уплате арендной пла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являющимся субъектами малого и среднего предпринимательства, муниципальных преференций в виде предоставления  мест для размещения нестационарных и мобильных торговых объектов без проведения торгов (конкурсов, аукционов) на льготных условиях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-1318895</wp:posOffset>
                      </wp:positionV>
                      <wp:extent cx="316230" cy="27432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1.6pt;mso-wrap-distance-left:9.05pt;mso-wrap-distance-right:9.05pt;mso-wrap-distance-top:0pt;mso-wrap-distance-bottom:0pt;margin-top:-103.85pt;mso-position-vertical-relative:text;margin-left: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,0 тыс. рублей, в том числе по годам: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0,0 тыс. рублей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 год – 130,0 тыс. рублей; 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30,0 тыс. рублей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30,0 тыс. 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3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30,0 тыс. 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Н.Н. Кар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910</wp:posOffset>
                </wp:positionH>
                <wp:positionV relativeFrom="paragraph">
                  <wp:posOffset>-384810</wp:posOffset>
                </wp:positionV>
                <wp:extent cx="316230" cy="2743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0.3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714" w:leader="none"/>
        </w:tabs>
        <w:ind w:firstLine="714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14"/>
        <w:jc w:val="both"/>
        <w:rPr/>
      </w:pPr>
      <w:r>
        <w:rPr>
          <w:sz w:val="28"/>
        </w:rPr>
        <w:t>формирование на территории муниципального образования благоприятной среды для развития малого  и среднего предпринимательства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росту объема инвестиций в сфере малого и среднего бизнеса;</w:t>
      </w:r>
    </w:p>
    <w:p>
      <w:pPr>
        <w:pStyle w:val="Normal"/>
        <w:autoSpaceDE w:val="false"/>
        <w:ind w:firstLine="714"/>
        <w:jc w:val="both"/>
        <w:rPr/>
      </w:pPr>
      <w:r>
        <w:rPr>
          <w:sz w:val="28"/>
          <w:szCs w:val="28"/>
        </w:rPr>
        <w:t>развитие механизмов поддержки субъектов малого и среднего предпринимательства, развитие микрофинансирова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субъектов малого и среднего  предпринимательства;</w:t>
      </w:r>
    </w:p>
    <w:p>
      <w:pPr>
        <w:pStyle w:val="Normal"/>
        <w:autoSpaceDE w:val="false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культуры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/>
      </w:pPr>
      <w:r>
        <w:rPr>
          <w:bCs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14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рассчитана на период с 2021 года по 2026 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программа «Поддержка малого и среднего предпринимательства в Белоглинском районе» направлена на увеличение доли участия субъектов малого и среднего предпринимательства в общем обороте хозяйствующих субъектов Белог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увеличение численности занятых в экономик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5590</wp:posOffset>
                </wp:positionH>
                <wp:positionV relativeFrom="paragraph">
                  <wp:posOffset>-445770</wp:posOffset>
                </wp:positionV>
                <wp:extent cx="316230" cy="27432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35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на 2021-2026 годы  был определен исходя из затрат на реализацию аналогичных мероприятий, действовавших в 2020 году в рамках муниципальной программы муниципального образования Белоглинский район «Экономическое развитие и инновационная экономика». </w:t>
      </w: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 осуществлять за счет средств муниципального бюдже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>С 2018 года между администрацией муниципального образования Белоглинский район и МБУ «</w:t>
      </w:r>
      <w:r>
        <w:rPr>
          <w:sz w:val="28"/>
          <w:szCs w:val="28"/>
        </w:rPr>
        <w:t>БСИКОЦ</w:t>
      </w:r>
      <w:r>
        <w:rPr>
          <w:rFonts w:eastAsia="Batang;바탕"/>
          <w:sz w:val="28"/>
          <w:szCs w:val="28"/>
          <w:lang w:eastAsia="ko-KR"/>
        </w:rPr>
        <w:t xml:space="preserve">» ежегодно заключаются соглашения </w:t>
      </w:r>
      <w:r>
        <w:rPr>
          <w:bCs/>
          <w:sz w:val="28"/>
          <w:szCs w:val="28"/>
        </w:rPr>
        <w:t>о предоставлении субсидии из местного бюджета на иные цели, не связанные с возмещением нормативных затрат на выполнение муниципального зад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в рамках Подпрограммы предоставляется: </w:t>
      </w:r>
    </w:p>
    <w:p>
      <w:pPr>
        <w:pStyle w:val="Normal"/>
        <w:ind w:left="1" w:firstLine="70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, отвечающим условиям,     установленным статьей 4 Федерального закона от 24 июля 2007 года № 209-ФЗ «О развитии малого и среднего предпринимательства в Российской Федера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" w:firstLine="7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в  соответствии со статьей 14.1 Федерального зак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предоставление иных целевых </w:t>
      </w:r>
      <w:r>
        <w:rPr>
          <w:sz w:val="28"/>
          <w:szCs w:val="28"/>
          <w:shd w:fill="FFFFFF" w:val="clear"/>
        </w:rPr>
        <w:t>субсидий на оказание информационно-консультационных услуг субъектам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,</w:t>
      </w:r>
      <w:r>
        <w:rPr>
          <w:sz w:val="28"/>
          <w:szCs w:val="28"/>
        </w:rPr>
        <w:t xml:space="preserve"> муниципальному бюджетному учреждению «Белоглинский сельскохозяйственный информационно-консультационный образовательный центр» (далее – МКУ «БСИКОЦ»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субсидий </w:t>
      </w:r>
      <w:r>
        <w:rPr>
          <w:sz w:val="28"/>
          <w:szCs w:val="28"/>
        </w:rPr>
        <w:t>МКУ «БСИКОЦ»</w:t>
      </w:r>
      <w:r>
        <w:rPr>
          <w:sz w:val="28"/>
          <w:szCs w:val="28"/>
          <w:shd w:fill="FFFFFF" w:val="clear"/>
        </w:rPr>
        <w:t xml:space="preserve"> производится в соответствии с действующим законодательством и муниципальными </w:t>
      </w:r>
      <w:r>
        <w:rPr>
          <w:sz w:val="28"/>
          <w:szCs w:val="28"/>
        </w:rPr>
        <w:t>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 Перечень муниципального имущества муниципального образования Белоглинский район, свободного от прав третьих лиц, предназначенного для передачи во владение и/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 Порядок и условия предоставления муниципального имущества, включенного в Перечень производи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Инфраструктурой поддержки субъектов малого и среднего предпринимательства на территории Белоглинского района признается система коммерческих и некоммерческих организаций, соответствующих следующим требования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0</wp:posOffset>
                </wp:positionH>
                <wp:positionV relativeFrom="paragraph">
                  <wp:posOffset>-1960880</wp:posOffset>
                </wp:positionV>
                <wp:extent cx="316230" cy="27432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-154.4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зарегистрированы и осуществляют деятельность на территории Белогл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Н.Н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03410</wp:posOffset>
                      </wp:positionH>
                      <wp:positionV relativeFrom="paragraph">
                        <wp:posOffset>533400</wp:posOffset>
                      </wp:positionV>
                      <wp:extent cx="472440" cy="3308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23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48.3pt;margin-top:41.95pt;width:37.15pt;height:2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аспорту муниципальной программы </w:t>
            </w:r>
          </w:p>
          <w:p>
            <w:pPr>
              <w:pStyle w:val="Normal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Белоглинский район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номическое развити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эконом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инвестиционной привлека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Белог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62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униципального образования Белоглинский район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и инвестиций администрации муниципального образования Белоглинский район; отдел по взаимодействию со СМИ администрации муниципального образования Белоглинский район, МКУ «Служба хозяйственного обеспечения администрации муниципального образования Белоглинский район», отдел по управлению муниципальным имуществом администрации муниципального образования Белоглинский район; отдел архитектуры, строительства и дорожного хозяйства администрации муниципального образования Белогл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Краснодарскому краю и республике Адыгея (по согласованию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продвижение экономически и инвестиционно-привлекательного образа Белоглинского района за его предел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 координация выставочно-ярмарочной деятельности района, обеспечивающей продвижение его интересов на рынках товаров, услуг и капит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в муниципальное образование Белоглинский район инвестиций, пополнение доходо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ятельности муниципального образования Белоглинский район по презентации инвестиционного потенциал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езентаций инвестиционного потенциала муниципального образования Белоглинский район на престижных международных экономических форумах и выставках, проводимых в Российской Федерации и за рубежом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-430530</wp:posOffset>
                      </wp:positionV>
                      <wp:extent cx="255270" cy="255270"/>
                      <wp:effectExtent l="0" t="0" r="0" b="0"/>
                      <wp:wrapNone/>
                      <wp:docPr id="6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1pt;mso-wrap-distance-left:9.05pt;mso-wrap-distance-right:9.05pt;mso-wrap-distance-top:0pt;mso-wrap-distance-bottom:0pt;margin-top:-33.9pt;mso-position-vertical-relative:text;margin-left: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заключенных соглашений о намерениях реализации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>презентаций инвестиционного потенциала муниципального образования Белоглинский район в российских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ктуализация бизнес-планов и технико-экономических обоснований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оказание информацио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трудников, принявших  участие в мероприятиях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уется с 2021 года по 2026 го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естного бюджета составляет 1 838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1 год – 638,1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2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3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4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 год – 240,0</w:t>
            </w: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sectPr>
          <w:headerReference w:type="default" r:id="rId3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Н.Н. Карп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Цели, задачи и целевые показатели достижения целей и решения задач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-407670</wp:posOffset>
                </wp:positionV>
                <wp:extent cx="370205" cy="3556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8pt;mso-wrap-distance-left:9.05pt;mso-wrap-distance-right:9.05pt;mso-wrap-distance-top:0pt;mso-wrap-distance-bottom:0pt;margin-top:-32.1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и продвижение экономически и инвестиционно-привлекательного образа Белоглинского района края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этой цели позволит обеспечить ускоренное социально-экономическое развитие района, создание благоприятных условий для повышения конкурентоспособности товаров и услуг местных товаропроизводителей и привлечения необходим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этой цели необходимо решить задачу развития и координации выставочно-ярмарочной деятельности района, обеспечивающей продвижение его интересов на рынках товаров, услуг и капи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намечена на 2021 - 2026 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целевых показателях подпрограммы представлены в приложении № 1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дпрограмма «Формирование инвестиционной привлекательности муниципального образования Белоглинский район» направлена на повышение социально-экономического развит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Подпрограммы предусмотрено реализовать мероприятия, направленные на формирование и продвижение экономически и инвестиционно-привлекательного образа Белоглинского района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, направленных на достижение цели Подпрограммы приведен в приложении № 2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Финансирование мероприятий Подпрограммы предполагается осуществлять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 подпрограммы на 2021-2026 годы определен на основании смет расходов с учетом индексов-дефляторов, уровня обеспеченности объектами, оборудованием, услугами и других показателей в соответствии со спецификой целевой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основание ресурсного обеспечения Подпрограммы  приведены  в  приложении № 3 к муниципальной программе муниципального образования Белоглинский район «Экономическое развитие и инновационная экономика».</w:t>
      </w:r>
    </w:p>
    <w:p>
      <w:pPr>
        <w:pStyle w:val="Normal"/>
        <w:jc w:val="center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-862330</wp:posOffset>
                </wp:positionV>
                <wp:extent cx="426720" cy="28956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2.8pt;mso-wrap-distance-left:9.05pt;mso-wrap-distance-right:9.05pt;mso-wrap-distance-top:0pt;mso-wrap-distance-bottom:0pt;margin-top:-67.9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работ, услуг для муниципальных нужд за счёт средств местного бюджета в соответствии с </w:t>
      </w:r>
      <w:hyperlink r:id="rId35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одпрограммы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 координатор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4" w:name="sub_121"/>
      <w:bookmarkEnd w:id="34"/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й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Н.Н. Карп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32">
    <w:name w:val="Основной текст с отступом 3 Знак"/>
    <w:qFormat/>
    <w:rPr>
      <w:color w:val="000000"/>
      <w:sz w:val="28"/>
      <w:szCs w:val="24"/>
      <w:shd w:fill="FFFFFF" w:val="clear"/>
      <w:lang w:val="en-US"/>
    </w:rPr>
  </w:style>
  <w:style w:type="character" w:styleId="23">
    <w:name w:val="Основной текст 2 Знак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7">
    <w:name w:val="s7"/>
    <w:qFormat/>
    <w:rPr/>
  </w:style>
  <w:style w:type="character" w:styleId="41">
    <w:name w:val="Знак Знак4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/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Linkvalue">
    <w:name w:val="link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71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2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ум список 1"/>
    <w:basedOn w:val="15"/>
    <w:qFormat/>
    <w:pPr>
      <w:suppressAutoHyphens w:val="true"/>
    </w:pPr>
    <w:rPr>
      <w:kern w:val="2"/>
    </w:rPr>
  </w:style>
  <w:style w:type="paragraph" w:styleId="Style3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11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80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16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2">
    <w:name w:val="Нормальный (лев. подпись)"/>
    <w:basedOn w:val="Style35"/>
    <w:next w:val="Normal"/>
    <w:qFormat/>
    <w:pPr>
      <w:jc w:val="left"/>
    </w:pPr>
    <w:rPr/>
  </w:style>
  <w:style w:type="paragraph" w:styleId="Style53">
    <w:name w:val="Нормальный (прав. подпись)"/>
    <w:basedOn w:val="Style35"/>
    <w:next w:val="Normal"/>
    <w:qFormat/>
    <w:pPr>
      <w:jc w:val="right"/>
    </w:pPr>
    <w:rPr/>
  </w:style>
  <w:style w:type="paragraph" w:styleId="Style5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ya-glin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eader" Target="header7.xml"/><Relationship Id="rId35" Type="http://schemas.openxmlformats.org/officeDocument/2006/relationships/hyperlink" Target="garantf1://70253464.0/" TargetMode="Externa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5:00Z</dcterms:created>
  <dc:creator>Валентин</dc:creator>
  <dc:description/>
  <dc:language>en-US</dc:language>
  <cp:lastModifiedBy>208C</cp:lastModifiedBy>
  <cp:lastPrinted>2022-01-14T11:53:00Z</cp:lastPrinted>
  <dcterms:modified xsi:type="dcterms:W3CDTF">2022-02-14T06:55:00Z</dcterms:modified>
  <cp:revision>2</cp:revision>
  <dc:subject/>
  <dc:title>РОССИЙСКАЯ  ФЕДЕРАЦИЯ  КРАСНОДАРСКИЙ КРАЙ</dc:title>
</cp:coreProperties>
</file>