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09.12.2022                                                                                                  № 82/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Лысенко Е.И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09.12.2022 № 82/3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1.09.2020 № 47/9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/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10 317,5 тыс. рублей из них: местный бюджет – 8 629,5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2 год –  10 801,0 тыс. рублей из них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825,0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– 1 976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3 год -  4 80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/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/>
      </w:pPr>
      <w:r>
        <w:rPr/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/>
      </w:pPr>
      <w:r>
        <w:rPr>
          <w:szCs w:val="28"/>
          <w:lang w:eastAsia="ru-RU"/>
        </w:rPr>
        <w:t xml:space="preserve">Срок реализации </w:t>
      </w:r>
      <w:r>
        <w:rPr/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/>
        <w:t>Этапы реализации муниципальной программы не предусмотрены.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r>
        <w:rPr/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5" w:name="Par1274"/>
      <w:bookmarkEnd w:id="5"/>
      <w:r>
        <w:rPr/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/>
      </w:pPr>
      <w:r>
        <w:rPr/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Развитие жилищно-коммунального хозяйства в </w:t>
            </w:r>
            <w:r>
              <w:rPr>
                <w:sz w:val="24"/>
                <w:szCs w:val="24"/>
                <w:lang w:eastAsia="ru-RU"/>
              </w:rPr>
              <w:t>Центральном сельского поселения Белоглинского района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1 «Мероприятия в сфере коммунального хозяйства</w:t>
            </w:r>
            <w:r>
              <w:rPr>
                <w:sz w:val="24"/>
                <w:szCs w:val="24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комфортности условий жизнедеятельности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117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1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01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  <w:r>
              <w:rPr>
                <w:bCs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54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25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6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6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 380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9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4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 7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6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6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/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03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3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00,0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881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881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</w:t>
            </w:r>
            <w:r>
              <w:rPr/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Центрального сельского поселения Белоглинского района МКУ «Централь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4,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6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80,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4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3,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29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6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825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918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64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254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9:00Z</dcterms:created>
  <dc:creator>Admin</dc:creator>
  <dc:description/>
  <cp:keywords/>
  <dc:language>en-US</dc:language>
  <cp:lastModifiedBy>Оля</cp:lastModifiedBy>
  <cp:lastPrinted>2023-06-09T09:59:00Z</cp:lastPrinted>
  <dcterms:modified xsi:type="dcterms:W3CDTF">2023-06-09T06:59:00Z</dcterms:modified>
  <cp:revision>2</cp:revision>
  <dc:subject/>
  <dc:title>ПРИЛОЖЕНИЕ № 1</dc:title>
</cp:coreProperties>
</file>