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9.12.2022г                                                                                        № 82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постановление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елоглинского района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Центрального сельского поселения Белоглинского района   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постановление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Белоглинского района» внести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к постановлению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Белоглинского района» изложить в новой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А.В.) разместить в сети Интернет, на официальном сайте Центрального сельского поселения Белоглинского района (centrsp13.r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Центрального сельского</w:t>
      </w:r>
    </w:p>
    <w:p>
      <w:pPr>
        <w:pStyle w:val="TextBody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 xml:space="preserve">от 09.12.2022  №82/7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емпов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 как одного из факторов социально-экономического развития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едитно - финансовых   механизмов поддержки субъектов 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аналитическое обеспечение деятельности 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атей в СМ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  предоставленных для совещаний и семина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информ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1-2023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5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в экономике Центрального сельского поселения Белоглин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алое и среднее предпринимательство,  а также физические лица, не являющихся индивидуальными предпринимателями и применяющие специальный налоговый режим «Налог на профессиональный доход»  обладает особыми характеристиками, которые позволили ему занять важное место в структуре экономики Центрального сельского поселения Белогли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свойства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облемами, препятствующими развитию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в Центральном сельском поселении Белоглинского района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еющийся в Центральном сельском поселении Белоглинского района значительный потенциал малого и среднего 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Центральном сельском поселении Белоглинского района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и направлена на развитие системы малого и среднего предпринимательства в Центральном сельском поселении Белоглинского района, позволяет согласовывать совместные действия органов местного самоуправления Центрального сельского поселения Белоглинского района, предпринимательских структур и общественных организаций по развитию системы малого и среднего предпринимательства в Центральном сельском поселении Белоглинского район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и среднего предпринимательства, как одного из факторов социально-экономического развития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финансовых, экономических, социальных показателей предпринимательской деятельности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внешне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кредитно-финансовых механизмов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инфраструктуры поддержки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учно-аналитическое обеспечение деятельност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муниципальной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в Приложении №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Администрация Центрального сельского поселения Белоглинского района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 И.С.Индыченко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"/>
        <w:gridCol w:w="852"/>
        <w:gridCol w:w="720"/>
        <w:gridCol w:w="108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Поддержка малого предпринимательства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темпов развития малого и среднего предпринимательства, как одного из факторов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на территории Центрального сельского поселения Белоглинского района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редоставленных для совещаний и семин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                        И.С. Инды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ом сельском поселении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1"/>
        <w:gridCol w:w="2340"/>
        <w:gridCol w:w="1249"/>
        <w:gridCol w:w="912"/>
        <w:gridCol w:w="820"/>
        <w:gridCol w:w="980"/>
        <w:gridCol w:w="2699"/>
        <w:gridCol w:w="2700"/>
      </w:tblGrid>
      <w:tr>
        <w:trPr>
          <w:trHeight w:val="23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>Создание условий для развития малого и среднего предпринимательства 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на территории Центрального сельского поселения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физических лиц, не являющихся индивидуальными предпринимателями и применяющие специальный налоговый режим «Налог на профессиональный доход» в конкурсных процедурах по размещению муниципального заказ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конкурсы и аукционы не менее 15%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-него предпринима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 также физических лиц, не являющихся индивидуальными предпринимателями и применяющие специальный налоговый режим «Налог на профессиональный доход»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гарантийного фонда для обеспечения доступа малого и среднего предпринима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же физических лиц, не являющихся индивидуальными предпринимателями и применяющие специальный налоговый режим «Налог на профессиональный доход» к кредитным ресурсам при недостаточности залогов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И.С. Индыченко</w:t>
      </w:r>
      <w:r>
        <w:br w:type="page"/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го обеспечения муниципальной программы 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8"/>
        <w:gridCol w:w="23"/>
        <w:gridCol w:w="2176"/>
        <w:gridCol w:w="2001"/>
        <w:gridCol w:w="12"/>
        <w:gridCol w:w="91"/>
        <w:gridCol w:w="2279"/>
        <w:gridCol w:w="23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 «Создание условий для развития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физичи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И.С. Индыченко</w:t>
      </w:r>
    </w:p>
    <w:sectPr>
      <w:headerReference w:type="default" r:id="rId62"/>
      <w:type w:val="nextPage"/>
      <w:pgSz w:orient="landscape" w:w="16838" w:h="11906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6:00Z</dcterms:created>
  <dc:creator>kolmikova</dc:creator>
  <dc:description/>
  <cp:keywords/>
  <dc:language>en-US</dc:language>
  <cp:lastModifiedBy>Оля</cp:lastModifiedBy>
  <cp:lastPrinted>2023-06-09T11:56:00Z</cp:lastPrinted>
  <dcterms:modified xsi:type="dcterms:W3CDTF">2023-06-09T08:56:00Z</dcterms:modified>
  <cp:revision>2</cp:revision>
  <dc:subject/>
  <dc:title>ПРИЛОЖЕНИЕ № 1</dc:title>
</cp:coreProperties>
</file>