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т 13.02.2023                                                                                            № 05/3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применение информационных технологий в </w:t>
      </w:r>
      <w:r>
        <w:rPr>
          <w:b/>
          <w:bCs/>
          <w:sz w:val="28"/>
          <w:szCs w:val="28"/>
        </w:rPr>
        <w:t>Центральном сельском поселении Белоглин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 xml:space="preserve">Об утверждении Порядка разработки, утверждения и реализации ведомственных целевых программ Центрального сельского поселения Белоглинского района», </w:t>
      </w:r>
      <w:r>
        <w:rPr>
          <w:sz w:val="28"/>
          <w:szCs w:val="28"/>
        </w:rPr>
        <w:t xml:space="preserve">в целях реализации молодежной политики на территории поселения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  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униципальную программу «Развитие и применение информационных технологий в Центральном сельском поселении Белоглинского рай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TextBody"/>
        <w:ind w:left="45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/>
      </w:pPr>
      <w:r>
        <w:rPr>
          <w:bCs/>
          <w:sz w:val="24"/>
          <w:szCs w:val="24"/>
        </w:rPr>
        <w:t>Центрального</w:t>
      </w:r>
      <w:r>
        <w:rPr>
          <w:sz w:val="24"/>
          <w:szCs w:val="24"/>
          <w:lang w:val="ru-RU"/>
        </w:rPr>
        <w:t xml:space="preserve"> сельского</w:t>
      </w:r>
    </w:p>
    <w:p>
      <w:pPr>
        <w:pStyle w:val="TextBody"/>
        <w:ind w:left="45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.02.2023    № 05/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 xml:space="preserve">ВЕДОМСТВЕННАЯ </w:t>
      </w:r>
      <w:r>
        <w:rPr>
          <w:b/>
          <w:caps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ЕЛЕВ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и применение информационных технологий в </w:t>
      </w:r>
      <w:r>
        <w:rPr>
          <w:b/>
          <w:bCs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и применение информационных технологий в </w:t>
      </w:r>
      <w:r>
        <w:rPr>
          <w:b/>
          <w:bCs/>
        </w:rPr>
        <w:t>Центральном сельском поселении Белоглинского района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40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омственная целевая программа «Развитие и применение информационных технологий в </w:t>
            </w:r>
            <w:r>
              <w:rPr>
                <w:bCs/>
              </w:rPr>
              <w:t>Центральном сельском поселении Белоглинского района»</w:t>
            </w:r>
            <w:r>
              <w:rPr/>
              <w:t xml:space="preserve"> (далее - Программа)</w:t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разработки 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граммы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 закон от 06</w:t>
            </w:r>
            <w:r>
              <w:rPr>
                <w:sz w:val="24"/>
                <w:szCs w:val="24"/>
                <w:lang w:val="ru-RU"/>
              </w:rPr>
              <w:t xml:space="preserve"> октябр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00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№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131-ФЗ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>, Федеральный закон от 24 июля 2007 года № 209-ФЗ «О развитии малого и среднего предпринимательства в Российской Федерации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азчики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новные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отчики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</w:t>
            </w:r>
            <w:r>
              <w:rPr>
                <w:b/>
                <w:sz w:val="24"/>
                <w:szCs w:val="24"/>
              </w:rPr>
              <w:t>ограммы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595" w:hRule="atLeast"/>
        </w:trPr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социально-экономического развития Центрального сельского поселения Белог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возможности доступа граждан к информации для реализации своих конституционных пра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адачи Программ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доступности населению современных информационно-телекоммуникационных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новные исполнители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роки реализации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021-202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г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конечные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68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нформационных и телекоммуникационных технологий в Центральн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а прозрачности (открытости в осуществлении бюджетного процесса в поселении, принципа адресного и целевого характера использования бюджетных сред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и источники финансирования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муниципальной программы составляет 479,8  тыс. рублей, в том числ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2021 год -123,1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2022 год – 1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2023 год -  180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уществление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Контроль за исполнением Программы осуществляется администрацией Центрального сельского поселения Белогли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 Центрального сельского поселения</w:t>
      </w:r>
    </w:p>
    <w:p>
      <w:pPr>
        <w:pStyle w:val="Normal"/>
        <w:rPr/>
      </w:pPr>
      <w:r>
        <w:rPr/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нформационно-телекоммуникационной инфраструктуры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создания и развития информационного общества. По мере развития и проникновения информационных и телекоммуникационных технологий во все сферы общественной жизни,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на территории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Активно ведутся мероприятия по созданию соответствующей информационно-технологической и коммуникационной инфраструктуры обеспечения деятельности органов исполнительной власти и органов местного самоуправления.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формирование нормативной правовой базы, регламентирующей порядок и процедуры сбора, хранения и пред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органами местного самоуправ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оздание условий для повышения компьютерной грамот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В рамках Стратегии социально-экономического развития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оселения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территории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лучение гражданами, организациями и органами местного самоуправления преимуществ от примене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вышение эффективности планирования, создания и использования информационно-коммуникационных технологий в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Для достижения эти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беспечение информационной безопасности информационных сист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родолжить реализацию общесистемных мероприятий, направленных на развитие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облюдение прозрачности (открытости) в осуществлении бюджетного процесса в поселении, принципа адресного и целевого характера использования бюджетных средст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вышение уровня информированности населения о деятельности органов местного само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вышение уровня использования информационных и телекоммуник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намеченной цели в рамках данной ведомственной программы предусматривается реализация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онное обеспечение деятельности органов местного самоу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упка компьютерного оборудования, средств связи, оргтехники, технических средств защиты информации, программного обеспечения, приобретение прав на программное обеспечение дл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ые эксплуатационные расходы, связанные с обеспечением функционирования и поддержки работоспособности прикладного и системного программного обеспечения, техническим обслуживанием аппаратного обеспечения, включающие контроль технического состояния, закупки комплекту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4.1. Перечень мероприятий реализации Программы указан в приложе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4.2. Необходимый объем финансирования мероприятий по реализации программы: за счет средств местного бюджета составляет- 120,0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Методика оценки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ведомственной муниципальной программы «Развитие и использование информационных технологий в Центральном сельском поселении Белоглинского района» осуществляется ответственным исполнителем Программы в течение всего срока реализации Программы в целях определения планируемого вклада результатов муниципальной программы в социально - экономическое развитие Центрального сельского поселения Белог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Программы, а так 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Критерий «Степень достижения планируемых результатов целевых индикаторов реализации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>где КЦИi – степень достижения i-го целевого индикатора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ЦИФi (ЦИПi) – фактическое (плановое) значение i-го целевого индикатора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/>
        <w:t>2)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БЗФi (БЗПi) – фактическое (плановое, 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/>
        <w:t>3) Критерий «Эффективность использования бюджетных средств</w:t>
        <w:br/>
        <w:t>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>где ЭПi (ЭФi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БРПi (БРФi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ЦИПi (ЦИФi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е показателя ЭФi не должно превышать значения показателя ЭПi. 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от реализации мероприятий Программы определяется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 N – доля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r – количество рабочих мест в органах местного самоуправления муниципальных образований, включенных в межведомственную систему электронного документооборота и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R – общее количество рабочих мест в органах местного самоуправления муниципальных образ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 xml:space="preserve">Раздел 6. Порядок взаимодействия ответственного </w:t>
      </w:r>
      <w:r>
        <w:rPr/>
        <w:br/>
      </w:r>
      <w:r>
        <w:rPr>
          <w:rStyle w:val="StrongEmphasis"/>
        </w:rPr>
        <w:t>исполнителя, участников Программы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тветственным исполнителем Программы является Администрация Центрального сельского поселения Белоглинского района (далее –исполнитель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министрация Центрального сельского поселения Белоглинского рай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ует реализацию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носит предложения главе Центрального сельского поселения Белоглинского района об изменениях в Программ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гласовывает с сектором экономики и финансов Администрации Центрального сельского поселения Белоглинского района план реализации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существляет согласование технических требований на товары, работы, услуги, закупаемые в рамках реализации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готавливает отчет о реализации Программы, согласовывает и вносит на рассмотрение главе Центрального сельского поселения Белоглинского района проект постановления администрации Центрального сельского поселения Белоглинского района об утверждении отч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ивают подготовку и проведение процедур размещения заказов, заключение муниципальных контрактов (гражданско-правовых договоров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Центрального сельского </w:t>
      </w:r>
    </w:p>
    <w:p>
      <w:pPr>
        <w:pStyle w:val="Normal"/>
        <w:rPr/>
      </w:pPr>
      <w:r>
        <w:rPr/>
        <w:t>поселения Белоглинского района                                                    В.В. Сыс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«Приложение №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bCs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и применение информационных технологий в </w:t>
      </w:r>
      <w:r>
        <w:rPr>
          <w:b/>
          <w:bCs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  <w:gridCol w:w="516"/>
        <w:gridCol w:w="636"/>
        <w:gridCol w:w="396"/>
        <w:gridCol w:w="564"/>
        <w:gridCol w:w="336"/>
        <w:gridCol w:w="1008"/>
        <w:gridCol w:w="252"/>
        <w:gridCol w:w="1092"/>
        <w:gridCol w:w="168"/>
        <w:gridCol w:w="1176"/>
        <w:gridCol w:w="84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и применение информационных технологий в </w:t>
            </w:r>
            <w:r>
              <w:rPr>
                <w:bCs/>
              </w:rPr>
              <w:t>Центральном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муниципальной программы:</w:t>
            </w:r>
            <w:r>
              <w:rPr/>
              <w:t xml:space="preserve"> обеспечение поддержки социально-экономического развития Центрального сельского поселения; повышение эффективности деятельности органов местного самоуправления; расширение возможности доступа граждан к информации для реализации своих конституционных прав; повышение качества предоставления муниципальных услуг гражданам и организациям Центрального сельского поселения с использованием современных информационных и телекоммуникационных технологий; соблюдение принципа прозрачности (открытости) в осуществлении бюджетного процесса в поселении, принципа адресного и целевого характера использования бюджетных средств; 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  <w:r>
              <w:rPr>
                <w:bCs/>
              </w:rPr>
              <w:t>формирование муниципальной инфраструктуры связи телекоммуник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  доступности населению современных информационно-телекоммуникационных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длинности и достоверности информации в процессах электронного взаимодействия органов исполнительной в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индикаторы и показатели муниципальной программы</w:t>
            </w:r>
            <w:r>
              <w:rPr/>
              <w:t>: увеличение качества предоставления муниципальных услуг гражданам и организациям; увеличение числа обучающихся, которым предоставлена возможность пользоваться новыми технологиями, в том числе информационны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боты сай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«Приложение №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«Развитие и примен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информационных технологий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bCs/>
          <w:lang w:eastAsia="en-US"/>
        </w:rPr>
        <w:t>Центральном сельском поселении</w:t>
      </w:r>
    </w:p>
    <w:p>
      <w:pPr>
        <w:pStyle w:val="Normal"/>
        <w:spacing w:lineRule="auto" w:line="276" w:before="0" w:after="200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Белоглинского района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и применение информационных технологий в </w:t>
      </w:r>
      <w:r>
        <w:rPr>
          <w:b/>
          <w:bCs/>
        </w:rPr>
        <w:t>Центральн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7"/>
        <w:gridCol w:w="1843"/>
        <w:gridCol w:w="1249"/>
        <w:gridCol w:w="912"/>
        <w:gridCol w:w="857"/>
        <w:gridCol w:w="980"/>
        <w:gridCol w:w="2280"/>
        <w:gridCol w:w="2368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применен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и повышение качества предоставления муниципальных услуг гражданам и организация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 xml:space="preserve"> </w:t>
            </w:r>
            <w:r>
              <w:rPr/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Информационное обеспечение деятельности органов местного самоуправлении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работы с информационно-оперативной информаци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техниче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№3 Приобретение компьютерного оборудования, средств связи, оргтехники, технических средств защиты информации , обслуживание сайта, программного обеспечения,  приобретение прав на программное обеспечения для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техническое обеспечение программного  продукта АРМ «Муницип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спользования программы для ЭВМ «Контур - Эксте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администрирования ПО </w:t>
            </w: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3.</w:t>
            </w: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 качества технических средств защиты информации, программного обеспечения, приобретение прав на программное обеспечение для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2010"/>
        <w:gridCol w:w="91"/>
        <w:gridCol w:w="2670"/>
        <w:gridCol w:w="17"/>
        <w:gridCol w:w="2821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Приложение № 2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и применение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нформационных технологий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</w:t>
            </w:r>
            <w:r>
              <w:rPr>
                <w:bCs/>
                <w:lang w:eastAsia="en-US"/>
              </w:rPr>
              <w:t>Центральном сельском поселении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Белоглинского район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  <w:spacing w:val="-16"/>
                <w:lang w:eastAsia="en-US"/>
              </w:rPr>
            </w:pPr>
            <w:r>
              <w:rPr>
                <w:b/>
                <w:bCs/>
                <w:color w:val="000000"/>
                <w:spacing w:val="-1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и применение информационных технологий в Центральн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логлинского район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Мероприятие № 1 Информационное  обеспечение деятельности органов местного само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не требуетс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1</w:t>
            </w:r>
          </w:p>
        </w:tc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Мероприятие № 2  Информационно- техническое обеспе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Мероприятия № 3 Приобретение компьютерного оборудования, средств связи, оргтехники, технических средств защиты информации, обслуживание сайта, программного обеспечения, приобретение прав на программное обеспечения для муниципальных учрежд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,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,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,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сновному мероприятию № 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6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6,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lang w:eastAsia="en-US"/>
        </w:rPr>
      </w:pPr>
      <w:r>
        <w:rPr>
          <w:lang w:eastAsia="en-US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lang w:eastAsia="en-US"/>
        </w:rPr>
      </w:pPr>
      <w:r>
        <w:rPr>
          <w:lang w:eastAsia="en-US"/>
        </w:rPr>
        <w:t xml:space="preserve">Центрального сельского поселения Белоглинского района                                      В.В. Сысоева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hyperlink" Target="consultantplus://offline/ref=8E3EC43332463D03EA9F29305C0AE9FF9C6E15A1BF205402E23E0CB24CA9s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0:00Z</dcterms:created>
  <dc:creator>Admin</dc:creator>
  <dc:description/>
  <cp:keywords/>
  <dc:language>en-US</dc:language>
  <cp:lastModifiedBy>Centr</cp:lastModifiedBy>
  <cp:lastPrinted>2023-06-06T10:35:00Z</cp:lastPrinted>
  <dcterms:modified xsi:type="dcterms:W3CDTF">2023-06-06T08:10:00Z</dcterms:modified>
  <cp:revision>36</cp:revision>
  <dc:subject/>
  <dc:title>УТВЕРЖДАЮ:</dc:title>
</cp:coreProperties>
</file>