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2.2023                                                                                         №  05/5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21 сентября 2020 года №47/3  </w:t>
      </w:r>
      <w:r>
        <w:rPr>
          <w:b/>
          <w:bCs/>
          <w:sz w:val="28"/>
        </w:rPr>
        <w:t>«Развитие культуры в Центральном сельском поселении Белоглинского район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 Уставом Центрального сельского поселения Белоглинского района постановляю: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1. В постановление администрации Центрального сельского поселения Белоглинского района от 21 сентября 2020 года №47/3 «Об утверждении муниципальной программы «Развитие культуры в Центральном сельском поселении Белоглинского района»  изложить в новой редакции (прилагается).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ой Л.С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настоящего постановления оставляю за соб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ind w:left="-709" w:hanging="0"/>
        <w:jc w:val="both"/>
        <w:rPr/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          Е.А. Курленко</w:t>
      </w:r>
      <w:r>
        <w:br w:type="page"/>
      </w:r>
    </w:p>
    <w:p>
      <w:pPr>
        <w:pStyle w:val="TextBody"/>
        <w:ind w:left="4500" w:hanging="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Центрального сельского поселения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Белоглинского района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т 13.02.2023 № 05/5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 xml:space="preserve">«Приложение 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Центрального сельского поселения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Белоглинского района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от 21.09.2020 № 47/3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«Р</w:t>
      </w:r>
      <w:r>
        <w:rPr>
          <w:bCs/>
          <w:sz w:val="32"/>
          <w:szCs w:val="32"/>
        </w:rPr>
        <w:t>азвитие культуры в Центральном сельском поселении Белоглинского района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Центральном сельском поселении Белоглинского района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9"/>
        <w:gridCol w:w="5395"/>
        <w:gridCol w:w="185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</w:t>
            </w:r>
            <w:r>
              <w:rPr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управления в сфере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ормирование молодого поколения уважительного отношения к культурному достоянию </w:t>
            </w:r>
            <w:r>
              <w:rPr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монта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адрового потенциала культуры и искус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, искусства и кинематограф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лубных формированиях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 библиотеками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15 652,5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6 951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6 10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 2 596,4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Центрального сельского поселения Белогл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 основами законодательства Российской Федерации о культуре, государственной  программой Краснодарского края «Развитие культуры» и является основным программным документом для решения проблем по </w:t>
      </w:r>
      <w:r>
        <w:rPr>
          <w:color w:val="000000"/>
          <w:sz w:val="28"/>
          <w:szCs w:val="28"/>
        </w:rPr>
        <w:t>сохранению и распространению культурных ценностей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еализации потребности населения в художественном самовыражении является любительское самодеятельное творчество. Оно проявляется в области музыкального, хореографического, театрального, декоративно - прикладного и других видах и жанрах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х приоритетных направлений культурной политики является поддержка и развитие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емонстрации достижений творческих коллективов и народных умельцев способствует развитию местного традиционного народного художественного творчества в поселении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творческие коллективы участвуют в муниципальных и краевых  фестивалях, районных смотрах-конкурсах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а и совершенствуется система проведения праздников, в которых широко представлено народное художественное творчество различных категорий населения. Живой интерес у зрителей на праздниках и представлениях вызывают выставки работ кружков декоративно-прикладного творчества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труктуре формирования народного художественного творчества по видам и жанрам происходят количественные и качественные изменения. Отсутствуют коллективы народных ремесел, кино-, фото-, видеоискусства. Большую озабоченность вызывает состояние музыкально-инструментального жанра - народные и духовые инструменты. 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проблем возможно при использовании программно-целевого мет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муниципального управления в сфере культуры Центрального сельского поселения Белогл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доступа различных категорий насе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к традиционной народной культу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творческих способностей населения через деятельность коллективов народного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слуг, предоставляемых учреждениями куль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общественной потребности в услугах культурно-просветительного характера и традиционной народно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витие традиционной культуры, самостоятельного художественного творче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молодого поколения уважительного отношения к культурному достоянию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реализации программы в качестве исполнителей привлекаются муниципальное бюджетное учреждение культуры «Центральная клубная система» и муниципальное бюджетное учреждение культуры «Центральная поселенческая библиотека»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>
          <w:b/>
          <w:bCs/>
          <w:sz w:val="28"/>
          <w:szCs w:val="28"/>
        </w:rPr>
        <w:t xml:space="preserve">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фактических затратах мероприятий и проектно-сметной документации предыдущих лет.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основание ресурсного обеспечения муниципальной программы приведено в таблице № 3. 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ми учреждениями Центрального</w:t>
      </w:r>
      <w:r>
        <w:rPr>
          <w:b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586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1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7765" cy="2406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0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406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ы бюджетных ассигнований, предусмотренные на реализацию основного мероприятия в бюджете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>6.4. Оценка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доля финансового обеспечения реализации основного мероприятия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3200" cy="2406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406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06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4965" cy="4311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311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796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4066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406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406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6865" cy="43116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3116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0" cy="44450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6465" cy="24066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200" cy="24066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их расходов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 - объем фактических расходов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) размещает информацию о ходе реализации и достигнутых результатах муниципальной программы на официальном сайте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spacing w:val="-2"/>
          <w:sz w:val="28"/>
          <w:szCs w:val="28"/>
        </w:rPr>
        <w:t>Белоглинского района</w:t>
      </w:r>
      <w:r>
        <w:rPr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4. В целях обеспечения контроля над выполнением муниципальной программы ее координатор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, утвержденным постановлением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59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8. Администрация, как главный распорядитель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результативность, адресность и целевой характер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9. Администрация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администрации    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нтрального сельского поселения Белоглинского района                           В.В. Сысоева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3.12.2023 № 05/5</w:t>
      </w:r>
    </w:p>
    <w:p>
      <w:pPr>
        <w:pStyle w:val="Normal"/>
        <w:ind w:left="94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Cs/>
          <w:sz w:val="32"/>
          <w:szCs w:val="32"/>
        </w:rPr>
        <w:t xml:space="preserve">Развитие культуры в </w:t>
      </w:r>
      <w:r>
        <w:rPr>
          <w:sz w:val="32"/>
          <w:szCs w:val="32"/>
        </w:rPr>
        <w:t>Центральном</w:t>
      </w:r>
      <w:r>
        <w:rPr>
          <w:bCs/>
          <w:sz w:val="32"/>
          <w:szCs w:val="32"/>
        </w:rPr>
        <w:t xml:space="preserve"> сельском поселении Белогл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 xml:space="preserve">Развитие культуры в </w:t>
            </w:r>
            <w:r>
              <w:rPr>
                <w:sz w:val="28"/>
                <w:szCs w:val="28"/>
              </w:rPr>
              <w:t>Центральном</w:t>
            </w:r>
            <w:r>
              <w:rPr>
                <w:bCs/>
                <w:sz w:val="28"/>
              </w:rPr>
              <w:t xml:space="preserve"> сельском поселении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 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Центрального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частников творческих мероприятий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Центрального сельского поселения Белоглинского района качеством предоставления муниципальных услуг в сфере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ремонту, реконструкции и (или) техническому оснаще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техническому и хозяйственному обслужива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по внедрению информационных и коммуникационных технологий в учреждениях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зд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осуществление денежных выплат стимулирующего характера отдельным категориям работников муниципальных учреждений культуры, искусства и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финансового отдела администрации</w:t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 Белоглинского района</w:t>
      </w:r>
      <w:r>
        <w:rPr>
          <w:b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Cs w:val="28"/>
          <w:lang w:val="ru-RU"/>
        </w:rPr>
        <w:t>В.В. Сысоева</w:t>
      </w:r>
      <w:r>
        <w:rPr>
          <w:b/>
          <w:szCs w:val="28"/>
          <w:lang w:val="ru-RU"/>
        </w:rPr>
        <w:t xml:space="preserve">              </w:t>
      </w:r>
      <w:r>
        <w:br w:type="page"/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т 13.02.2023 № 05/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витие культуры в </w:t>
      </w:r>
      <w:r>
        <w:rPr>
          <w:b/>
          <w:sz w:val="32"/>
          <w:szCs w:val="32"/>
        </w:rPr>
        <w:t>Центральном</w:t>
      </w:r>
      <w:r>
        <w:rPr>
          <w:b/>
          <w:bCs/>
          <w:sz w:val="32"/>
          <w:szCs w:val="32"/>
        </w:rPr>
        <w:t xml:space="preserve"> сельском поселении Белогл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0"/>
        <w:gridCol w:w="2340"/>
        <w:gridCol w:w="1249"/>
        <w:gridCol w:w="1091"/>
        <w:gridCol w:w="1107"/>
        <w:gridCol w:w="1080"/>
        <w:gridCol w:w="1953"/>
        <w:gridCol w:w="2633"/>
      </w:tblGrid>
      <w:tr>
        <w:trPr>
          <w:trHeight w:val="16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</w:rPr>
              <w:t xml:space="preserve">Сохранение и развитие культуры в Центральном сельском поселении Белоглинского района 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5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5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6,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поселенческая библиотека»</w:t>
            </w:r>
          </w:p>
        </w:tc>
      </w:tr>
      <w:tr>
        <w:trPr>
          <w:trHeight w:val="39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5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5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6,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№1 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БУК «Центральная клубная систем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3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60,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3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60,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/>
            </w:pPr>
            <w:r>
              <w:rPr/>
              <w:t>МБУК «Центральная клубная систем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, посвященных празднованию Победы Великой Отечественной </w:t>
            </w:r>
          </w:p>
          <w:p>
            <w:pPr>
              <w:pStyle w:val="Normal"/>
              <w:rPr/>
            </w:pPr>
            <w:r>
              <w:rPr/>
              <w:t>войне 1941-194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мероприятия в День пожил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роприятия «День семьи любви и вер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роприятия «День мат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Центральная клубная систем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 42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1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0,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/>
              <w:t>МБУК «Центральная клубная система»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 42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1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0,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2 Финансовое обеспечение деятельности учреждений библиот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БУК «Центральная поселенческая библиотек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/>
            </w:pPr>
            <w:r>
              <w:rPr/>
              <w:t>МБУК «Центральная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юбилейных и памятных да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Библио ноч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приуроченного к 1 июня  «День защиты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Летнее чт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«Центрального поселенческая библиоте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Cs w:val="28"/>
          <w:lang w:val="ru-RU"/>
        </w:rPr>
        <w:t xml:space="preserve">Начальник финансового отдела администрации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.В. Сысоева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TextBody"/>
        <w:ind w:left="949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3.02.2023 № 05/5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основание</w:t>
      </w:r>
    </w:p>
    <w:p>
      <w:pPr>
        <w:pStyle w:val="TextBody"/>
        <w:ind w:left="284" w:hanging="0"/>
        <w:jc w:val="center"/>
        <w:rPr/>
      </w:pPr>
      <w:r>
        <w:rPr>
          <w:b/>
          <w:bCs/>
          <w:szCs w:val="28"/>
          <w:lang w:val="ru-RU"/>
        </w:rPr>
        <w:t xml:space="preserve">ресурсного обеспечения </w:t>
      </w:r>
      <w:r>
        <w:rPr>
          <w:b/>
          <w:szCs w:val="28"/>
          <w:lang w:val="ru-RU"/>
        </w:rPr>
        <w:t>муниципальной программе «Развитие культуры в Центральном  сельском поселении Белоглинского района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5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7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БУК «Центральная клубная система»)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3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8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8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6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48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48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 мероприятие №2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нансовое обеспечение деятельности учреждений библиотек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(МБУК «Центральная поселенческая библиотека»)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6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6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4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0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0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9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9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6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65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7"/>
          <w:sz w:val="28"/>
          <w:szCs w:val="28"/>
        </w:rPr>
        <w:t xml:space="preserve">Начальник финансового отдела администрации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Центрального сельского поселения Белоглинского района                                                                            В.В. Сысоева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6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2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hyperlink" Target="consultantplus://offline/ref=C7A479C82588636F58C115D2BBA6230E297964D3053395DEB34164CE63o6j7G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9:00Z</dcterms:created>
  <dc:creator>Admin</dc:creator>
  <dc:description/>
  <cp:keywords/>
  <dc:language>en-US</dc:language>
  <cp:lastModifiedBy>Centr</cp:lastModifiedBy>
  <cp:lastPrinted>2023-05-29T08:14:00Z</cp:lastPrinted>
  <dcterms:modified xsi:type="dcterms:W3CDTF">2023-06-02T07:52:00Z</dcterms:modified>
  <cp:revision>87</cp:revision>
  <dc:subject/>
  <dc:title>УТВЕРЖДАЮ:</dc:title>
</cp:coreProperties>
</file>